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wmf" ContentType="image/x-wmf"/>
  <Override PartName="/word/media/image10.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jpeg" ContentType="image/jpeg"/>
  <Override PartName="/word/media/image8.wmf" ContentType="image/x-wmf"/>
  <Override PartName="/word/media/image14.png" ContentType="image/png"/>
  <Override PartName="/word/media/image9.wmf" ContentType="image/x-wmf"/>
  <Override PartName="/word/media/image13.jpeg" ContentType="image/jpeg"/>
  <Override PartName="/word/media/image30.wmf" ContentType="image/x-wmf"/>
  <Override PartName="/word/media/image28.wmf" ContentType="image/x-wmf"/>
  <Override PartName="/word/media/image2.jpeg" ContentType="image/jpeg"/>
  <Override PartName="/word/media/image29.wmf" ContentType="image/x-wmf"/>
  <Override PartName="/word/media/image1.png" ContentType="image/png"/>
  <Override PartName="/word/media/image25.wmf" ContentType="image/x-wmf"/>
  <Override PartName="/word/media/image15.jpeg" ContentType="image/jpeg"/>
  <Override PartName="/word/media/image26.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21.wmf" ContentType="image/x-wmf"/>
  <Override PartName="/word/media/image20.jpeg" ContentType="image/jpeg"/>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drawing>
          <wp:anchor behindDoc="1" distT="0" distB="0" distL="114935" distR="114935" simplePos="0" locked="0" layoutInCell="0" allowOverlap="1" relativeHeight="26">
            <wp:simplePos x="0" y="0"/>
            <wp:positionH relativeFrom="column">
              <wp:posOffset>413385</wp:posOffset>
            </wp:positionH>
            <wp:positionV relativeFrom="paragraph">
              <wp:posOffset>107315</wp:posOffset>
            </wp:positionV>
            <wp:extent cx="1702435"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2435" cy="16344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07315</wp:posOffset>
                </wp:positionV>
                <wp:extent cx="240030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eastAsia="Arial" w:cs="Arial"/>
          <w:b/>
          <w:sz w:val="44"/>
        </w:rPr>
        <w:t xml:space="preserve">   </w:t>
      </w:r>
      <w:r>
        <w:rPr>
          <w:rFonts w:cs="Arial"/>
          <w:b/>
          <w:sz w:val="44"/>
        </w:rPr>
        <w:t>Wesley College</w:t>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rPr>
      </w:pPr>
      <w:r>
        <w:rPr>
          <w:rFonts w:cs="Arial"/>
          <w:color w:val="000000"/>
          <w:sz w:val="36"/>
        </w:rPr>
        <w:t>Teacher:</w:t>
      </w:r>
      <w:r>
        <w:rPr>
          <w:rFonts w:cs="Arial"/>
          <w:color w:val="000000"/>
        </w:rPr>
        <w:t xml:space="preserve"> </w:t>
      </w:r>
      <w:r>
        <w:rPr>
          <w:rFonts w:cs="Arial"/>
          <w:color w:val="000000"/>
          <w:sz w:val="16"/>
        </w:rPr>
        <w:t>___________________________________________________</w:t>
      </w:r>
    </w:p>
    <w:p>
      <w:pPr>
        <w:pStyle w:val="Heading1"/>
        <w:rPr>
          <w:rFonts w:ascii="Arial" w:hAnsi="Arial" w:cs="Arial"/>
          <w:i/>
          <w:i/>
          <w:iCs/>
          <w:color w:val="000000"/>
        </w:rPr>
      </w:pPr>
      <w:r>
        <w:rPr>
          <w:rFonts w:cs="Arial" w:ascii="Arial" w:hAnsi="Arial"/>
          <w:i/>
          <w:iCs/>
          <w:color w:val="000000"/>
        </w:rPr>
      </w:r>
    </w:p>
    <w:p>
      <w:pPr>
        <w:pStyle w:val="Heading1"/>
        <w:rPr>
          <w:rFonts w:ascii="Arial" w:hAnsi="Arial" w:cs="Arial"/>
          <w:i/>
          <w:i/>
          <w:iCs/>
        </w:rPr>
      </w:pPr>
      <w:r>
        <w:rPr>
          <w:rFonts w:cs="Arial" w:ascii="Arial" w:hAnsi="Arial"/>
          <w:i/>
          <w:iCs/>
        </w:rPr>
        <w:t>TIME ALLOWED FOR THIS PAPER</w:t>
      </w:r>
    </w:p>
    <w:p>
      <w:pPr>
        <w:pStyle w:val="Heading2"/>
        <w:tabs>
          <w:tab w:val="clear" w:pos="720"/>
          <w:tab w:val="left" w:pos="432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b/>
          <w:i/>
          <w:iCs/>
        </w:rPr>
      </w:r>
    </w:p>
    <w:p>
      <w:pPr>
        <w:pStyle w:val="Normal"/>
        <w:rPr>
          <w:rFonts w:cs="Arial"/>
          <w:b/>
          <w:b/>
        </w:rPr>
      </w:pPr>
      <w:r>
        <w:rPr>
          <w:rFonts w:cs="Arial"/>
          <w:b/>
        </w:rPr>
        <w:t>To be provided by the supervisor:</w:t>
      </w:r>
    </w:p>
    <w:p>
      <w:pPr>
        <w:pStyle w:val="Normal"/>
        <w:numPr>
          <w:ilvl w:val="0"/>
          <w:numId w:val="2"/>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7"/>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7"/>
        </w:numPr>
        <w:tabs>
          <w:tab w:val="clear" w:pos="720"/>
          <w:tab w:val="left" w:pos="0" w:leader="none"/>
          <w:tab w:val="left" w:pos="360" w:leader="none"/>
        </w:tabs>
        <w:ind w:left="0" w:hanging="0"/>
        <w:rPr>
          <w:rFonts w:cs="Arial"/>
        </w:rPr>
      </w:pPr>
      <w:r>
        <w:rPr>
          <w:rFonts w:cs="Arial"/>
        </w:rPr>
        <w:t>Special items:</w:t>
        <w:tab/>
        <w:t xml:space="preserve">Calculators satisfying the conditions set by the Curriculum Council for </w:t>
        <w:tab/>
        <w:tab/>
        <w:tab/>
        <w:tab/>
        <w:t>this subject.</w:t>
      </w:r>
    </w:p>
    <w:p>
      <w:pPr>
        <w:pStyle w:val="Normal"/>
        <w:rPr>
          <w:rFonts w:cs="Arial"/>
        </w:rPr>
      </w:pPr>
      <w:r>
        <w:rPr>
          <w:rFonts w:cs="Arial"/>
        </w:rPr>
      </w:r>
    </w:p>
    <w:p>
      <w:pPr>
        <w:pStyle w:val="Heading1"/>
        <w:rPr>
          <w:rFonts w:ascii="Arial" w:hAnsi="Arial" w:cs="Arial"/>
          <w:i/>
          <w:i/>
          <w:iCs/>
        </w:rPr>
      </w:pPr>
      <w:r>
        <w:rPr>
          <w:rFonts w:cs="Arial" w:ascii="Arial" w:hAnsi="Arial"/>
          <w:i/>
          <w:iCs/>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pStyle w:val="Normal"/>
        <w:ind w:right="-518" w:hanging="0"/>
        <w:rPr>
          <w:rFonts w:cs="Arial"/>
          <w:b/>
          <w:b/>
        </w:rPr>
      </w:pPr>
      <w:r>
        <w:rPr>
          <w:rFonts w:cs="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6"/>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6"/>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6"/>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ind w:left="720" w:hanging="720"/>
        <w:rPr/>
      </w:pPr>
      <w:r>
        <w:rPr>
          <w:rFonts w:cs="Arial"/>
          <w:szCs w:val="22"/>
        </w:rPr>
        <w:t>A sound wave travels through water to meet a boundary with a solid concrete wall of a dam.</w:t>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256665</wp:posOffset>
                </wp:positionH>
                <wp:positionV relativeFrom="paragraph">
                  <wp:posOffset>105410</wp:posOffset>
                </wp:positionV>
                <wp:extent cx="4350385" cy="1746250"/>
                <wp:effectExtent l="0" t="14605" r="0" b="5715"/>
                <wp:wrapNone/>
                <wp:docPr id="3" name=""/>
                <a:graphic xmlns:a="http://schemas.openxmlformats.org/drawingml/2006/main">
                  <a:graphicData uri="http://schemas.microsoft.com/office/word/2010/wordprocessingGroup">
                    <wpg:wgp>
                      <wpg:cNvGrpSpPr/>
                      <wpg:grpSpPr>
                        <a:xfrm>
                          <a:off x="0" y="0"/>
                          <a:ext cx="4350240" cy="1746360"/>
                          <a:chOff x="0" y="0"/>
                          <a:chExt cx="4350240" cy="1746360"/>
                        </a:xfrm>
                      </wpg:grpSpPr>
                      <wps:wsp>
                        <wps:cNvSpPr/>
                        <wps:spPr>
                          <a:xfrm flipV="1">
                            <a:off x="1600920" y="0"/>
                            <a:ext cx="1304280" cy="1746360"/>
                          </a:xfrm>
                          <a:prstGeom prst="rtTriangle">
                            <a:avLst/>
                          </a:prstGeom>
                          <a:noFill/>
                          <a:ln w="0">
                            <a:noFill/>
                          </a:ln>
                        </wps:spPr>
                        <wps:style>
                          <a:lnRef idx="0"/>
                          <a:fillRef idx="0"/>
                          <a:effectRef idx="0"/>
                          <a:fontRef idx="minor"/>
                        </wps:style>
                        <wps:bodyPr/>
                      </wps:wsp>
                      <wps:wsp>
                        <wps:cNvSpPr/>
                        <wps:spPr>
                          <a:xfrm flipH="1">
                            <a:off x="0" y="0"/>
                            <a:ext cx="1678320" cy="1746360"/>
                          </a:xfrm>
                          <a:prstGeom prst="rect">
                            <a:avLst/>
                          </a:prstGeom>
                          <a:noFill/>
                          <a:ln w="0">
                            <a:noFill/>
                          </a:ln>
                        </wps:spPr>
                        <wps:style>
                          <a:lnRef idx="0"/>
                          <a:fillRef idx="0"/>
                          <a:effectRef idx="0"/>
                          <a:fontRef idx="minor"/>
                        </wps:style>
                        <wps:bodyPr/>
                      </wps:wsp>
                      <wpg:grpSp>
                        <wpg:cNvGrpSpPr/>
                        <wpg:grpSpPr>
                          <a:xfrm>
                            <a:off x="800640" y="683280"/>
                            <a:ext cx="1207800" cy="692280"/>
                          </a:xfrm>
                        </wpg:grpSpPr>
                        <wpg:grpSp>
                          <wpg:cNvGrpSpPr/>
                          <wpg:grpSpPr>
                            <a:xfrm>
                              <a:off x="0" y="117000"/>
                              <a:ext cx="1179720" cy="424800"/>
                            </a:xfrm>
                          </wpg:grpSpPr>
                          <wps:wsp>
                            <wps:cNvSpPr/>
                            <wps:spPr>
                              <a:xfrm>
                                <a:off x="9720" y="360"/>
                                <a:ext cx="673200" cy="241200"/>
                              </a:xfrm>
                              <a:custGeom>
                                <a:avLst/>
                                <a:gdLst/>
                                <a:ahLst/>
                                <a:rect l="l" t="t" r="r" b="b"/>
                                <a:pathLst>
                                  <a:path w="1060" h="380">
                                    <a:moveTo>
                                      <a:pt x="0" y="0"/>
                                    </a:moveTo>
                                    <a:lnTo>
                                      <a:pt x="106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179720" cy="424800"/>
                              </a:xfrm>
                              <a:custGeom>
                                <a:avLst/>
                                <a:gdLst/>
                                <a:ahLst/>
                                <a:rect l="l" t="t" r="r" b="b"/>
                                <a:pathLst>
                                  <a:path w="1858" h="669">
                                    <a:moveTo>
                                      <a:pt x="0" y="0"/>
                                    </a:moveTo>
                                    <a:lnTo>
                                      <a:pt x="1858" y="669"/>
                                    </a:lnTo>
                                  </a:path>
                                </a:pathLst>
                              </a:custGeom>
                              <a:noFill/>
                              <a:ln w="12600">
                                <a:solidFill>
                                  <a:srgbClr val="000000"/>
                                </a:solidFill>
                                <a:round/>
                              </a:ln>
                            </wps:spPr>
                            <wps:style>
                              <a:lnRef idx="0"/>
                              <a:fillRef idx="0"/>
                              <a:effectRef idx="0"/>
                              <a:fontRef idx="minor"/>
                            </wps:style>
                            <wps:bodyPr/>
                          </wps:wsp>
                        </wpg:grpSp>
                        <wps:wsp>
                          <wps:cNvSpPr/>
                          <wps:spPr>
                            <a:xfrm>
                              <a:off x="111960" y="0"/>
                              <a:ext cx="124560" cy="351000"/>
                            </a:xfrm>
                            <a:custGeom>
                              <a:avLst/>
                              <a:gdLst/>
                              <a:ahLst/>
                              <a:rect l="l" t="t" r="r" b="b"/>
                              <a:pathLst>
                                <a:path w="196" h="553">
                                  <a:moveTo>
                                    <a:pt x="196" y="0"/>
                                  </a:moveTo>
                                  <a:lnTo>
                                    <a:pt x="0" y="553"/>
                                  </a:lnTo>
                                </a:path>
                              </a:pathLst>
                            </a:custGeom>
                            <a:noFill/>
                            <a:ln w="9360">
                              <a:solidFill>
                                <a:srgbClr val="000000"/>
                              </a:solidFill>
                              <a:round/>
                            </a:ln>
                          </wps:spPr>
                          <wps:style>
                            <a:lnRef idx="0"/>
                            <a:fillRef idx="0"/>
                            <a:effectRef idx="0"/>
                            <a:fontRef idx="minor"/>
                          </wps:style>
                          <wps:bodyPr/>
                        </wps:wsp>
                        <wps:wsp>
                          <wps:cNvSpPr/>
                          <wps:spPr>
                            <a:xfrm>
                              <a:off x="350640" y="52200"/>
                              <a:ext cx="137160" cy="384840"/>
                            </a:xfrm>
                            <a:custGeom>
                              <a:avLst/>
                              <a:gdLst/>
                              <a:ahLst/>
                              <a:rect l="l" t="t" r="r" b="b"/>
                              <a:pathLst>
                                <a:path w="216" h="606">
                                  <a:moveTo>
                                    <a:pt x="216" y="0"/>
                                  </a:moveTo>
                                  <a:lnTo>
                                    <a:pt x="0" y="606"/>
                                  </a:lnTo>
                                </a:path>
                              </a:pathLst>
                            </a:custGeom>
                            <a:noFill/>
                            <a:ln w="9360">
                              <a:solidFill>
                                <a:srgbClr val="000000"/>
                              </a:solidFill>
                              <a:round/>
                            </a:ln>
                          </wps:spPr>
                          <wps:style>
                            <a:lnRef idx="0"/>
                            <a:fillRef idx="0"/>
                            <a:effectRef idx="0"/>
                            <a:fontRef idx="minor"/>
                          </wps:style>
                          <wps:bodyPr/>
                        </wps:wsp>
                        <wps:wsp>
                          <wps:cNvSpPr/>
                          <wps:spPr>
                            <a:xfrm>
                              <a:off x="594360" y="132120"/>
                              <a:ext cx="133200" cy="384840"/>
                            </a:xfrm>
                            <a:custGeom>
                              <a:avLst/>
                              <a:gdLst/>
                              <a:ahLst/>
                              <a:rect l="l" t="t" r="r" b="b"/>
                              <a:pathLst>
                                <a:path w="210" h="606">
                                  <a:moveTo>
                                    <a:pt x="210" y="0"/>
                                  </a:moveTo>
                                  <a:lnTo>
                                    <a:pt x="0" y="606"/>
                                  </a:lnTo>
                                </a:path>
                              </a:pathLst>
                            </a:custGeom>
                            <a:noFill/>
                            <a:ln w="9360">
                              <a:solidFill>
                                <a:srgbClr val="000000"/>
                              </a:solidFill>
                              <a:round/>
                            </a:ln>
                          </wps:spPr>
                          <wps:style>
                            <a:lnRef idx="0"/>
                            <a:fillRef idx="0"/>
                            <a:effectRef idx="0"/>
                            <a:fontRef idx="minor"/>
                          </wps:style>
                          <wps:bodyPr/>
                        </wps:wsp>
                        <wps:wsp>
                          <wps:cNvSpPr/>
                          <wps:spPr>
                            <a:xfrm>
                              <a:off x="842040" y="219600"/>
                              <a:ext cx="125640" cy="377280"/>
                            </a:xfrm>
                            <a:custGeom>
                              <a:avLst/>
                              <a:gdLst/>
                              <a:ahLst/>
                              <a:rect l="l" t="t" r="r" b="b"/>
                              <a:pathLst>
                                <a:path w="198" h="594">
                                  <a:moveTo>
                                    <a:pt x="198" y="0"/>
                                  </a:moveTo>
                                  <a:lnTo>
                                    <a:pt x="0" y="594"/>
                                  </a:lnTo>
                                </a:path>
                              </a:pathLst>
                            </a:custGeom>
                            <a:noFill/>
                            <a:ln w="9360">
                              <a:solidFill>
                                <a:srgbClr val="000000"/>
                              </a:solidFill>
                              <a:round/>
                            </a:ln>
                          </wps:spPr>
                          <wps:style>
                            <a:lnRef idx="0"/>
                            <a:fillRef idx="0"/>
                            <a:effectRef idx="0"/>
                            <a:fontRef idx="minor"/>
                          </wps:style>
                          <wps:bodyPr/>
                        </wps:wsp>
                        <wps:wsp>
                          <wps:cNvSpPr/>
                          <wps:spPr>
                            <a:xfrm>
                              <a:off x="1067040" y="291960"/>
                              <a:ext cx="141120" cy="399960"/>
                            </a:xfrm>
                            <a:custGeom>
                              <a:avLst/>
                              <a:gdLst/>
                              <a:ahLst/>
                              <a:rect l="l" t="t" r="r" b="b"/>
                              <a:pathLst>
                                <a:path w="222" h="630">
                                  <a:moveTo>
                                    <a:pt x="222" y="0"/>
                                  </a:moveTo>
                                  <a:lnTo>
                                    <a:pt x="0" y="630"/>
                                  </a:lnTo>
                                </a:path>
                              </a:pathLst>
                            </a:custGeom>
                            <a:noFill/>
                            <a:ln w="9360">
                              <a:solidFill>
                                <a:srgbClr val="000000"/>
                              </a:solidFill>
                              <a:round/>
                            </a:ln>
                          </wps:spPr>
                          <wps:style>
                            <a:lnRef idx="0"/>
                            <a:fillRef idx="0"/>
                            <a:effectRef idx="0"/>
                            <a:fontRef idx="minor"/>
                          </wps:style>
                          <wps:bodyPr/>
                        </wps:wsp>
                      </wpg:grpSp>
                      <wps:wsp>
                        <wps:cNvSpPr txBox="1"/>
                        <wps:spPr>
                          <a:xfrm>
                            <a:off x="720" y="800280"/>
                            <a:ext cx="930960" cy="34308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ound wave</w:t>
                              </w:r>
                            </w:p>
                          </w:txbxContent>
                        </wps:txbx>
                        <wps:bodyPr wrap="square" anchor="t">
                          <a:noAutofit/>
                        </wps:bodyPr>
                      </wps:wsp>
                      <wps:wsp>
                        <wps:cNvSpPr/>
                        <wps:spPr>
                          <a:xfrm flipH="1">
                            <a:off x="1600920" y="0"/>
                            <a:ext cx="1304280" cy="1746360"/>
                          </a:xfrm>
                          <a:prstGeom prst="rtTriangle">
                            <a:avLst/>
                          </a:prstGeom>
                          <a:solidFill>
                            <a:srgbClr val="f2f2f2"/>
                          </a:solidFill>
                          <a:ln w="9360">
                            <a:solidFill>
                              <a:srgbClr val="000000"/>
                            </a:solidFill>
                            <a:miter/>
                          </a:ln>
                        </wps:spPr>
                        <wps:style>
                          <a:lnRef idx="0"/>
                          <a:fillRef idx="0"/>
                          <a:effectRef idx="0"/>
                          <a:fontRef idx="minor"/>
                        </wps:style>
                        <wps:bodyPr/>
                      </wps:wsp>
                      <wps:wsp>
                        <wps:cNvSpPr/>
                        <wps:spPr>
                          <a:xfrm flipH="1">
                            <a:off x="1600920" y="0"/>
                            <a:ext cx="1304280" cy="1746360"/>
                          </a:xfrm>
                          <a:prstGeom prst="line">
                            <a:avLst/>
                          </a:prstGeom>
                          <a:ln w="9360">
                            <a:solidFill>
                              <a:srgbClr val="000000"/>
                            </a:solidFill>
                            <a:miter/>
                          </a:ln>
                        </wps:spPr>
                        <wps:style>
                          <a:lnRef idx="0"/>
                          <a:fillRef idx="0"/>
                          <a:effectRef idx="0"/>
                          <a:fontRef idx="minor"/>
                        </wps:style>
                        <wps:bodyPr/>
                      </wps:wsp>
                      <wps:wsp>
                        <wps:cNvCnPr/>
                        <wps:spPr>
                          <a:xfrm>
                            <a:off x="2925360" y="0"/>
                            <a:ext cx="360" cy="360"/>
                          </a:xfrm>
                          <a:prstGeom prst="straightConnector1">
                            <a:avLst/>
                          </a:prstGeom>
                          <a:ln w="9360">
                            <a:solidFill>
                              <a:srgbClr val="000000"/>
                            </a:solidFill>
                            <a:miter/>
                          </a:ln>
                        </wps:spPr>
                        <wps:bodyPr/>
                      </wps:wsp>
                      <wps:wsp>
                        <wps:cNvSpPr txBox="1"/>
                        <wps:spPr>
                          <a:xfrm>
                            <a:off x="114840" y="227880"/>
                            <a:ext cx="548640" cy="4564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Water</w:t>
                              </w:r>
                            </w:p>
                          </w:txbxContent>
                        </wps:txbx>
                        <wps:bodyPr wrap="square" anchor="t">
                          <a:noAutofit/>
                        </wps:bodyPr>
                      </wps:wsp>
                      <wps:wsp>
                        <wps:cNvSpPr/>
                        <wps:spPr>
                          <a:xfrm>
                            <a:off x="2860560" y="0"/>
                            <a:ext cx="1287720" cy="1746360"/>
                          </a:xfrm>
                          <a:prstGeom prst="rect">
                            <a:avLst/>
                          </a:prstGeom>
                          <a:solidFill>
                            <a:srgbClr val="f2f2f2"/>
                          </a:solidFill>
                          <a:ln w="9360">
                            <a:solidFill>
                              <a:srgbClr val="f2f2f2"/>
                            </a:solidFill>
                            <a:miter/>
                          </a:ln>
                        </wps:spPr>
                        <wps:style>
                          <a:lnRef idx="0"/>
                          <a:fillRef idx="0"/>
                          <a:effectRef idx="0"/>
                          <a:fontRef idx="minor"/>
                        </wps:style>
                        <wps:bodyPr/>
                      </wps:wsp>
                      <wps:wsp>
                        <wps:cNvCnPr/>
                        <wps:spPr>
                          <a:xfrm>
                            <a:off x="4148280" y="1746360"/>
                            <a:ext cx="360" cy="360"/>
                          </a:xfrm>
                          <a:prstGeom prst="straightConnector1">
                            <a:avLst/>
                          </a:prstGeom>
                          <a:ln w="9360">
                            <a:solidFill>
                              <a:srgbClr val="000000"/>
                            </a:solidFill>
                            <a:miter/>
                          </a:ln>
                        </wps:spPr>
                        <wps:bodyPr/>
                      </wps:wsp>
                      <wps:wsp>
                        <wps:cNvCnPr/>
                        <wps:spPr>
                          <a:xfrm>
                            <a:off x="4148280" y="0"/>
                            <a:ext cx="360" cy="360"/>
                          </a:xfrm>
                          <a:prstGeom prst="straightConnector1">
                            <a:avLst/>
                          </a:prstGeom>
                          <a:ln w="9360">
                            <a:solidFill>
                              <a:srgbClr val="000000"/>
                            </a:solidFill>
                            <a:miter/>
                          </a:ln>
                        </wps:spPr>
                        <wps:bodyPr/>
                      </wps:wsp>
                      <wps:wsp>
                        <wps:cNvCnPr/>
                        <wps:spPr>
                          <a:xfrm>
                            <a:off x="2860560" y="0"/>
                            <a:ext cx="360" cy="360"/>
                          </a:xfrm>
                          <a:prstGeom prst="straightConnector1">
                            <a:avLst/>
                          </a:prstGeom>
                          <a:ln w="9360">
                            <a:solidFill>
                              <a:srgbClr val="000000"/>
                            </a:solidFill>
                            <a:miter/>
                          </a:ln>
                        </wps:spPr>
                        <wps:bodyPr/>
                      </wps:wsp>
                      <wps:wsp>
                        <wps:cNvSpPr txBox="1"/>
                        <wps:spPr>
                          <a:xfrm>
                            <a:off x="2905200" y="66600"/>
                            <a:ext cx="1445400" cy="60372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Solid Concrete Wall</w:t>
                              </w:r>
                            </w:p>
                          </w:txbxContent>
                        </wps:txbx>
                        <wps:bodyPr wrap="square" anchor="t">
                          <a:noAutofit/>
                        </wps:bodyPr>
                      </wps:wsp>
                      <wps:wsp>
                        <wps:cNvCnPr/>
                        <wps:spPr>
                          <a:xfrm>
                            <a:off x="720" y="174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8.9pt;margin-top:8.3pt;width:342.6pt;height:137.5pt" coordorigin="1978,166" coordsize="6852,275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500;top:166;width:2053;height:2749;flip:y;mso-wrap-style:none;v-text-anchor:middle" type="_x0000_t6">
                  <v:fill o:detectmouseclick="t" on="false"/>
                  <v:stroke color="#3465a4" joinstyle="round" endcap="flat"/>
                  <w10:wrap type="none"/>
                </v:shape>
                <v:rect id="shape_0" stroked="f" o:allowincell="f" style="position:absolute;left:1979;top:166;width:2642;height:2749;flip:x;mso-wrap-style:none;v-text-anchor:middle">
                  <v:fill o:detectmouseclick="t" on="false"/>
                  <v:stroke color="#3465a4" joinstyle="round" endcap="flat"/>
                  <w10:wrap type="none"/>
                </v:rect>
                <v:group id="shape_0" style="position:absolute;left:3240;top:1242;width:1903;height:1090">
                  <v:group id="shape_0" style="position:absolute;left:3240;top:1426;width:1858;height:669">
                    <v:shape id="shape_0" coordsize="1060,380" path="m0,0l1060,380e" stroked="t" o:allowincell="f" style="position:absolute;left:3255;top:1427;width:1059;height:379;mso-wrap-style:none;v-text-anchor:middle">
                      <v:fill o:detectmouseclick="t" on="false"/>
                      <v:stroke color="black" weight="9360" endarrow="block" endarrowwidth="medium" endarrowlength="medium" joinstyle="round" endcap="flat"/>
                      <w10:wrap type="none"/>
                    </v:shape>
                    <v:shape id="shape_0" coordsize="1858,669" path="m0,0l1858,669e" stroked="t" o:allowincell="f" style="position:absolute;left:3240;top:1426;width:1857;height:668;mso-wrap-style:none;v-text-anchor:middle">
                      <v:fill o:detectmouseclick="t" on="false"/>
                      <v:stroke color="black" weight="12600" joinstyle="round" endcap="flat"/>
                      <w10:wrap type="none"/>
                    </v:shape>
                  </v:group>
                  <v:shape id="shape_0" coordsize="196,553" path="m196,0l0,553e" stroked="t" o:allowincell="f" style="position:absolute;left:3416;top:1242;width:195;height:552;mso-wrap-style:none;v-text-anchor:middle">
                    <v:fill o:detectmouseclick="t" on="false"/>
                    <v:stroke color="black" weight="9360" joinstyle="round" endcap="flat"/>
                    <w10:wrap type="none"/>
                  </v:shape>
                  <v:shape id="shape_0" coordsize="216,606" path="m216,0l0,606e" stroked="t" o:allowincell="f" style="position:absolute;left:3792;top:1324;width:215;height:605;mso-wrap-style:none;v-text-anchor:middle">
                    <v:fill o:detectmouseclick="t" on="false"/>
                    <v:stroke color="black" weight="9360" joinstyle="round" endcap="flat"/>
                    <w10:wrap type="none"/>
                  </v:shape>
                  <v:shape id="shape_0" coordsize="210,606" path="m210,0l0,606e" stroked="t" o:allowincell="f" style="position:absolute;left:4176;top:1450;width:209;height:605;mso-wrap-style:none;v-text-anchor:middle">
                    <v:fill o:detectmouseclick="t" on="false"/>
                    <v:stroke color="black" weight="9360" joinstyle="round" endcap="flat"/>
                    <w10:wrap type="none"/>
                  </v:shape>
                  <v:shape id="shape_0" coordsize="198,594" path="m198,0l0,594e" stroked="t" o:allowincell="f" style="position:absolute;left:4566;top:1588;width:197;height:593;mso-wrap-style:none;v-text-anchor:middle">
                    <v:fill o:detectmouseclick="t" on="false"/>
                    <v:stroke color="black" weight="9360" joinstyle="round" endcap="flat"/>
                    <w10:wrap type="none"/>
                  </v:shape>
                  <v:shape id="shape_0" coordsize="222,630" path="m222,0l0,630e" stroked="t" o:allowincell="f" style="position:absolute;left:4920;top:1702;width:221;height:62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80;top:1426;width:1465;height:539;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ound wave</w:t>
                        </w:r>
                      </w:p>
                    </w:txbxContent>
                  </v:textbox>
                  <v:fill o:detectmouseclick="t" on="false"/>
                  <v:stroke color="#3465a4" joinstyle="round" endcap="flat"/>
                  <w10:wrap type="none"/>
                </v:shape>
                <v:shape id="shape_0" fillcolor="#f2f2f2" stroked="t" o:allowincell="f" style="position:absolute;left:4500;top:166;width:2053;height:2749;flip:x;mso-wrap-style:none;v-text-anchor:middle" type="_x0000_t6">
                  <v:fill o:detectmouseclick="t" type="solid" color2="#0d0d0d"/>
                  <v:stroke color="black" weight="9360" joinstyle="miter" endcap="flat"/>
                  <w10:wrap type="none"/>
                </v:shape>
                <v:line id="shape_0" from="4500,166" to="6553,291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86;top:166;width:0;height:0" type="_x0000_t32">
                  <v:stroke color="black" weight="9360" joinstyle="miter" endcap="flat"/>
                  <v:fill o:detectmouseclick="t" on="false"/>
                  <w10:wrap type="none"/>
                </v:shape>
                <v:shape id="shape_0" stroked="f" o:allowincell="f" style="position:absolute;left:2160;top:525;width:863;height:718;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Water</w:t>
                        </w:r>
                      </w:p>
                    </w:txbxContent>
                  </v:textbox>
                  <v:fill o:detectmouseclick="t" on="false"/>
                  <v:stroke color="#3465a4" joinstyle="round" endcap="flat"/>
                  <w10:wrap type="none"/>
                </v:shape>
                <v:rect id="shape_0" fillcolor="#f2f2f2" stroked="t" o:allowincell="f" style="position:absolute;left:6484;top:166;width:2027;height:2749;mso-wrap-style:none;v-text-anchor:middle">
                  <v:fill o:detectmouseclick="t" type="solid" color2="#0d0d0d"/>
                  <v:stroke color="#f2f2f2" weight="9360" joinstyle="miter" endcap="flat"/>
                  <w10:wrap type="none"/>
                </v:rect>
                <v:shape id="shape_0" stroked="t" o:allowincell="f" style="position:absolute;left:8512;top:2916;width:0;height:0" type="_x0000_t32">
                  <v:stroke color="black" weight="9360" joinstyle="miter" endcap="flat"/>
                  <v:fill o:detectmouseclick="t" on="false"/>
                  <w10:wrap type="none"/>
                </v:shape>
                <v:shape id="shape_0" stroked="t" o:allowincell="f" style="position:absolute;left:8512;top:166;width:0;height:0" type="_x0000_t32">
                  <v:stroke color="black" weight="9360" joinstyle="miter" endcap="flat"/>
                  <v:fill o:detectmouseclick="t" on="false"/>
                  <w10:wrap type="none"/>
                </v:shape>
                <v:shape id="shape_0" stroked="t" o:allowincell="f" style="position:absolute;left:6484;top:166;width:0;height:0" type="_x0000_t32">
                  <v:stroke color="black" weight="9360" joinstyle="miter" endcap="flat"/>
                  <v:fill o:detectmouseclick="t" on="false"/>
                  <w10:wrap type="none"/>
                </v:shape>
                <v:shape id="shape_0" stroked="f" o:allowincell="f" style="position:absolute;left:6554;top:271;width:2275;height:950;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Solid Concrete Wall</w:t>
                        </w:r>
                      </w:p>
                    </w:txbxContent>
                  </v:textbox>
                  <v:fill o:detectmouseclick="t" on="false"/>
                  <v:stroke color="#3465a4" joinstyle="round" endcap="flat"/>
                  <w10:wrap type="none"/>
                </v:shape>
                <v:shape id="shape_0" stroked="t" o:allowincell="f" style="position:absolute;left:1980;top:2916;width:0;height:0" type="_x0000_t32">
                  <v:stroke color="black" weight="9360" joinstyle="miter" endcap="flat"/>
                  <v:fill o:detectmouseclick="t" on="false"/>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20"/>
        </w:numPr>
        <w:tabs>
          <w:tab w:val="clear" w:pos="720"/>
          <w:tab w:val="left" w:pos="397" w:leader="none"/>
        </w:tabs>
        <w:ind w:left="397" w:hanging="397"/>
        <w:rPr/>
      </w:pPr>
      <w:r>
        <w:rPr>
          <w:rFonts w:cs="Arial"/>
          <w:szCs w:val="22"/>
        </w:rPr>
        <w:t>Draw a possible path of the sound wave as it refracts into the concrete. Indicate appropriate angles.</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0"/>
        </w:numPr>
        <w:tabs>
          <w:tab w:val="clear" w:pos="720"/>
          <w:tab w:val="left" w:pos="397" w:leader="none"/>
        </w:tabs>
        <w:ind w:left="397" w:hanging="397"/>
        <w:rPr/>
      </w:pPr>
      <w:r>
        <w:rPr>
          <w:rFonts w:cs="Arial"/>
          <w:szCs w:val="22"/>
        </w:rPr>
        <w:t>The wave fronts in the water are shown on the diagram. Indicate the general pattern of wave fronts when the sound wave travels in the solid concrete wall.</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0"/>
        </w:numPr>
        <w:tabs>
          <w:tab w:val="clear" w:pos="720"/>
          <w:tab w:val="left" w:pos="397" w:leader="none"/>
        </w:tabs>
        <w:ind w:left="397" w:hanging="397"/>
        <w:rPr>
          <w:rFonts w:cs="Arial"/>
          <w:szCs w:val="22"/>
        </w:rPr>
      </w:pPr>
      <w:r>
        <w:rPr>
          <w:rFonts w:cs="Arial"/>
          <w:szCs w:val="22"/>
        </w:rPr>
        <w:t>Is it possible for total internal reflection to occur at this boundary? Explain briefly.</w:t>
      </w:r>
    </w:p>
    <w:p>
      <w:pPr>
        <w:pStyle w:val="Normal"/>
        <w:ind w:left="550" w:hanging="720"/>
        <w:jc w:val="right"/>
        <w:rPr>
          <w:rFonts w:cs="Arial"/>
          <w:szCs w:val="22"/>
        </w:rPr>
      </w:pPr>
      <w:r>
        <w:rPr>
          <w:rFonts w:cs="Arial"/>
          <w:szCs w:val="22"/>
        </w:rPr>
        <w:t>(1)</w:t>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rPr>
      </w:pPr>
      <w:r>
        <w:rPr>
          <w:rFonts w:cs="Arial"/>
          <w:b/>
          <w:bCs/>
          <w:szCs w:val="22"/>
        </w:rPr>
        <w:tab/>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rPr>
          <w:rFonts w:cs="Arial"/>
          <w:b/>
          <w:b/>
          <w:szCs w:val="22"/>
        </w:rPr>
      </w:pPr>
      <w:r>
        <mc:AlternateContent>
          <mc:Choice Requires="wpg">
            <w:drawing>
              <wp:anchor behindDoc="0" distT="0" distB="0" distL="114935" distR="114935" simplePos="0" locked="0" layoutInCell="0" allowOverlap="1" relativeHeight="60">
                <wp:simplePos x="0" y="0"/>
                <wp:positionH relativeFrom="column">
                  <wp:posOffset>3429000</wp:posOffset>
                </wp:positionH>
                <wp:positionV relativeFrom="paragraph">
                  <wp:posOffset>234315</wp:posOffset>
                </wp:positionV>
                <wp:extent cx="2133600" cy="1714500"/>
                <wp:effectExtent l="0" t="0" r="5080" b="5080"/>
                <wp:wrapNone/>
                <wp:docPr id="4" name=""/>
                <a:graphic xmlns:a="http://schemas.openxmlformats.org/drawingml/2006/main">
                  <a:graphicData uri="http://schemas.microsoft.com/office/word/2010/wordprocessingGroup">
                    <wpg:wgp>
                      <wpg:cNvGrpSpPr/>
                      <wpg:grpSpPr>
                        <a:xfrm>
                          <a:off x="0" y="0"/>
                          <a:ext cx="2133720" cy="1714680"/>
                          <a:chOff x="0" y="0"/>
                          <a:chExt cx="2133720" cy="1714680"/>
                        </a:xfrm>
                      </wpg:grpSpPr>
                      <wps:wsp>
                        <wps:cNvSpPr txBox="1"/>
                        <wps:spPr>
                          <a:xfrm>
                            <a:off x="1371600" y="34308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txBox="1"/>
                        <wps:spPr>
                          <a:xfrm>
                            <a:off x="571680" y="10288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wps:spPr>
                          <a:xfrm>
                            <a:off x="457200" y="228600"/>
                            <a:ext cx="342360" cy="3423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wps:txbx>
                        <wps:bodyPr wrap="square" anchor="t">
                          <a:noAutofit/>
                        </wps:bodyPr>
                      </wps:wsp>
                    </wpg:wgp>
                  </a:graphicData>
                </a:graphic>
              </wp:anchor>
            </w:drawing>
          </mc:Choice>
          <mc:Fallback>
            <w:pict>
              <v:group id="shape_0" style="position:absolute;margin-left:270pt;margin-top:18.45pt;width:168pt;height:135pt" coordorigin="5400,369" coordsize="3360,2700">
                <v:shape id="shape_0" fillcolor="white" stroked="t" o:allowincell="f" style="position:absolute;left:7560;top:909;width:1199;height:35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6300;top:1989;width:359;height:107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oval id="shape_0" fillcolor="white" stroked="t" o:allowincell="f" style="position:absolute;left:6120;top:729;width:538;height:538;mso-wrap-style:none;v-text-anchor:middle">
                  <v:fill o:detectmouseclick="t" type="solid" color2="black"/>
                  <v:stroke color="black" weight="25560" joinstyle="miter" endcap="flat"/>
                  <w10:wrap type="none"/>
                </v:oval>
                <v:shape id="shape_0" stroked="f" o:allowincell="f" style="position:absolute;left:5400;top:369;width:143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v:textbox>
                  <v:fill o:detectmouseclick="t" on="false"/>
                  <v:stroke color="#3465a4" joinstyle="round" endcap="flat"/>
                  <w10:wrap type="none"/>
                </v:shape>
              </v:group>
            </w:pict>
          </mc:Fallback>
        </mc:AlternateContent>
      </w:r>
      <w:r>
        <w:rPr>
          <w:rFonts w:cs="Arial"/>
          <w:b/>
          <w:szCs w:val="22"/>
        </w:rPr>
        <w:t>Question 2</w:t>
      </w:r>
    </w:p>
    <w:p>
      <w:pPr>
        <w:pStyle w:val="Normal"/>
        <w:ind w:right="4778" w:firstLine="10"/>
        <w:rPr>
          <w:rFonts w:cs="Arial"/>
          <w:szCs w:val="22"/>
        </w:rPr>
      </w:pPr>
      <w:r>
        <w:rPr>
          <w:rFonts w:cs="Arial"/>
          <w:szCs w:val="22"/>
        </w:rPr>
        <w:t>Two identical magnets are fixed in position on a flat bench. A compass is placed near the magnets.</w:t>
      </w:r>
    </w:p>
    <w:p>
      <w:pPr>
        <w:pStyle w:val="Normal"/>
        <w:ind w:right="4778" w:firstLine="10"/>
        <w:rPr>
          <w:rFonts w:cs="Arial"/>
          <w:szCs w:val="22"/>
        </w:rPr>
      </w:pPr>
      <w:r>
        <w:rPr>
          <w:rFonts w:cs="Arial"/>
          <w:szCs w:val="22"/>
        </w:rPr>
      </w:r>
    </w:p>
    <w:p>
      <w:pPr>
        <w:pStyle w:val="Normal"/>
        <w:numPr>
          <w:ilvl w:val="0"/>
          <w:numId w:val="22"/>
        </w:numPr>
        <w:ind w:left="407" w:right="4778" w:hanging="397"/>
        <w:rPr/>
      </w:pPr>
      <w:r>
        <w:rPr>
          <w:rFonts w:cs="Arial"/>
          <w:szCs w:val="22"/>
        </w:rPr>
        <w:t>Sketch the magnetic field in the region around the magnets. Draw at least 4 field lines for each magnet.</w:t>
      </w:r>
    </w:p>
    <w:p>
      <w:pPr>
        <w:pStyle w:val="Normal"/>
        <w:ind w:right="4778" w:hanging="0"/>
        <w:rPr>
          <w:rFonts w:cs="Arial"/>
          <w:szCs w:val="22"/>
        </w:rPr>
      </w:pPr>
      <w:r>
        <w:rPr>
          <w:rFonts w:cs="Arial"/>
          <w:szCs w:val="22"/>
        </w:rPr>
      </w:r>
    </w:p>
    <w:p>
      <w:pPr>
        <w:pStyle w:val="Normal"/>
        <w:ind w:right="4778" w:hanging="0"/>
        <w:rPr>
          <w:rFonts w:cs="Arial"/>
          <w:szCs w:val="22"/>
        </w:rPr>
      </w:pPr>
      <w:r>
        <w:rPr>
          <w:rFonts w:cs="Arial"/>
          <w:szCs w:val="22"/>
        </w:rPr>
      </w:r>
    </w:p>
    <w:p>
      <w:pPr>
        <w:pStyle w:val="Normal"/>
        <w:ind w:firstLine="10"/>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22"/>
        </w:numPr>
        <w:ind w:left="407" w:right="4958" w:hanging="397"/>
        <w:rPr/>
      </w:pPr>
      <w:r>
        <w:rPr>
          <w:rFonts w:cs="Arial"/>
          <w:szCs w:val="22"/>
        </w:rPr>
        <w:t xml:space="preserve">Indicate the direction that the compass </w:t>
      </w:r>
      <w:r>
        <w:rPr>
          <w:rFonts w:cs="Arial"/>
          <w:szCs w:val="22"/>
          <w:lang w:eastAsia="ja-JP"/>
        </w:rPr>
        <w:t xml:space="preserve">needle </w:t>
      </w:r>
      <w:r>
        <w:rPr>
          <w:rFonts w:cs="Arial"/>
          <w:szCs w:val="22"/>
        </w:rPr>
        <w:t>will point by placing an arrow in the circle.</w:t>
      </w:r>
    </w:p>
    <w:p>
      <w:pPr>
        <w:pStyle w:val="Normal"/>
        <w:ind w:firstLine="10"/>
        <w:jc w:val="right"/>
        <w:rPr>
          <w:rFonts w:cs="Arial"/>
          <w:szCs w:val="22"/>
        </w:rPr>
      </w:pPr>
      <w:r>
        <w:rPr>
          <w:rFonts w:cs="Arial"/>
          <w:szCs w:val="22"/>
        </w:rPr>
        <w:t>(1)</w:t>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Question 3</w:t>
      </w:r>
    </w:p>
    <w:p>
      <w:pPr>
        <w:pStyle w:val="Normal"/>
        <w:rPr/>
      </w:pPr>
      <w:r>
        <w:rPr/>
        <w:t>By banking the curves of racetracks it</w:t>
      </w:r>
      <w:r>
        <w:rPr>
          <w:lang w:eastAsia="ja-JP"/>
        </w:rPr>
        <w:t xml:space="preserve"> is</w:t>
      </w:r>
      <w:r>
        <w:rPr/>
        <w:t xml:space="preserve"> possible for vehicles to turn in a horizontal circle without relying on friction. For a car of mass 1 700 kg the angle of banking is set at 13.4</w:t>
      </w:r>
      <w:r>
        <w:rPr>
          <w:rFonts w:eastAsia="Symbol" w:cs="Symbol" w:ascii="Symbol" w:hAnsi="Symbol"/>
        </w:rPr>
        <w:t></w:t>
      </w:r>
      <w:r>
        <w:rPr/>
        <w:t xml:space="preserve"> above the horizontal. The curve has a radius of 171 m and the car drives at a speed to maintain its height.</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43555</wp:posOffset>
                </wp:positionH>
                <wp:positionV relativeFrom="paragraph">
                  <wp:posOffset>153035</wp:posOffset>
                </wp:positionV>
                <wp:extent cx="2294890" cy="1494790"/>
                <wp:effectExtent l="0" t="0" r="0" b="0"/>
                <wp:wrapNone/>
                <wp:docPr id="5" name="Frame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2.05pt;mso-position-vertical-relative:text;margin-left:239.65pt;mso-position-horizontal-relative:text">
                <v:textbox>
                  <w:txbxContent>
                    <w:p>
                      <w:pPr>
                        <w:pStyle w:val="Normal"/>
                        <w:rPr>
                          <w:rFonts w:cs="Arial"/>
                          <w:sz w:val="18"/>
                          <w:szCs w:val="18"/>
                        </w:rPr>
                      </w:pPr>
                      <w:r>
                        <w:rPr>
                          <w:rFonts w:cs="Arial"/>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46355</wp:posOffset>
                </wp:positionV>
                <wp:extent cx="1943100" cy="897255"/>
                <wp:effectExtent l="5080" t="6985" r="24765" b="5715"/>
                <wp:wrapNone/>
                <wp:docPr id="6" name=""/>
                <a:graphic xmlns:a="http://schemas.openxmlformats.org/drawingml/2006/main">
                  <a:graphicData uri="http://schemas.microsoft.com/office/word/2010/wordprocessingGroup">
                    <wpg:wgp>
                      <wpg:cNvGrpSpPr/>
                      <wpg:grpSpPr>
                        <a:xfrm>
                          <a:off x="0" y="0"/>
                          <a:ext cx="1943280" cy="897120"/>
                          <a:chOff x="0" y="0"/>
                          <a:ch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5pt;width:153pt;height:64.8pt" coordorigin="720,190" coordsize="3060,1296">
                <v:shape id="shape_0" fillcolor="white" stroked="t" o:allowincell="f" style="position:absolute;left:720;top:226;width:3059;height:1259;mso-wrap-style:none;v-text-anchor:middle" type="_x0000_t6">
                  <v:fill o:detectmouseclick="t" type="solid" color2="black"/>
                  <v:stroke color="black" weight="9360" joinstyle="miter" endcap="flat"/>
                  <w10:wrap type="none"/>
                </v:shape>
                <v:group id="shape_0" style="position:absolute;left:1431;top:190;width:1192;height:779">
                  <v:rect id="shape_0" fillcolor="white" stroked="t" o:allowincell="f" style="position:absolute;left:1675;top:237;width:899;height:251;mso-wrap-style:none;v-text-anchor:middle;rotation:23">
                    <v:fill o:detectmouseclick="t" type="solid" color2="black"/>
                    <v:stroke color="black" weight="9360" joinstyle="miter" endcap="flat"/>
                    <w10:wrap type="none"/>
                  </v:rect>
                  <v:rect id="shape_0" fillcolor="white" stroked="t" o:allowincell="f" style="position:absolute;left:1431;top:368;width:1079;height:260;mso-wrap-style:none;v-text-anchor:middle;rotation:23">
                    <v:fill o:detectmouseclick="t" type="solid" color2="black"/>
                    <v:stroke color="black" weight="9360" joinstyle="miter" endcap="flat"/>
                    <w10:wrap type="none"/>
                  </v:rect>
                  <v:oval id="shape_0" fillcolor="white" stroked="t" o:allowincell="f" style="position:absolute;left:1647;top:266;width:179;height:179;mso-wrap-style:none;v-text-anchor:middle;rotation:23">
                    <v:fill o:detectmouseclick="t" type="solid" color2="black"/>
                    <v:stroke color="black" weight="9360" joinstyle="miter" endcap="flat"/>
                    <w10:wrap type="none"/>
                  </v:oval>
                  <v:oval id="shape_0" fillcolor="white" stroked="t" o:allowincell="f" style="position:absolute;left:2311;top:545;width:179;height:179;mso-wrap-style:none;v-text-anchor:middle;rotation:23">
                    <v:fill o:detectmouseclick="t" type="solid" color2="black"/>
                    <v:stroke color="black" weight="9360" joinstyle="miter" endcap="flat"/>
                    <w10:wrap type="none"/>
                  </v:oval>
                  <v:roundrect id="shape_0" fillcolor="#fefefe" stroked="t" o:allowincell="f" style="position:absolute;left:1446;top:189;width:179;height:359;mso-wrap-style:none;v-text-anchor:middle;rotation:23">
                    <v:fill o:detectmouseclick="t" color2="black"/>
                    <v:stroke color="black" weight="9360" joinstyle="miter" endcap="flat"/>
                    <w10:wrap type="none"/>
                  </v:roundrect>
                  <v:roundrect id="shape_0" fillcolor="#fefefe" stroked="t" o:allowincell="f" style="position:absolute;left:2442;top:607;width:179;height:359;mso-wrap-style:none;v-text-anchor:middle;rotation:23">
                    <v:fill o:detectmouseclick="t" color2="black"/>
                    <v:stroke color="black" weight="9360" joinstyle="miter" endcap="flat"/>
                    <w10:wrap type="none"/>
                  </v:roundrect>
                </v:group>
              </v:group>
            </w:pict>
          </mc:Fallback>
        </mc:AlternateContent>
      </w:r>
    </w:p>
    <w:p>
      <w:pPr>
        <w:pStyle w:val="Normal"/>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3589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1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13.4°</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pPr>
      <w:r>
        <w:rPr>
          <w:rFonts w:cs="Arial"/>
          <w:szCs w:val="22"/>
        </w:rPr>
        <w:t>Draw a vector diagram showing the forces acting on the car and the sum of those forces in the space indicated above.</w:t>
      </w:r>
    </w:p>
    <w:p>
      <w:pPr>
        <w:pStyle w:val="Normal"/>
        <w:jc w:val="right"/>
        <w:rPr>
          <w:rFonts w:cs="Arial"/>
          <w:szCs w:val="22"/>
        </w:rPr>
      </w:pPr>
      <w:r>
        <w:rPr>
          <w:rFonts w:cs="Arial"/>
          <w:szCs w:val="22"/>
        </w:rPr>
        <w:t>(1)</w:t>
      </w:r>
    </w:p>
    <w:p>
      <w:pPr>
        <w:pStyle w:val="Normal"/>
        <w:numPr>
          <w:ilvl w:val="0"/>
          <w:numId w:val="11"/>
        </w:numPr>
        <w:rPr>
          <w:rFonts w:cs="Arial"/>
          <w:szCs w:val="22"/>
        </w:rPr>
      </w:pPr>
      <w:r>
        <w:rPr>
          <w:rFonts w:cs="Arial"/>
          <w:szCs w:val="22"/>
        </w:rPr>
        <w:t>Calculate the centripetal force acting on the car.</w:t>
      </w:r>
    </w:p>
    <w:p>
      <w:pPr>
        <w:pStyle w:val="Normal"/>
        <w:jc w:val="right"/>
        <w:rPr/>
      </w:pPr>
      <w:r>
        <w:rPr>
          <w:rFonts w:cs="Arial"/>
          <w:szCs w:val="22"/>
        </w:rPr>
        <w:t>(3)</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numPr>
          <w:ilvl w:val="0"/>
          <w:numId w:val="14"/>
        </w:numPr>
        <w:rPr>
          <w:rFonts w:cs="Arial"/>
          <w:szCs w:val="22"/>
        </w:rPr>
      </w:pPr>
      <w:r>
        <w:rPr>
          <w:rFonts w:cs="Arial"/>
          <w:szCs w:val="22"/>
        </w:rPr>
        <w:t>What is a neutrino and explain why they have proved so elusive to find.</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jc w:val="right"/>
        <w:rPr>
          <w:rFonts w:cs="Arial"/>
          <w:szCs w:val="22"/>
        </w:rPr>
      </w:pPr>
      <w:r>
        <w:rPr>
          <w:rFonts w:cs="Arial"/>
          <w:szCs w:val="22"/>
        </w:rPr>
        <w:t>(2)</w:t>
      </w:r>
    </w:p>
    <w:p>
      <w:pPr>
        <w:pStyle w:val="Normal"/>
        <w:numPr>
          <w:ilvl w:val="0"/>
          <w:numId w:val="14"/>
        </w:numPr>
        <w:rPr>
          <w:rFonts w:cs="Arial"/>
          <w:szCs w:val="22"/>
        </w:rPr>
      </w:pPr>
      <w:r>
        <w:rPr>
          <w:rFonts w:cs="Arial"/>
          <w:szCs w:val="22"/>
        </w:rPr>
        <w:t>In recent weeks, at CERN, it has been confirmed that neutrinos have travelled faster than the speed of light. What impact will this discovery have on Physics?</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jc w:val="right"/>
        <w:rPr>
          <w:rFonts w:cs="Arial"/>
          <w:b/>
          <w:b/>
          <w:szCs w:val="22"/>
        </w:rPr>
      </w:pPr>
      <w:r>
        <w:rPr>
          <w:rFonts w:cs="Arial"/>
          <w:szCs w:val="22"/>
        </w:rPr>
        <w:t>(2)</w:t>
      </w:r>
      <w:r>
        <w:br w:type="page"/>
      </w:r>
    </w:p>
    <w:p>
      <w:pPr>
        <w:pStyle w:val="Normal"/>
        <w:spacing w:before="0" w:after="120"/>
        <w:jc w:val="right"/>
        <w:rPr>
          <w:rFonts w:cs="Arial"/>
          <w:szCs w:val="22"/>
          <w:lang w:val="en-US"/>
        </w:rPr>
      </w:pPr>
      <w:r>
        <w:rPr>
          <w:rFonts w:cs="Arial"/>
          <w:b/>
          <w:szCs w:val="22"/>
        </w:rPr>
        <w:t xml:space="preserve">Question 5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122555</wp:posOffset>
                </wp:positionV>
                <wp:extent cx="3563620" cy="2290445"/>
                <wp:effectExtent l="0" t="5080" r="0" b="0"/>
                <wp:wrapNone/>
                <wp:docPr id="8" name=""/>
                <a:graphic xmlns:a="http://schemas.openxmlformats.org/drawingml/2006/main">
                  <a:graphicData uri="http://schemas.microsoft.com/office/word/2010/wordprocessingGroup">
                    <wpg:wgp>
                      <wpg:cNvGrpSpPr/>
                      <wpg:grpSpPr>
                        <a:xfrm>
                          <a:off x="0" y="0"/>
                          <a:ext cx="3563640" cy="2290320"/>
                          <a:chOff x="0" y="0"/>
                          <a:chExt cx="3563640" cy="2290320"/>
                        </a:xfrm>
                      </wpg:grpSpPr>
                      <wps:wsp>
                        <wps:cNvSpPr/>
                        <wps:spPr>
                          <a:xfrm>
                            <a:off x="906120" y="720"/>
                            <a:ext cx="238680" cy="2049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9669200">
                            <a:off x="953640" y="1039320"/>
                            <a:ext cx="1913760" cy="92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88160" y="213840"/>
                            <a:ext cx="291960" cy="279360"/>
                          </a:xfrm>
                          <a:custGeom>
                            <a:avLst/>
                            <a:gdLst/>
                            <a:ahLst/>
                            <a:rect l="l" t="t" r="r" b="b"/>
                            <a:pathLst>
                              <a:path w="460" h="440">
                                <a:moveTo>
                                  <a:pt x="460" y="0"/>
                                </a:moveTo>
                                <a:cubicBezTo>
                                  <a:pt x="442" y="30"/>
                                  <a:pt x="427" y="107"/>
                                  <a:pt x="350" y="180"/>
                                </a:cubicBezTo>
                                <a:cubicBezTo>
                                  <a:pt x="273" y="253"/>
                                  <a:pt x="73" y="386"/>
                                  <a:pt x="0" y="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720"/>
                            <a:ext cx="875160" cy="34308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Steel wire</w:t>
                              </w:r>
                            </w:p>
                          </w:txbxContent>
                        </wps:txbx>
                        <wps:bodyPr wrap="square" anchor="t">
                          <a:noAutofit/>
                        </wps:bodyPr>
                      </wps:wsp>
                      <wps:wsp>
                        <wps:cNvSpPr/>
                        <wps:spPr>
                          <a:xfrm flipV="1">
                            <a:off x="800280" y="1600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5040"/>
                            <a:ext cx="950040" cy="276840"/>
                          </a:xfrm>
                          <a:prstGeom prst="rect">
                            <a:avLst/>
                          </a:prstGeom>
                          <a:noFill/>
                          <a:ln w="0">
                            <a:noFill/>
                          </a:ln>
                        </wps:spPr>
                        <wps:txb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wps:txbx>
                        <wps:bodyPr wrap="square" anchor="t">
                          <a:noAutofit/>
                        </wps:bodyPr>
                      </wps:wsp>
                      <wps:wsp>
                        <wps:cNvSpPr/>
                        <wps:spPr>
                          <a:xfrm flipV="1">
                            <a:off x="1211040" y="1038960"/>
                            <a:ext cx="1203840" cy="775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553040" y="1362600"/>
                            <a:ext cx="66996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1.60 m</w:t>
                              </w:r>
                            </w:p>
                          </w:txbxContent>
                        </wps:txbx>
                        <wps:bodyPr wrap="square" anchor="t">
                          <a:noAutofit/>
                        </wps:bodyPr>
                      </wps:wsp>
                      <wps:wsp>
                        <wps:cNvSpPr txBox="1"/>
                        <wps:spPr>
                          <a:xfrm>
                            <a:off x="162612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50º</w:t>
                              </w:r>
                            </w:p>
                          </w:txbxContent>
                        </wps:txbx>
                        <wps:bodyPr wrap="square" anchor="t">
                          <a:noAutofit/>
                        </wps:bodyPr>
                      </wps:wsp>
                      <wps:wsp>
                        <wps:cNvSpPr/>
                        <wps:spPr>
                          <a:xfrm>
                            <a:off x="2213640" y="283680"/>
                            <a:ext cx="222120" cy="311040"/>
                          </a:xfrm>
                          <a:custGeom>
                            <a:avLst/>
                            <a:gdLst/>
                            <a:ahLst/>
                            <a:rect l="l" t="t" r="r" b="b"/>
                            <a:pathLst>
                              <a:path w="350" h="490">
                                <a:moveTo>
                                  <a:pt x="0" y="0"/>
                                </a:moveTo>
                                <a:cubicBezTo>
                                  <a:pt x="13" y="37"/>
                                  <a:pt x="22" y="128"/>
                                  <a:pt x="80" y="210"/>
                                </a:cubicBezTo>
                                <a:cubicBezTo>
                                  <a:pt x="138" y="292"/>
                                  <a:pt x="294" y="432"/>
                                  <a:pt x="350" y="4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6680" y="0"/>
                            <a:ext cx="1506960" cy="367560"/>
                          </a:xfrm>
                          <a:prstGeom prst="rect">
                            <a:avLst/>
                          </a:prstGeom>
                          <a:noFill/>
                          <a:ln w="0">
                            <a:noFill/>
                          </a:ln>
                        </wps:spPr>
                        <wps:txb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wps:txbx>
                        <wps:bodyPr wrap="square" anchor="t">
                          <a:noAutofit/>
                        </wps:bodyPr>
                      </wps:wsp>
                      <wps:wsp>
                        <wps:cNvSpPr/>
                        <wps:spPr>
                          <a:xfrm>
                            <a:off x="1049040" y="1546200"/>
                            <a:ext cx="95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6520"/>
                            <a:ext cx="17208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654120" cy="4564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Rigid upright</w:t>
                              </w:r>
                            </w:p>
                          </w:txbxContent>
                        </wps:txbx>
                        <wps:bodyPr wrap="square" anchor="t">
                          <a:noAutofit/>
                        </wps:bodyPr>
                      </wps:wsp>
                      <wps:wsp>
                        <wps:cNvSpPr txBox="1"/>
                        <wps:spPr>
                          <a:xfrm>
                            <a:off x="2400480" y="1829520"/>
                            <a:ext cx="1018440" cy="4611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wps:txbx>
                        <wps:bodyPr wrap="square" anchor="t">
                          <a:noAutofit/>
                        </wps:bodyPr>
                      </wps:wsp>
                      <wps:wsp>
                        <wps:cNvSpPr/>
                        <wps:spPr>
                          <a:xfrm>
                            <a:off x="2501280" y="1398240"/>
                            <a:ext cx="412920" cy="416520"/>
                          </a:xfrm>
                          <a:prstGeom prst="ellipse">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CnPr/>
                        <wps:spPr>
                          <a:xfrm>
                            <a:off x="1094040" y="475560"/>
                            <a:ext cx="1181520" cy="378000"/>
                          </a:xfrm>
                          <a:prstGeom prst="straightConnector1">
                            <a:avLst/>
                          </a:prstGeom>
                          <a:ln w="9360">
                            <a:solidFill>
                              <a:srgbClr val="000000"/>
                            </a:solidFill>
                            <a:miter/>
                            <a:headEnd len="med" type="oval" w="med"/>
                            <a:tailEnd len="med" type="oval" w="med"/>
                          </a:ln>
                        </wps:spPr>
                        <wps:bodyPr/>
                      </wps:wsp>
                      <wps:wsp>
                        <wps:cNvSpPr/>
                        <wps:spPr>
                          <a:xfrm>
                            <a:off x="1584360" y="677520"/>
                            <a:ext cx="88920" cy="453960"/>
                          </a:xfrm>
                          <a:custGeom>
                            <a:avLst/>
                            <a:gdLst/>
                            <a:ahLst/>
                            <a:rect l="l" t="t" r="r" b="b"/>
                            <a:pathLst>
                              <a:path w="140" h="715">
                                <a:moveTo>
                                  <a:pt x="129" y="0"/>
                                </a:moveTo>
                                <a:cubicBezTo>
                                  <a:pt x="108" y="54"/>
                                  <a:pt x="0" y="204"/>
                                  <a:pt x="2" y="323"/>
                                </a:cubicBezTo>
                                <a:cubicBezTo>
                                  <a:pt x="4" y="442"/>
                                  <a:pt x="111" y="633"/>
                                  <a:pt x="140" y="715"/>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CnPr/>
                        <wps:spPr>
                          <a:xfrm>
                            <a:off x="2711160" y="576360"/>
                            <a:ext cx="7920" cy="822240"/>
                          </a:xfrm>
                          <a:prstGeom prst="straightConnector1">
                            <a:avLst/>
                          </a:prstGeom>
                          <a:ln w="15840">
                            <a:solidFill>
                              <a:srgbClr val="000000"/>
                            </a:solidFill>
                            <a:miter/>
                          </a:ln>
                        </wps:spPr>
                        <wps:bodyPr/>
                      </wps:wsp>
                      <wps:wsp>
                        <wps:cNvSpPr/>
                        <wps:spPr>
                          <a:xfrm>
                            <a:off x="2368440" y="890280"/>
                            <a:ext cx="321480" cy="189720"/>
                          </a:xfrm>
                          <a:custGeom>
                            <a:avLst/>
                            <a:gdLst/>
                            <a:ahLst/>
                            <a:rect l="l" t="t" r="r" b="b"/>
                            <a:pathLst>
                              <a:path w="506" h="299">
                                <a:moveTo>
                                  <a:pt x="0" y="0"/>
                                </a:moveTo>
                                <a:cubicBezTo>
                                  <a:pt x="29" y="38"/>
                                  <a:pt x="88" y="191"/>
                                  <a:pt x="172" y="241"/>
                                </a:cubicBezTo>
                                <a:cubicBezTo>
                                  <a:pt x="256" y="291"/>
                                  <a:pt x="437" y="287"/>
                                  <a:pt x="506" y="299"/>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36808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65º</w:t>
                              </w:r>
                            </w:p>
                          </w:txbxContent>
                        </wps:txbx>
                        <wps:bodyPr wrap="square" anchor="t">
                          <a:noAutofit/>
                        </wps:bodyPr>
                      </wps:wsp>
                    </wpg:wgp>
                  </a:graphicData>
                </a:graphic>
              </wp:anchor>
            </w:drawing>
          </mc:Choice>
          <mc:Fallback>
            <w:pict>
              <v:group id="shape_0" style="position:absolute;margin-left:207pt;margin-top:-9.65pt;width:280.6pt;height:180.4pt" coordorigin="4140,-193" coordsize="5612,3608">
                <v:rect id="shape_0" stroked="t" o:allowincell="f" style="position:absolute;left:5567;top:-192;width:375;height:3226;mso-wrap-style:none;v-text-anchor:middle">
                  <v:imagedata r:id="rId5" o:detectmouseclick="t"/>
                  <v:stroke color="black" weight="9360" joinstyle="miter" endcap="flat"/>
                  <w10:wrap type="none"/>
                </v:rect>
                <v:rect id="shape_0" stroked="t" o:allowincell="f" style="position:absolute;left:5643;top:1444;width:3013;height:144;mso-wrap-style:none;v-text-anchor:middle;rotation:328">
                  <v:imagedata r:id="rId6" o:detectmouseclick="t"/>
                  <v:stroke color="black" weight="9360" joinstyle="miter" endcap="flat"/>
                  <w10:wrap type="none"/>
                </v:rect>
                <v:shape id="shape_0" coordsize="460,440" path="m460,0c442,30,427,107,350,180c273,253,73,386,0,440e" stroked="t" o:allowincell="f" style="position:absolute;left:6326;top:144;width:459;height:439;mso-wrap-style:none;v-text-anchor:middle">
                  <v:fill o:detectmouseclick="t" on="false"/>
                  <v:stroke color="black" weight="9360" endarrow="block" endarrowwidth="medium" endarrowlength="medium" joinstyle="round" endcap="flat"/>
                  <w10:wrap type="none"/>
                </v:shape>
                <v:shape id="shape_0" stroked="f" o:allowincell="f" style="position:absolute;left:5940;top:-192;width:1377;height:539;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Steel wire</w:t>
                        </w:r>
                      </w:p>
                    </w:txbxContent>
                  </v:textbox>
                  <v:fill o:detectmouseclick="t" on="false"/>
                  <v:stroke color="#3465a4" joinstyle="round" endcap="flat"/>
                  <w10:wrap type="none"/>
                </v:shape>
                <v:line id="shape_0" from="5401,2328" to="5760,2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508;width:1495;height:435;mso-wrap-style:square;v-text-anchor:top" type="_x0000_t202">
                  <v:textbo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v:textbox>
                  <v:fill o:detectmouseclick="t" on="false"/>
                  <v:stroke color="#3465a4" joinstyle="round" endcap="flat"/>
                  <w10:wrap type="none"/>
                </v:shape>
                <v:line id="shape_0" from="6047,1443" to="7942,2663" stroked="t" o:allowincell="f" style="position:absolute;flip:y">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586;top:1953;width:1054;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1.60 m</w:t>
                        </w:r>
                      </w:p>
                    </w:txbxContent>
                  </v:textbox>
                  <v:fill o:detectmouseclick="t" type="solid" color2="black"/>
                  <v:stroke color="#3465a4" joinstyle="round" endcap="flat"/>
                  <w10:wrap type="none"/>
                </v:shape>
                <v:shape id="shape_0" stroked="f" o:allowincell="f" style="position:absolute;left:6701;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50º</w:t>
                        </w:r>
                      </w:p>
                    </w:txbxContent>
                  </v:textbox>
                  <v:fill o:detectmouseclick="t" on="false"/>
                  <v:stroke color="#3465a4" joinstyle="round" endcap="flat"/>
                  <w10:wrap type="none"/>
                </v:shape>
                <v:shape id="shape_0" coordsize="350,490" path="m0,0c13,37,22,128,80,210c138,292,294,432,350,490e" stroked="t" o:allowincell="f" style="position:absolute;left:7626;top:254;width:349;height:489;mso-wrap-style:none;v-text-anchor:middle">
                  <v:fill o:detectmouseclick="t" on="false"/>
                  <v:stroke color="black" weight="9360" endarrow="block" endarrowwidth="medium" endarrowlength="medium" joinstyle="round" endcap="flat"/>
                  <w10:wrap type="none"/>
                </v:shape>
                <v:shape id="shape_0" stroked="f" o:allowincell="f" style="position:absolute;left:7379;top:-193;width:2372;height:578;mso-wrap-style:square;v-text-anchor:top" type="_x0000_t202">
                  <v:textbo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v:textbox>
                  <v:fill o:detectmouseclick="t" on="false"/>
                  <v:stroke color="#3465a4" joinstyle="round" endcap="flat"/>
                  <w10:wrap type="none"/>
                </v:shape>
                <v:oval id="shape_0" fillcolor="white" stroked="t" o:allowincell="f" style="position:absolute;left:5792;top:2242;width:150;height:144;mso-wrap-style:none;v-text-anchor:middle">
                  <v:fill o:detectmouseclick="t" type="solid" color2="black"/>
                  <v:stroke color="black" weight="9360" joinstyle="miter" endcap="flat"/>
                  <w10:wrap type="none"/>
                </v:oval>
                <v:line id="shape_0" from="5220,888" to="5490,1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348;width:1029;height:718;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Rigid upright</w:t>
                        </w:r>
                      </w:p>
                    </w:txbxContent>
                  </v:textbox>
                  <v:fill o:detectmouseclick="t" type="solid" color2="black"/>
                  <v:stroke color="#3465a4" joinstyle="round" endcap="flat"/>
                  <w10:wrap type="none"/>
                </v:shape>
                <v:shape id="shape_0" fillcolor="white" stroked="f" o:allowincell="f" style="position:absolute;left:7921;top:2688;width:1603;height:725;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v:textbox>
                  <v:fill o:detectmouseclick="t" type="solid" color2="black"/>
                  <v:stroke color="#3465a4" joinstyle="round" endcap="flat"/>
                  <w10:wrap type="none"/>
                </v:shape>
                <v:oval id="shape_0" fillcolor="white" stroked="t" o:allowincell="f" style="position:absolute;left:8079;top:2009;width:649;height:655;mso-wrap-style:none;v-text-anchor:middle">
                  <v:fill o:detectmouseclick="t" color2="black"/>
                  <v:stroke color="black" weight="9360" joinstyle="miter" endcap="flat"/>
                  <w10:wrap type="none"/>
                </v:oval>
                <v:shape id="shape_0" stroked="t" o:allowincell="f" style="position:absolute;left:5863;top:556;width:1860;height:594" type="_x0000_t32">
                  <v:stroke color="black" weight="9360" startarrow="oval" endarrow="oval" startarrowwidth="medium" startarrowlength="medium" endarrowwidth="medium" endarrowlength="medium" joinstyle="miter" endcap="flat"/>
                  <v:fill o:detectmouseclick="t" on="false"/>
                  <w10:wrap type="none"/>
                </v:shape>
                <v:shape id="shape_0" coordsize="140,715" path="m129,0c108,54,0,204,2,323c4,442,111,633,140,715e" stroked="t" o:allowincell="f" style="position:absolute;left:6635;top:874;width:139;height:714;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t" o:allowincell="f" style="position:absolute;left:8410;top:715;width:11;height:1294" type="_x0000_t32">
                  <v:stroke color="black" weight="15840" joinstyle="miter" endcap="flat"/>
                  <v:fill o:detectmouseclick="t" on="false"/>
                  <w10:wrap type="none"/>
                </v:shape>
                <v:shape id="shape_0" coordsize="506,299" path="m0,0c29,38,88,191,172,241c256,291,437,287,506,299e" stroked="t" o:allowincell="f" style="position:absolute;left:7870;top:1209;width:505;height:298;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7870;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65º</w:t>
                        </w:r>
                      </w:p>
                    </w:txbxContent>
                  </v:textbox>
                  <v:fill o:detectmouseclick="t" on="false"/>
                  <v:stroke color="#3465a4" joinstyle="round" endcap="flat"/>
                  <w10:wrap type="none"/>
                </v:shape>
              </v:group>
            </w:pict>
          </mc:Fallback>
        </mc:AlternateContent>
        <w:t xml:space="preserve">An iron ball of mass 220 kg is suspended from the end of a rigid steel girder. </w:t>
      </w:r>
      <w:r>
        <mc:AlternateContent>
          <mc:Choice Requires="wps">
            <w:drawing>
              <wp:anchor behindDoc="0" distT="0" distB="0" distL="114935" distR="114935" simplePos="0" locked="0" layoutInCell="0" allowOverlap="1" relativeHeight="64">
                <wp:simplePos x="0" y="0"/>
                <wp:positionH relativeFrom="column">
                  <wp:posOffset>3827145</wp:posOffset>
                </wp:positionH>
                <wp:positionV relativeFrom="paragraph">
                  <wp:posOffset>-337820</wp:posOffset>
                </wp:positionV>
                <wp:extent cx="2148205" cy="253365"/>
                <wp:effectExtent l="0" t="0" r="0" b="0"/>
                <wp:wrapNone/>
                <wp:docPr id="9" name="Frame4"/>
                <a:graphic xmlns:a="http://schemas.openxmlformats.org/drawingml/2006/main">
                  <a:graphicData uri="http://schemas.microsoft.com/office/word/2010/wordprocessingShape">
                    <wps:wsp>
                      <wps:cNvSpPr txBox="1"/>
                      <wps:spPr>
                        <a:xfrm>
                          <a:off x="0" y="0"/>
                          <a:ext cx="2148205" cy="253365"/>
                        </a:xfrm>
                        <a:prstGeom prst="rect"/>
                        <a:solidFill>
                          <a:srgbClr val="FFFFFF"/>
                        </a:solidFill>
                      </wps:spPr>
                      <wps:txbx>
                        <w:txbxContent>
                          <w:p>
                            <w:pPr>
                              <w:pStyle w:val="Normal"/>
                              <w:rPr/>
                            </w:pPr>
                            <w:r>
                              <w:rPr/>
                              <w:t>Diagram is not drawn to scale.</w:t>
                            </w:r>
                          </w:p>
                        </w:txbxContent>
                      </wps:txbx>
                      <wps:bodyPr anchor="t" lIns="92075" tIns="46355" rIns="92075" bIns="46355">
                        <a:spAutoFit/>
                      </wps:bodyPr>
                    </wps:wsp>
                  </a:graphicData>
                </a:graphic>
              </wp:anchor>
            </w:drawing>
          </mc:Choice>
          <mc:Fallback>
            <w:pict>
              <v:rect fillcolor="#FFFFFF" style="position:absolute;rotation:-0;width:169.15pt;height:19.95pt;mso-wrap-distance-left:9.05pt;mso-wrap-distance-right:9.05pt;mso-wrap-distance-top:0pt;mso-wrap-distance-bottom:0pt;margin-top:-26.6pt;mso-position-vertical-relative:text;margin-left:301.35pt;mso-position-horizontal-relative:text">
                <v:textbox inset="0.100694444444444in,0.0506944444444444in,0.100694444444444in,0.0506944444444444in">
                  <w:txbxContent>
                    <w:p>
                      <w:pPr>
                        <w:pStyle w:val="Normal"/>
                        <w:rPr/>
                      </w:pPr>
                      <w:r>
                        <w:rPr/>
                        <w:t>Diagram is not drawn to scale.</w:t>
                      </w:r>
                    </w:p>
                  </w:txbxContent>
                </v:textbox>
                <w10:wrap type="none"/>
              </v:rect>
            </w:pict>
          </mc:Fallback>
        </mc:AlternateConten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has a mass of 180 kg and a length of 2.40 m.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is pivoted to a rigid upright.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eastAsia="en-US"/>
        </w:rPr>
      </w:pPr>
      <w:r>
        <w:rPr>
          <w:rFonts w:cs="Arial"/>
          <w:bCs/>
          <w:spacing w:val="-2"/>
          <w:szCs w:val="22"/>
          <w:lang w:val="en-US"/>
        </w:rPr>
        <w:t>A steel wire is attached 1.60 m along the girder.  It holds it in equilibrium with angles between components as shown in the diagram.</w:t>
      </w:r>
    </w:p>
    <w:p>
      <w:pPr>
        <w:pStyle w:val="Normal"/>
        <w:ind w:left="720" w:hanging="720"/>
        <w:rPr>
          <w:rFonts w:cs="Arial"/>
          <w:bCs/>
          <w:color w:val="000000"/>
          <w:spacing w:val="-2"/>
          <w:szCs w:val="22"/>
          <w:lang w:val="en-US" w:eastAsia="en-US"/>
        </w:rPr>
      </w:pPr>
      <w:r>
        <w:rPr>
          <w:rFonts w:cs="Arial"/>
          <w:bCs/>
          <w:color w:val="000000"/>
          <w:spacing w:val="-2"/>
          <w:szCs w:val="22"/>
          <w:lang w:val="en-US" w:eastAsia="en-US"/>
        </w:rPr>
      </w:r>
    </w:p>
    <w:p>
      <w:pPr>
        <w:pStyle w:val="Normal"/>
        <w:ind w:left="720" w:hanging="720"/>
        <w:rPr>
          <w:rFonts w:cs="Arial"/>
          <w:color w:val="000000"/>
          <w:szCs w:val="22"/>
        </w:rPr>
      </w:pPr>
      <w:r>
        <w:rPr>
          <w:rFonts w:cs="Arial"/>
          <w:color w:val="000000"/>
          <w:szCs w:val="22"/>
        </w:rPr>
      </w:r>
    </w:p>
    <w:p>
      <w:pPr>
        <w:pStyle w:val="Normal"/>
        <w:numPr>
          <w:ilvl w:val="0"/>
          <w:numId w:val="24"/>
        </w:numPr>
        <w:rPr/>
      </w:pPr>
      <w:r>
        <w:rPr>
          <w:rFonts w:cs="Arial"/>
          <w:color w:val="000000"/>
          <w:szCs w:val="22"/>
        </w:rPr>
        <w:t xml:space="preserve">Identify all the forces acting on the girder by </w:t>
      </w:r>
      <w:r>
        <w:rPr>
          <w:rFonts w:cs="Arial"/>
          <w:color w:val="000000"/>
          <w:szCs w:val="22"/>
          <w:lang w:eastAsia="ja-JP"/>
        </w:rPr>
        <w:t>draw</w:t>
      </w:r>
      <w:r>
        <w:rPr>
          <w:rFonts w:cs="Arial"/>
          <w:color w:val="000000"/>
          <w:szCs w:val="22"/>
        </w:rPr>
        <w:t>ing them on the diagram.</w:t>
      </w:r>
    </w:p>
    <w:p>
      <w:pPr>
        <w:pStyle w:val="Normal"/>
        <w:jc w:val="right"/>
        <w:rPr>
          <w:rFonts w:cs="Arial"/>
          <w:color w:val="000000"/>
          <w:szCs w:val="22"/>
        </w:rPr>
      </w:pPr>
      <w:r>
        <w:rPr>
          <w:rFonts w:cs="Arial"/>
          <w:color w:val="000000"/>
          <w:szCs w:val="22"/>
        </w:rPr>
        <w:t>(1)</w:t>
      </w:r>
    </w:p>
    <w:p>
      <w:pPr>
        <w:pStyle w:val="Normal"/>
        <w:jc w:val="right"/>
        <w:rPr>
          <w:rFonts w:cs="Arial"/>
          <w:color w:val="000000"/>
          <w:szCs w:val="22"/>
        </w:rPr>
      </w:pPr>
      <w:r>
        <w:rPr>
          <w:rFonts w:cs="Arial"/>
          <w:color w:val="000000"/>
          <w:szCs w:val="22"/>
        </w:rPr>
      </w:r>
    </w:p>
    <w:p>
      <w:pPr>
        <w:pStyle w:val="Normal"/>
        <w:numPr>
          <w:ilvl w:val="0"/>
          <w:numId w:val="24"/>
        </w:numPr>
        <w:rPr>
          <w:rFonts w:cs="Arial"/>
          <w:color w:val="000000"/>
          <w:szCs w:val="22"/>
        </w:rPr>
      </w:pPr>
      <w:r>
        <w:rPr>
          <w:rFonts w:cs="Arial"/>
          <w:color w:val="000000"/>
          <w:szCs w:val="22"/>
        </w:rPr>
        <w:t>Demonstrate by calculation that the tension in the steel wire is 5.39 × 10</w:t>
      </w:r>
      <w:r>
        <w:rPr>
          <w:rFonts w:cs="Arial"/>
          <w:color w:val="000000"/>
          <w:szCs w:val="22"/>
          <w:vertAlign w:val="superscript"/>
        </w:rPr>
        <w:t xml:space="preserve">3 </w:t>
      </w:r>
      <w:r>
        <w:rPr>
          <w:rFonts w:cs="Arial"/>
          <w:color w:val="000000"/>
          <w:szCs w:val="22"/>
        </w:rPr>
        <w:t>N.</w:t>
      </w:r>
    </w:p>
    <w:p>
      <w:pPr>
        <w:pStyle w:val="Normal"/>
        <w:ind w:left="720" w:hanging="720"/>
        <w:jc w:val="right"/>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spacing w:before="0" w:after="120"/>
        <w:rPr>
          <w:rFonts w:cs="Arial"/>
          <w:szCs w:val="22"/>
          <w:lang w:val="en-US"/>
        </w:rPr>
      </w:pPr>
      <w:r>
        <w:rPr>
          <w:rFonts w:cs="Arial"/>
          <w:b/>
          <w:szCs w:val="22"/>
        </w:rPr>
        <w:t>Question 6</w:t>
        <w:tab/>
      </w:r>
    </w:p>
    <w:p>
      <w:pPr>
        <w:pStyle w:val="Normal"/>
        <w:rPr>
          <w:rFonts w:cs="Arial"/>
          <w:szCs w:val="22"/>
          <w:lang w:val="en-US"/>
        </w:rPr>
      </w:pPr>
      <w:r>
        <w:rPr>
          <w:rFonts w:cs="Arial"/>
          <w:szCs w:val="22"/>
          <w:lang w:val="en-US"/>
        </w:rPr>
        <w:t xml:space="preserve">Refer to the diagram and description in </w:t>
      </w:r>
      <w:r>
        <w:rPr>
          <w:rFonts w:cs="Arial"/>
          <w:b/>
          <w:szCs w:val="22"/>
          <w:lang w:val="en-US"/>
        </w:rPr>
        <w:t>Question 5</w:t>
      </w:r>
      <w:r>
        <w:rPr>
          <w:rFonts w:cs="Arial"/>
          <w:szCs w:val="22"/>
          <w:lang w:val="en-US"/>
        </w:rPr>
        <w:t xml:space="preserve">.  If the tension in the steel wire is </w:t>
      </w:r>
      <w:r>
        <w:rPr>
          <w:rFonts w:cs="Arial"/>
          <w:color w:val="000000"/>
          <w:szCs w:val="22"/>
        </w:rPr>
        <w:t>5.39 × 10</w:t>
      </w:r>
      <w:r>
        <w:rPr>
          <w:rFonts w:cs="Arial"/>
          <w:color w:val="000000"/>
          <w:szCs w:val="22"/>
          <w:vertAlign w:val="superscript"/>
        </w:rPr>
        <w:t xml:space="preserve">3 </w:t>
      </w:r>
      <w:r>
        <w:rPr>
          <w:rFonts w:cs="Arial"/>
          <w:color w:val="000000"/>
          <w:szCs w:val="22"/>
        </w:rPr>
        <w:t>N</w:t>
      </w:r>
      <w:r>
        <w:rPr>
          <w:rFonts w:cs="Arial"/>
          <w:szCs w:val="22"/>
          <w:lang w:val="en-US"/>
        </w:rPr>
        <w:t xml:space="preserve"> calculate the magnitude and direction of the reaction force from the pivot acting on the steel girder.</w:t>
      </w:r>
    </w:p>
    <w:p>
      <w:pPr>
        <w:pStyle w:val="Normal"/>
        <w:jc w:val="right"/>
        <w:rPr>
          <w:rFonts w:cs="Arial"/>
          <w:szCs w:val="22"/>
          <w:lang w:val="en-US"/>
        </w:rPr>
      </w:pPr>
      <w:r>
        <w:rPr>
          <w:rFonts w:cs="Arial"/>
          <w:szCs w:val="22"/>
          <w:lang w:val="en-US"/>
        </w:rPr>
        <w:t>(4)</w:t>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lang w:eastAsia="ar-SA"/>
        </w:rPr>
      </w:pPr>
      <w:r>
        <w:rPr>
          <w:rFonts w:cs="Arial"/>
          <w:b/>
          <w:bCs/>
          <w:szCs w:val="22"/>
          <w:lang w:eastAsia="ar-SA"/>
        </w:rPr>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tabs>
          <w:tab w:val="clear" w:pos="720"/>
          <w:tab w:val="right" w:pos="9360" w:leader="none"/>
        </w:tabs>
        <w:autoSpaceDE w:val="false"/>
        <w:rPr>
          <w:rFonts w:cs="Arial"/>
          <w:szCs w:val="22"/>
          <w:lang w:val="en"/>
        </w:rPr>
      </w:pPr>
      <w:r>
        <mc:AlternateContent>
          <mc:Choice Requires="wpg">
            <w:drawing>
              <wp:anchor behindDoc="0" distT="0" distB="0" distL="114935" distR="114935" simplePos="0" locked="0" layoutInCell="0" allowOverlap="1" relativeHeight="57">
                <wp:simplePos x="0" y="0"/>
                <wp:positionH relativeFrom="column">
                  <wp:posOffset>3657600</wp:posOffset>
                </wp:positionH>
                <wp:positionV relativeFrom="paragraph">
                  <wp:posOffset>-122555</wp:posOffset>
                </wp:positionV>
                <wp:extent cx="2491740" cy="1556385"/>
                <wp:effectExtent l="19050" t="9525" r="19685" b="0"/>
                <wp:wrapSquare wrapText="bothSides"/>
                <wp:docPr id="10" name=""/>
                <a:graphic xmlns:a="http://schemas.openxmlformats.org/drawingml/2006/main">
                  <a:graphicData uri="http://schemas.microsoft.com/office/word/2010/wordprocessingGroup">
                    <wpg:wgp>
                      <wpg:cNvGrpSpPr/>
                      <wpg:grpSpPr>
                        <a:xfrm>
                          <a:off x="0" y="0"/>
                          <a:ext cx="2491920" cy="1556280"/>
                          <a:chOff x="0" y="0"/>
                          <a:chExt cx="2491920" cy="1556280"/>
                        </a:xfrm>
                      </wpg:grpSpPr>
                      <wps:wsp>
                        <wps:cNvSpPr/>
                        <wps:spPr>
                          <a:xfrm>
                            <a:off x="0" y="527760"/>
                            <a:ext cx="2491920" cy="612000"/>
                          </a:xfrm>
                          <a:custGeom>
                            <a:avLst/>
                            <a:gdLst/>
                            <a:ahLst/>
                            <a:rect l="l" t="t" r="r" b="b"/>
                            <a:pathLst>
                              <a:path w="3924" h="964">
                                <a:moveTo>
                                  <a:pt x="0" y="0"/>
                                </a:moveTo>
                                <a:cubicBezTo>
                                  <a:pt x="71" y="85"/>
                                  <a:pt x="204" y="388"/>
                                  <a:pt x="424" y="514"/>
                                </a:cubicBezTo>
                                <a:cubicBezTo>
                                  <a:pt x="644" y="640"/>
                                  <a:pt x="1052" y="774"/>
                                  <a:pt x="1320" y="756"/>
                                </a:cubicBezTo>
                                <a:cubicBezTo>
                                  <a:pt x="1588" y="738"/>
                                  <a:pt x="1821" y="461"/>
                                  <a:pt x="2032" y="404"/>
                                </a:cubicBezTo>
                                <a:cubicBezTo>
                                  <a:pt x="2243" y="347"/>
                                  <a:pt x="2374" y="347"/>
                                  <a:pt x="2587" y="411"/>
                                </a:cubicBezTo>
                                <a:cubicBezTo>
                                  <a:pt x="2800" y="475"/>
                                  <a:pt x="3090" y="699"/>
                                  <a:pt x="3313" y="791"/>
                                </a:cubicBezTo>
                                <a:cubicBezTo>
                                  <a:pt x="3536" y="883"/>
                                  <a:pt x="3797" y="928"/>
                                  <a:pt x="3924" y="964"/>
                                </a:cubicBezTo>
                              </a:path>
                            </a:pathLst>
                          </a:custGeom>
                          <a:noFill/>
                          <a:ln w="38160">
                            <a:solidFill>
                              <a:srgbClr val="000000"/>
                            </a:solidFill>
                            <a:round/>
                          </a:ln>
                        </wps:spPr>
                        <wps:style>
                          <a:lnRef idx="0"/>
                          <a:fillRef idx="0"/>
                          <a:effectRef idx="0"/>
                          <a:fontRef idx="minor"/>
                        </wps:style>
                        <wps:bodyPr/>
                      </wps:wsp>
                      <wps:wsp>
                        <wps:cNvSpPr/>
                        <wps:spPr>
                          <a:xfrm flipV="1">
                            <a:off x="1458720" y="753840"/>
                            <a:ext cx="0" cy="802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057320" y="1000800"/>
                            <a:ext cx="9291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wps:txbx>
                        <wps:bodyPr wrap="square" anchor="t">
                          <a:noAutofit/>
                        </wps:bodyPr>
                      </wps:wsp>
                      <wps:wsp>
                        <wps:cNvSpPr txBox="1"/>
                        <wps:spPr>
                          <a:xfrm>
                            <a:off x="15120" y="182880"/>
                            <a:ext cx="1112400" cy="32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wps:txbx>
                        <wps:bodyPr wrap="square" anchor="t">
                          <a:noAutofit/>
                        </wps:bodyPr>
                      </wps:wsp>
                      <wpg:grpSp>
                        <wpg:cNvGrpSpPr/>
                        <wpg:grpSpPr>
                          <a:xfrm>
                            <a:off x="1018080" y="0"/>
                            <a:ext cx="816480" cy="729000"/>
                          </a:xfrm>
                        </wpg:grpSpPr>
                        <wps:wsp>
                          <wps:cNvSpPr/>
                          <wps:spPr>
                            <a:xfrm>
                              <a:off x="489240" y="182880"/>
                              <a:ext cx="31680" cy="7560"/>
                            </a:xfrm>
                            <a:custGeom>
                              <a:avLst/>
                              <a:gdLst/>
                              <a:ahLst/>
                              <a:rect l="l" t="t" r="r" b="b"/>
                              <a:pathLst>
                                <a:path w="192" h="49">
                                  <a:moveTo>
                                    <a:pt x="8153" y="22539"/>
                                  </a:moveTo>
                                  <a:cubicBezTo>
                                    <a:pt x="8170" y="22551"/>
                                    <a:pt x="8186" y="22560"/>
                                    <a:pt x="8205" y="22568"/>
                                  </a:cubicBezTo>
                                  <a:cubicBezTo>
                                    <a:pt x="8221" y="22575"/>
                                    <a:pt x="8237" y="22579"/>
                                    <a:pt x="8254" y="22583"/>
                                  </a:cubicBezTo>
                                  <a:cubicBezTo>
                                    <a:pt x="8273" y="22588"/>
                                    <a:pt x="8291" y="22590"/>
                                    <a:pt x="8309" y="22580"/>
                                  </a:cubicBezTo>
                                  <a:cubicBezTo>
                                    <a:pt x="8321" y="22573"/>
                                    <a:pt x="8333" y="22564"/>
                                    <a:pt x="8344" y="22556"/>
                                  </a:cubicBezTo>
                                </a:path>
                              </a:pathLst>
                            </a:custGeom>
                            <a:noFill/>
                            <a:ln cap="rnd" w="19080">
                              <a:solidFill>
                                <a:srgbClr val="000000"/>
                              </a:solidFill>
                              <a:round/>
                            </a:ln>
                          </wps:spPr>
                          <wps:style>
                            <a:lnRef idx="0"/>
                            <a:fillRef idx="0"/>
                            <a:effectRef idx="0"/>
                            <a:fontRef idx="minor"/>
                          </wps:style>
                          <wps:bodyPr/>
                        </wps:wsp>
                        <wps:wsp>
                          <wps:cNvSpPr/>
                          <wps:spPr>
                            <a:xfrm>
                              <a:off x="374400" y="218520"/>
                              <a:ext cx="71280" cy="43200"/>
                            </a:xfrm>
                            <a:custGeom>
                              <a:avLst/>
                              <a:gdLst/>
                              <a:ahLst/>
                              <a:rect l="l" t="t" r="r" b="b"/>
                              <a:pathLst>
                                <a:path w="430" h="262">
                                  <a:moveTo>
                                    <a:pt x="7484" y="22762"/>
                                  </a:moveTo>
                                  <a:cubicBezTo>
                                    <a:pt x="7457" y="22749"/>
                                    <a:pt x="7455" y="22767"/>
                                    <a:pt x="7469" y="22788"/>
                                  </a:cubicBezTo>
                                  <a:cubicBezTo>
                                    <a:pt x="7487" y="22816"/>
                                    <a:pt x="7502" y="22842"/>
                                    <a:pt x="7527" y="22864"/>
                                  </a:cubicBezTo>
                                  <a:cubicBezTo>
                                    <a:pt x="7545" y="22880"/>
                                    <a:pt x="7566" y="22895"/>
                                    <a:pt x="7586" y="22909"/>
                                  </a:cubicBezTo>
                                  <a:cubicBezTo>
                                    <a:pt x="7603" y="22921"/>
                                    <a:pt x="7622" y="22929"/>
                                    <a:pt x="7642" y="22936"/>
                                  </a:cubicBezTo>
                                  <a:cubicBezTo>
                                    <a:pt x="7667" y="22945"/>
                                    <a:pt x="7693" y="22948"/>
                                    <a:pt x="7717" y="22958"/>
                                  </a:cubicBezTo>
                                  <a:cubicBezTo>
                                    <a:pt x="7742" y="22968"/>
                                    <a:pt x="7761" y="22980"/>
                                    <a:pt x="7789" y="22978"/>
                                  </a:cubicBezTo>
                                  <a:cubicBezTo>
                                    <a:pt x="7829" y="22975"/>
                                    <a:pt x="7855" y="22992"/>
                                    <a:pt x="7886" y="23015"/>
                                  </a:cubicBezTo>
                                </a:path>
                              </a:pathLst>
                            </a:custGeom>
                            <a:noFill/>
                            <a:ln cap="rnd" w="19080">
                              <a:solidFill>
                                <a:srgbClr val="000000"/>
                              </a:solidFill>
                              <a:round/>
                            </a:ln>
                          </wps:spPr>
                          <wps:style>
                            <a:lnRef idx="0"/>
                            <a:fillRef idx="0"/>
                            <a:effectRef idx="0"/>
                            <a:fontRef idx="minor"/>
                          </wps:style>
                          <wps:bodyPr/>
                        </wps:wsp>
                        <wps:wsp>
                          <wps:cNvSpPr/>
                          <wps:spPr>
                            <a:xfrm>
                              <a:off x="448920" y="104760"/>
                              <a:ext cx="109800" cy="163080"/>
                            </a:xfrm>
                            <a:custGeom>
                              <a:avLst/>
                              <a:gdLst/>
                              <a:ahLst/>
                              <a:rect l="l" t="t" r="r" b="b"/>
                              <a:pathLst>
                                <a:path w="663" h="986">
                                  <a:moveTo>
                                    <a:pt x="7908" y="22981"/>
                                  </a:moveTo>
                                  <a:cubicBezTo>
                                    <a:pt x="7922" y="22998"/>
                                    <a:pt x="7929" y="23011"/>
                                    <a:pt x="7950" y="23025"/>
                                  </a:cubicBezTo>
                                  <a:cubicBezTo>
                                    <a:pt x="7982" y="23047"/>
                                    <a:pt x="7998" y="23050"/>
                                    <a:pt x="8036" y="23048"/>
                                  </a:cubicBezTo>
                                  <a:cubicBezTo>
                                    <a:pt x="8051" y="23047"/>
                                    <a:pt x="8066" y="23045"/>
                                    <a:pt x="8081" y="23043"/>
                                  </a:cubicBezTo>
                                  <a:cubicBezTo>
                                    <a:pt x="8104" y="23040"/>
                                    <a:pt x="8122" y="23033"/>
                                    <a:pt x="8143" y="23026"/>
                                  </a:cubicBezTo>
                                  <a:cubicBezTo>
                                    <a:pt x="8181" y="23013"/>
                                    <a:pt x="8216" y="23004"/>
                                    <a:pt x="8251" y="22984"/>
                                  </a:cubicBezTo>
                                  <a:cubicBezTo>
                                    <a:pt x="8286" y="22964"/>
                                    <a:pt x="8323" y="22942"/>
                                    <a:pt x="8356" y="22918"/>
                                  </a:cubicBezTo>
                                  <a:cubicBezTo>
                                    <a:pt x="8377" y="22903"/>
                                    <a:pt x="8399" y="22885"/>
                                    <a:pt x="8417" y="22866"/>
                                  </a:cubicBezTo>
                                  <a:cubicBezTo>
                                    <a:pt x="8446" y="22836"/>
                                    <a:pt x="8472" y="22794"/>
                                    <a:pt x="8492" y="22758"/>
                                  </a:cubicBezTo>
                                  <a:cubicBezTo>
                                    <a:pt x="8517" y="22713"/>
                                    <a:pt x="8530" y="22664"/>
                                    <a:pt x="8547" y="22615"/>
                                  </a:cubicBezTo>
                                  <a:cubicBezTo>
                                    <a:pt x="8563" y="22570"/>
                                    <a:pt x="8570" y="22533"/>
                                    <a:pt x="8569" y="22485"/>
                                  </a:cubicBezTo>
                                  <a:cubicBezTo>
                                    <a:pt x="8569" y="22467"/>
                                    <a:pt x="8568" y="22449"/>
                                    <a:pt x="8567" y="22431"/>
                                  </a:cubicBezTo>
                                  <a:cubicBezTo>
                                    <a:pt x="8564" y="22388"/>
                                    <a:pt x="8558" y="22345"/>
                                    <a:pt x="8556" y="22301"/>
                                  </a:cubicBezTo>
                                  <a:cubicBezTo>
                                    <a:pt x="8555" y="22285"/>
                                    <a:pt x="8556" y="22269"/>
                                    <a:pt x="8553" y="22254"/>
                                  </a:cubicBezTo>
                                  <a:cubicBezTo>
                                    <a:pt x="8548" y="22227"/>
                                    <a:pt x="8537" y="22202"/>
                                    <a:pt x="8529" y="22177"/>
                                  </a:cubicBezTo>
                                  <a:cubicBezTo>
                                    <a:pt x="8521" y="22154"/>
                                    <a:pt x="8510" y="22129"/>
                                    <a:pt x="8506" y="22105"/>
                                  </a:cubicBezTo>
                                  <a:cubicBezTo>
                                    <a:pt x="8503" y="22088"/>
                                    <a:pt x="8506" y="22096"/>
                                    <a:pt x="8500" y="22080"/>
                                  </a:cubicBezTo>
                                </a:path>
                              </a:pathLst>
                            </a:custGeom>
                            <a:noFill/>
                            <a:ln cap="rnd" w="19080">
                              <a:solidFill>
                                <a:srgbClr val="000000"/>
                              </a:solidFill>
                              <a:round/>
                            </a:ln>
                          </wps:spPr>
                          <wps:style>
                            <a:lnRef idx="0"/>
                            <a:fillRef idx="0"/>
                            <a:effectRef idx="0"/>
                            <a:fontRef idx="minor"/>
                          </wps:style>
                          <wps:bodyPr/>
                        </wps:wsp>
                        <wps:wsp>
                          <wps:cNvSpPr/>
                          <wps:spPr>
                            <a:xfrm>
                              <a:off x="357840" y="161280"/>
                              <a:ext cx="26640" cy="66600"/>
                            </a:xfrm>
                            <a:custGeom>
                              <a:avLst/>
                              <a:gdLst/>
                              <a:ahLst/>
                              <a:rect l="l" t="t" r="r" b="b"/>
                              <a:pathLst>
                                <a:path w="164" h="403">
                                  <a:moveTo>
                                    <a:pt x="7523" y="22432"/>
                                  </a:moveTo>
                                  <a:cubicBezTo>
                                    <a:pt x="7510" y="22418"/>
                                    <a:pt x="7503" y="22411"/>
                                    <a:pt x="7484" y="22412"/>
                                  </a:cubicBezTo>
                                  <a:cubicBezTo>
                                    <a:pt x="7466" y="22413"/>
                                    <a:pt x="7449" y="22420"/>
                                    <a:pt x="7435" y="22431"/>
                                  </a:cubicBezTo>
                                  <a:cubicBezTo>
                                    <a:pt x="7413" y="22447"/>
                                    <a:pt x="7395" y="22468"/>
                                    <a:pt x="7383" y="22492"/>
                                  </a:cubicBezTo>
                                  <a:cubicBezTo>
                                    <a:pt x="7369" y="22519"/>
                                    <a:pt x="7362" y="22550"/>
                                    <a:pt x="7360" y="22580"/>
                                  </a:cubicBezTo>
                                  <a:cubicBezTo>
                                    <a:pt x="7358" y="22609"/>
                                    <a:pt x="7362" y="22639"/>
                                    <a:pt x="7371" y="22667"/>
                                  </a:cubicBezTo>
                                  <a:cubicBezTo>
                                    <a:pt x="7379" y="22694"/>
                                    <a:pt x="7388" y="22722"/>
                                    <a:pt x="7400" y="22748"/>
                                  </a:cubicBezTo>
                                  <a:cubicBezTo>
                                    <a:pt x="7409" y="22768"/>
                                    <a:pt x="7423" y="22797"/>
                                    <a:pt x="7442" y="22809"/>
                                  </a:cubicBezTo>
                                  <a:cubicBezTo>
                                    <a:pt x="7456" y="22813"/>
                                    <a:pt x="7460" y="22814"/>
                                    <a:pt x="7468" y="22807"/>
                                  </a:cubicBezTo>
                                </a:path>
                              </a:pathLst>
                            </a:custGeom>
                            <a:noFill/>
                            <a:ln cap="rnd" w="19080">
                              <a:solidFill>
                                <a:srgbClr val="000000"/>
                              </a:solidFill>
                              <a:round/>
                            </a:ln>
                          </wps:spPr>
                          <wps:style>
                            <a:lnRef idx="0"/>
                            <a:fillRef idx="0"/>
                            <a:effectRef idx="0"/>
                            <a:fontRef idx="minor"/>
                          </wps:style>
                          <wps:bodyPr/>
                        </wps:wsp>
                        <wps:wsp>
                          <wps:cNvSpPr/>
                          <wps:spPr>
                            <a:xfrm>
                              <a:off x="375840" y="90720"/>
                              <a:ext cx="165600" cy="71280"/>
                            </a:xfrm>
                            <a:custGeom>
                              <a:avLst/>
                              <a:gdLst/>
                              <a:ahLst/>
                              <a:rect l="l" t="t" r="r" b="b"/>
                              <a:pathLst>
                                <a:path w="1002" h="430">
                                  <a:moveTo>
                                    <a:pt x="7484" y="22413"/>
                                  </a:moveTo>
                                  <a:cubicBezTo>
                                    <a:pt x="7475" y="22411"/>
                                    <a:pt x="7471" y="22410"/>
                                    <a:pt x="7465" y="22410"/>
                                  </a:cubicBezTo>
                                  <a:cubicBezTo>
                                    <a:pt x="7472" y="22390"/>
                                    <a:pt x="7480" y="22374"/>
                                    <a:pt x="7492" y="22355"/>
                                  </a:cubicBezTo>
                                  <a:cubicBezTo>
                                    <a:pt x="7505" y="22334"/>
                                    <a:pt x="7518" y="22312"/>
                                    <a:pt x="7532" y="22291"/>
                                  </a:cubicBezTo>
                                  <a:cubicBezTo>
                                    <a:pt x="7548" y="22268"/>
                                    <a:pt x="7566" y="22245"/>
                                    <a:pt x="7586" y="22225"/>
                                  </a:cubicBezTo>
                                  <a:cubicBezTo>
                                    <a:pt x="7615" y="22197"/>
                                    <a:pt x="7647" y="22176"/>
                                    <a:pt x="7683" y="22157"/>
                                  </a:cubicBezTo>
                                  <a:cubicBezTo>
                                    <a:pt x="7729" y="22133"/>
                                    <a:pt x="7779" y="22122"/>
                                    <a:pt x="7828" y="22106"/>
                                  </a:cubicBezTo>
                                  <a:cubicBezTo>
                                    <a:pt x="7905" y="22082"/>
                                    <a:pt x="7981" y="22058"/>
                                    <a:pt x="8057" y="22032"/>
                                  </a:cubicBezTo>
                                  <a:cubicBezTo>
                                    <a:pt x="8097" y="22018"/>
                                    <a:pt x="8137" y="22014"/>
                                    <a:pt x="8179" y="22008"/>
                                  </a:cubicBezTo>
                                  <a:cubicBezTo>
                                    <a:pt x="8226" y="22001"/>
                                    <a:pt x="8271" y="21983"/>
                                    <a:pt x="8319" y="21984"/>
                                  </a:cubicBezTo>
                                  <a:cubicBezTo>
                                    <a:pt x="8340" y="21984"/>
                                    <a:pt x="8359" y="21990"/>
                                    <a:pt x="8379" y="21996"/>
                                  </a:cubicBezTo>
                                  <a:cubicBezTo>
                                    <a:pt x="8397" y="22001"/>
                                    <a:pt x="8414" y="22008"/>
                                    <a:pt x="8431" y="22015"/>
                                  </a:cubicBezTo>
                                  <a:cubicBezTo>
                                    <a:pt x="8466" y="22031"/>
                                    <a:pt x="8448" y="22022"/>
                                    <a:pt x="8465" y="21997"/>
                                  </a:cubicBezTo>
                                </a:path>
                              </a:pathLst>
                            </a:custGeom>
                            <a:noFill/>
                            <a:ln cap="rnd" w="19080">
                              <a:solidFill>
                                <a:srgbClr val="000000"/>
                              </a:solidFill>
                              <a:round/>
                            </a:ln>
                          </wps:spPr>
                          <wps:style>
                            <a:lnRef idx="0"/>
                            <a:fillRef idx="0"/>
                            <a:effectRef idx="0"/>
                            <a:fontRef idx="minor"/>
                          </wps:style>
                          <wps:bodyPr/>
                        </wps:wsp>
                        <wps:wsp>
                          <wps:cNvSpPr/>
                          <wps:spPr>
                            <a:xfrm>
                              <a:off x="456480" y="146160"/>
                              <a:ext cx="24120" cy="15840"/>
                            </a:xfrm>
                            <a:custGeom>
                              <a:avLst/>
                              <a:gdLst/>
                              <a:ahLst/>
                              <a:rect l="l" t="t" r="r" b="b"/>
                              <a:pathLst>
                                <a:path w="145" h="98">
                                  <a:moveTo>
                                    <a:pt x="8021" y="22376"/>
                                  </a:moveTo>
                                  <a:cubicBezTo>
                                    <a:pt x="8000" y="22381"/>
                                    <a:pt x="8000" y="22389"/>
                                    <a:pt x="7985" y="22403"/>
                                  </a:cubicBezTo>
                                  <a:cubicBezTo>
                                    <a:pt x="7975" y="22411"/>
                                    <a:pt x="7972" y="22413"/>
                                    <a:pt x="7963" y="22413"/>
                                  </a:cubicBezTo>
                                  <a:cubicBezTo>
                                    <a:pt x="7949" y="22398"/>
                                    <a:pt x="7955" y="22385"/>
                                    <a:pt x="7968" y="22368"/>
                                  </a:cubicBezTo>
                                  <a:cubicBezTo>
                                    <a:pt x="7979" y="22353"/>
                                    <a:pt x="7998" y="22343"/>
                                    <a:pt x="8014" y="22335"/>
                                  </a:cubicBezTo>
                                  <a:cubicBezTo>
                                    <a:pt x="8037" y="22324"/>
                                    <a:pt x="8062" y="22316"/>
                                    <a:pt x="8088" y="22316"/>
                                  </a:cubicBezTo>
                                  <a:cubicBezTo>
                                    <a:pt x="8091" y="22316"/>
                                    <a:pt x="8095" y="22317"/>
                                    <a:pt x="8098" y="22317"/>
                                  </a:cubicBezTo>
                                  <a:cubicBezTo>
                                    <a:pt x="8083" y="22325"/>
                                    <a:pt x="8069" y="22338"/>
                                    <a:pt x="8071" y="22318"/>
                                  </a:cubicBezTo>
                                </a:path>
                              </a:pathLst>
                            </a:custGeom>
                            <a:noFill/>
                            <a:ln cap="rnd" w="19080">
                              <a:solidFill>
                                <a:srgbClr val="000000"/>
                              </a:solidFill>
                              <a:round/>
                            </a:ln>
                          </wps:spPr>
                          <wps:style>
                            <a:lnRef idx="0"/>
                            <a:fillRef idx="0"/>
                            <a:effectRef idx="0"/>
                            <a:fontRef idx="minor"/>
                          </wps:style>
                          <wps:bodyPr/>
                        </wps:wsp>
                        <wps:wsp>
                          <wps:cNvSpPr/>
                          <wps:spPr>
                            <a:xfrm>
                              <a:off x="531360" y="143640"/>
                              <a:ext cx="14760" cy="6480"/>
                            </a:xfrm>
                            <a:custGeom>
                              <a:avLst/>
                              <a:gdLst/>
                              <a:ahLst/>
                              <a:rect l="l" t="t" r="r" b="b"/>
                              <a:pathLst>
                                <a:path w="89" h="38">
                                  <a:moveTo>
                                    <a:pt x="8413" y="22306"/>
                                  </a:moveTo>
                                  <a:cubicBezTo>
                                    <a:pt x="8410" y="22305"/>
                                    <a:pt x="8407" y="22304"/>
                                    <a:pt x="8404" y="22303"/>
                                  </a:cubicBezTo>
                                  <a:cubicBezTo>
                                    <a:pt x="8418" y="22309"/>
                                    <a:pt x="8431" y="22313"/>
                                    <a:pt x="8445" y="22318"/>
                                  </a:cubicBezTo>
                                  <a:cubicBezTo>
                                    <a:pt x="8461" y="22324"/>
                                    <a:pt x="8476" y="22330"/>
                                    <a:pt x="8492" y="22335"/>
                                  </a:cubicBezTo>
                                  <a:cubicBezTo>
                                    <a:pt x="8483" y="22340"/>
                                    <a:pt x="8481" y="22342"/>
                                    <a:pt x="8474" y="22338"/>
                                  </a:cubicBezTo>
                                </a:path>
                              </a:pathLst>
                            </a:custGeom>
                            <a:noFill/>
                            <a:ln cap="rnd" w="19080">
                              <a:solidFill>
                                <a:srgbClr val="000000"/>
                              </a:solidFill>
                              <a:round/>
                            </a:ln>
                          </wps:spPr>
                          <wps:style>
                            <a:lnRef idx="0"/>
                            <a:fillRef idx="0"/>
                            <a:effectRef idx="0"/>
                            <a:fontRef idx="minor"/>
                          </wps:style>
                          <wps:bodyPr/>
                        </wps:wsp>
                        <wps:wsp>
                          <wps:cNvSpPr/>
                          <wps:spPr>
                            <a:xfrm>
                              <a:off x="498960" y="163080"/>
                              <a:ext cx="31680" cy="30960"/>
                            </a:xfrm>
                            <a:custGeom>
                              <a:avLst/>
                              <a:gdLst/>
                              <a:ahLst/>
                              <a:rect l="l" t="t" r="r" b="b"/>
                              <a:pathLst>
                                <a:path w="195" h="191">
                                  <a:moveTo>
                                    <a:pt x="8209" y="22553"/>
                                  </a:moveTo>
                                  <a:cubicBezTo>
                                    <a:pt x="8223" y="22568"/>
                                    <a:pt x="8238" y="22579"/>
                                    <a:pt x="8256" y="22590"/>
                                  </a:cubicBezTo>
                                  <a:cubicBezTo>
                                    <a:pt x="8274" y="22601"/>
                                    <a:pt x="8290" y="22606"/>
                                    <a:pt x="8311" y="22609"/>
                                  </a:cubicBezTo>
                                  <a:cubicBezTo>
                                    <a:pt x="8328" y="22612"/>
                                    <a:pt x="8346" y="22613"/>
                                    <a:pt x="8363" y="22608"/>
                                  </a:cubicBezTo>
                                  <a:cubicBezTo>
                                    <a:pt x="8382" y="22602"/>
                                    <a:pt x="8400" y="22586"/>
                                    <a:pt x="8403" y="22566"/>
                                  </a:cubicBezTo>
                                  <a:cubicBezTo>
                                    <a:pt x="8405" y="22550"/>
                                    <a:pt x="8393" y="22530"/>
                                    <a:pt x="8387" y="22517"/>
                                  </a:cubicBezTo>
                                  <a:cubicBezTo>
                                    <a:pt x="8377" y="22497"/>
                                    <a:pt x="8367" y="22476"/>
                                    <a:pt x="8355" y="22457"/>
                                  </a:cubicBezTo>
                                  <a:cubicBezTo>
                                    <a:pt x="8344" y="22438"/>
                                    <a:pt x="8335" y="22435"/>
                                    <a:pt x="8350" y="22421"/>
                                  </a:cubicBezTo>
                                </a:path>
                              </a:pathLst>
                            </a:custGeom>
                            <a:noFill/>
                            <a:ln cap="rnd" w="19080">
                              <a:solidFill>
                                <a:srgbClr val="000000"/>
                              </a:solidFill>
                              <a:round/>
                            </a:ln>
                          </wps:spPr>
                          <wps:style>
                            <a:lnRef idx="0"/>
                            <a:fillRef idx="0"/>
                            <a:effectRef idx="0"/>
                            <a:fontRef idx="minor"/>
                          </wps:style>
                          <wps:bodyPr/>
                        </wps:wsp>
                        <wps:wsp>
                          <wps:cNvSpPr/>
                          <wps:spPr>
                            <a:xfrm>
                              <a:off x="454320" y="204480"/>
                              <a:ext cx="57240" cy="23040"/>
                            </a:xfrm>
                            <a:custGeom>
                              <a:avLst/>
                              <a:gdLst/>
                              <a:ahLst/>
                              <a:rect l="l" t="t" r="r" b="b"/>
                              <a:pathLst>
                                <a:path w="346" h="138">
                                  <a:moveTo>
                                    <a:pt x="7949" y="22673"/>
                                  </a:moveTo>
                                  <a:cubicBezTo>
                                    <a:pt x="7946" y="22672"/>
                                    <a:pt x="7943" y="22671"/>
                                    <a:pt x="7940" y="22670"/>
                                  </a:cubicBezTo>
                                  <a:cubicBezTo>
                                    <a:pt x="7944" y="22696"/>
                                    <a:pt x="7956" y="22728"/>
                                    <a:pt x="7977" y="22745"/>
                                  </a:cubicBezTo>
                                  <a:cubicBezTo>
                                    <a:pt x="7992" y="22758"/>
                                    <a:pt x="8010" y="22769"/>
                                    <a:pt x="8027" y="22778"/>
                                  </a:cubicBezTo>
                                  <a:cubicBezTo>
                                    <a:pt x="8046" y="22788"/>
                                    <a:pt x="8065" y="22793"/>
                                    <a:pt x="8086" y="22799"/>
                                  </a:cubicBezTo>
                                  <a:cubicBezTo>
                                    <a:pt x="8109" y="22805"/>
                                    <a:pt x="8133" y="22808"/>
                                    <a:pt x="8157" y="22807"/>
                                  </a:cubicBezTo>
                                  <a:cubicBezTo>
                                    <a:pt x="8176" y="22806"/>
                                    <a:pt x="8196" y="22804"/>
                                    <a:pt x="8215" y="22800"/>
                                  </a:cubicBezTo>
                                  <a:cubicBezTo>
                                    <a:pt x="8230" y="22797"/>
                                    <a:pt x="8246" y="22793"/>
                                    <a:pt x="8260" y="22787"/>
                                  </a:cubicBezTo>
                                  <a:cubicBezTo>
                                    <a:pt x="8277" y="22780"/>
                                    <a:pt x="8276" y="22773"/>
                                    <a:pt x="8285" y="22785"/>
                                  </a:cubicBezTo>
                                </a:path>
                              </a:pathLst>
                            </a:custGeom>
                            <a:noFill/>
                            <a:ln cap="rnd" w="19080">
                              <a:solidFill>
                                <a:srgbClr val="000000"/>
                              </a:solidFill>
                              <a:round/>
                            </a:ln>
                          </wps:spPr>
                          <wps:style>
                            <a:lnRef idx="0"/>
                            <a:fillRef idx="0"/>
                            <a:effectRef idx="0"/>
                            <a:fontRef idx="minor"/>
                          </wps:style>
                          <wps:bodyPr/>
                        </wps:wsp>
                        <wps:wsp>
                          <wps:cNvSpPr/>
                          <wps:spPr>
                            <a:xfrm>
                              <a:off x="359280" y="104040"/>
                              <a:ext cx="9360" cy="68040"/>
                            </a:xfrm>
                            <a:custGeom>
                              <a:avLst/>
                              <a:gdLst/>
                              <a:ahLst/>
                              <a:rect l="l" t="t" r="r" b="b"/>
                              <a:pathLst>
                                <a:path w="59" h="410">
                                  <a:moveTo>
                                    <a:pt x="7426" y="22470"/>
                                  </a:moveTo>
                                  <a:cubicBezTo>
                                    <a:pt x="7410" y="22459"/>
                                    <a:pt x="7408" y="22450"/>
                                    <a:pt x="7402" y="22432"/>
                                  </a:cubicBezTo>
                                  <a:cubicBezTo>
                                    <a:pt x="7395" y="22414"/>
                                    <a:pt x="7394" y="22395"/>
                                    <a:pt x="7390" y="22376"/>
                                  </a:cubicBezTo>
                                  <a:cubicBezTo>
                                    <a:pt x="7386" y="22357"/>
                                    <a:pt x="7385" y="22337"/>
                                    <a:pt x="7383" y="22318"/>
                                  </a:cubicBezTo>
                                  <a:cubicBezTo>
                                    <a:pt x="7380" y="22295"/>
                                    <a:pt x="7378" y="22271"/>
                                    <a:pt x="7375" y="22248"/>
                                  </a:cubicBezTo>
                                  <a:cubicBezTo>
                                    <a:pt x="7372" y="22225"/>
                                    <a:pt x="7368" y="22201"/>
                                    <a:pt x="7368" y="22177"/>
                                  </a:cubicBezTo>
                                  <a:cubicBezTo>
                                    <a:pt x="7368" y="22162"/>
                                    <a:pt x="7370" y="22147"/>
                                    <a:pt x="7371" y="22132"/>
                                  </a:cubicBezTo>
                                  <a:cubicBezTo>
                                    <a:pt x="7372" y="22117"/>
                                    <a:pt x="7371" y="22105"/>
                                    <a:pt x="7371" y="22091"/>
                                  </a:cubicBezTo>
                                  <a:cubicBezTo>
                                    <a:pt x="7371" y="22078"/>
                                    <a:pt x="7379" y="22071"/>
                                    <a:pt x="7386" y="22061"/>
                                  </a:cubicBezTo>
                                </a:path>
                              </a:pathLst>
                            </a:custGeom>
                            <a:noFill/>
                            <a:ln cap="rnd" w="19080">
                              <a:solidFill>
                                <a:srgbClr val="000000"/>
                              </a:solidFill>
                              <a:round/>
                            </a:ln>
                          </wps:spPr>
                          <wps:style>
                            <a:lnRef idx="0"/>
                            <a:fillRef idx="0"/>
                            <a:effectRef idx="0"/>
                            <a:fontRef idx="minor"/>
                          </wps:style>
                          <wps:bodyPr/>
                        </wps:wsp>
                        <wps:wsp>
                          <wps:cNvSpPr/>
                          <wps:spPr>
                            <a:xfrm>
                              <a:off x="364320" y="46440"/>
                              <a:ext cx="194400" cy="55800"/>
                            </a:xfrm>
                            <a:custGeom>
                              <a:avLst/>
                              <a:gdLst/>
                              <a:ahLst/>
                              <a:rect l="l" t="t" r="r" b="b"/>
                              <a:pathLst>
                                <a:path w="1171" h="338">
                                  <a:moveTo>
                                    <a:pt x="7398" y="22053"/>
                                  </a:moveTo>
                                  <a:cubicBezTo>
                                    <a:pt x="7413" y="22010"/>
                                    <a:pt x="7430" y="21990"/>
                                    <a:pt x="7467" y="21962"/>
                                  </a:cubicBezTo>
                                  <a:cubicBezTo>
                                    <a:pt x="7483" y="21950"/>
                                    <a:pt x="7498" y="21937"/>
                                    <a:pt x="7513" y="21924"/>
                                  </a:cubicBezTo>
                                  <a:cubicBezTo>
                                    <a:pt x="7528" y="21912"/>
                                    <a:pt x="7543" y="21900"/>
                                    <a:pt x="7560" y="21891"/>
                                  </a:cubicBezTo>
                                  <a:cubicBezTo>
                                    <a:pt x="7587" y="21877"/>
                                    <a:pt x="7618" y="21867"/>
                                    <a:pt x="7646" y="21855"/>
                                  </a:cubicBezTo>
                                  <a:cubicBezTo>
                                    <a:pt x="7665" y="21847"/>
                                    <a:pt x="7683" y="21836"/>
                                    <a:pt x="7703" y="21830"/>
                                  </a:cubicBezTo>
                                  <a:cubicBezTo>
                                    <a:pt x="7748" y="21817"/>
                                    <a:pt x="7795" y="21816"/>
                                    <a:pt x="7840" y="21800"/>
                                  </a:cubicBezTo>
                                  <a:cubicBezTo>
                                    <a:pt x="7853" y="21795"/>
                                    <a:pt x="7866" y="21790"/>
                                    <a:pt x="7879" y="21786"/>
                                  </a:cubicBezTo>
                                  <a:cubicBezTo>
                                    <a:pt x="7912" y="21777"/>
                                    <a:pt x="7947" y="21774"/>
                                    <a:pt x="7980" y="21766"/>
                                  </a:cubicBezTo>
                                  <a:cubicBezTo>
                                    <a:pt x="8020" y="21756"/>
                                    <a:pt x="8062" y="21750"/>
                                    <a:pt x="8100" y="21734"/>
                                  </a:cubicBezTo>
                                  <a:cubicBezTo>
                                    <a:pt x="8120" y="21725"/>
                                    <a:pt x="8131" y="21722"/>
                                    <a:pt x="8153" y="21721"/>
                                  </a:cubicBezTo>
                                  <a:cubicBezTo>
                                    <a:pt x="8177" y="21720"/>
                                    <a:pt x="8200" y="21721"/>
                                    <a:pt x="8224" y="21720"/>
                                  </a:cubicBezTo>
                                  <a:cubicBezTo>
                                    <a:pt x="8256" y="21718"/>
                                    <a:pt x="8284" y="21714"/>
                                    <a:pt x="8316" y="21725"/>
                                  </a:cubicBezTo>
                                  <a:cubicBezTo>
                                    <a:pt x="8341" y="21734"/>
                                    <a:pt x="8366" y="21745"/>
                                    <a:pt x="8390" y="21756"/>
                                  </a:cubicBezTo>
                                  <a:cubicBezTo>
                                    <a:pt x="8439" y="21778"/>
                                    <a:pt x="8465" y="21808"/>
                                    <a:pt x="8495" y="21852"/>
                                  </a:cubicBezTo>
                                  <a:cubicBezTo>
                                    <a:pt x="8513" y="21879"/>
                                    <a:pt x="8539" y="21935"/>
                                    <a:pt x="8568" y="21951"/>
                                  </a:cubicBezTo>
                                  <a:cubicBezTo>
                                    <a:pt x="8566" y="21947"/>
                                    <a:pt x="8565" y="21943"/>
                                    <a:pt x="8563" y="21939"/>
                                  </a:cubicBezTo>
                                </a:path>
                              </a:pathLst>
                            </a:custGeom>
                            <a:noFill/>
                            <a:ln cap="rnd" w="19080">
                              <a:solidFill>
                                <a:srgbClr val="000000"/>
                              </a:solidFill>
                              <a:round/>
                            </a:ln>
                          </wps:spPr>
                          <wps:style>
                            <a:lnRef idx="0"/>
                            <a:fillRef idx="0"/>
                            <a:effectRef idx="0"/>
                            <a:fontRef idx="minor"/>
                          </wps:style>
                          <wps:bodyPr/>
                        </wps:wsp>
                        <wps:wsp>
                          <wps:cNvSpPr/>
                          <wps:spPr>
                            <a:xfrm>
                              <a:off x="397440" y="88920"/>
                              <a:ext cx="16560" cy="30960"/>
                            </a:xfrm>
                            <a:custGeom>
                              <a:avLst/>
                              <a:gdLst/>
                              <a:ahLst/>
                              <a:rect l="l" t="t" r="r" b="b"/>
                              <a:pathLst>
                                <a:path w="101" h="190">
                                  <a:moveTo>
                                    <a:pt x="7597" y="21969"/>
                                  </a:moveTo>
                                  <a:cubicBezTo>
                                    <a:pt x="7607" y="21987"/>
                                    <a:pt x="7616" y="22006"/>
                                    <a:pt x="7625" y="22025"/>
                                  </a:cubicBezTo>
                                  <a:cubicBezTo>
                                    <a:pt x="7637" y="22051"/>
                                    <a:pt x="7651" y="22077"/>
                                    <a:pt x="7664" y="22103"/>
                                  </a:cubicBezTo>
                                  <a:cubicBezTo>
                                    <a:pt x="7674" y="22123"/>
                                    <a:pt x="7685" y="22140"/>
                                    <a:pt x="7697" y="22158"/>
                                  </a:cubicBezTo>
                                </a:path>
                              </a:pathLst>
                            </a:custGeom>
                            <a:noFill/>
                            <a:ln cap="rnd" w="19080">
                              <a:solidFill>
                                <a:srgbClr val="000000"/>
                              </a:solidFill>
                              <a:round/>
                            </a:ln>
                          </wps:spPr>
                          <wps:style>
                            <a:lnRef idx="0"/>
                            <a:fillRef idx="0"/>
                            <a:effectRef idx="0"/>
                            <a:fontRef idx="minor"/>
                          </wps:style>
                          <wps:bodyPr/>
                        </wps:wsp>
                        <wps:wsp>
                          <wps:cNvSpPr/>
                          <wps:spPr>
                            <a:xfrm>
                              <a:off x="439920" y="69120"/>
                              <a:ext cx="13320" cy="36360"/>
                            </a:xfrm>
                            <a:custGeom>
                              <a:avLst/>
                              <a:gdLst/>
                              <a:ahLst/>
                              <a:rect l="l" t="t" r="r" b="b"/>
                              <a:pathLst>
                                <a:path w="83" h="218">
                                  <a:moveTo>
                                    <a:pt x="7852" y="21851"/>
                                  </a:moveTo>
                                  <a:cubicBezTo>
                                    <a:pt x="7864" y="21872"/>
                                    <a:pt x="7868" y="21892"/>
                                    <a:pt x="7875" y="21916"/>
                                  </a:cubicBezTo>
                                  <a:cubicBezTo>
                                    <a:pt x="7885" y="21951"/>
                                    <a:pt x="7895" y="21988"/>
                                    <a:pt x="7908" y="22022"/>
                                  </a:cubicBezTo>
                                  <a:cubicBezTo>
                                    <a:pt x="7915" y="22040"/>
                                    <a:pt x="7924" y="22053"/>
                                    <a:pt x="7934" y="22068"/>
                                  </a:cubicBezTo>
                                </a:path>
                              </a:pathLst>
                            </a:custGeom>
                            <a:noFill/>
                            <a:ln cap="rnd" w="19080">
                              <a:solidFill>
                                <a:srgbClr val="000000"/>
                              </a:solidFill>
                              <a:round/>
                            </a:ln>
                          </wps:spPr>
                          <wps:style>
                            <a:lnRef idx="0"/>
                            <a:fillRef idx="0"/>
                            <a:effectRef idx="0"/>
                            <a:fontRef idx="minor"/>
                          </wps:style>
                          <wps:bodyPr/>
                        </wps:wsp>
                        <wps:wsp>
                          <wps:cNvSpPr/>
                          <wps:spPr>
                            <a:xfrm>
                              <a:off x="479160" y="60480"/>
                              <a:ext cx="26640" cy="25560"/>
                            </a:xfrm>
                            <a:custGeom>
                              <a:avLst/>
                              <a:gdLst/>
                              <a:ahLst/>
                              <a:rect l="l" t="t" r="r" b="b"/>
                              <a:pathLst>
                                <a:path w="164" h="155">
                                  <a:moveTo>
                                    <a:pt x="8090" y="21799"/>
                                  </a:moveTo>
                                  <a:cubicBezTo>
                                    <a:pt x="8109" y="21825"/>
                                    <a:pt x="8128" y="21852"/>
                                    <a:pt x="8150" y="21876"/>
                                  </a:cubicBezTo>
                                  <a:cubicBezTo>
                                    <a:pt x="8173" y="21902"/>
                                    <a:pt x="8199" y="21929"/>
                                    <a:pt x="8229" y="21947"/>
                                  </a:cubicBezTo>
                                  <a:cubicBezTo>
                                    <a:pt x="8240" y="21951"/>
                                    <a:pt x="8245" y="21953"/>
                                    <a:pt x="8253" y="21953"/>
                                  </a:cubicBezTo>
                                </a:path>
                              </a:pathLst>
                            </a:custGeom>
                            <a:noFill/>
                            <a:ln cap="rnd" w="19080">
                              <a:solidFill>
                                <a:srgbClr val="000000"/>
                              </a:solidFill>
                              <a:round/>
                            </a:ln>
                          </wps:spPr>
                          <wps:style>
                            <a:lnRef idx="0"/>
                            <a:fillRef idx="0"/>
                            <a:effectRef idx="0"/>
                            <a:fontRef idx="minor"/>
                          </wps:style>
                          <wps:bodyPr/>
                        </wps:wsp>
                        <wps:wsp>
                          <wps:cNvSpPr/>
                          <wps:spPr>
                            <a:xfrm>
                              <a:off x="361800" y="0"/>
                              <a:ext cx="168840" cy="106200"/>
                            </a:xfrm>
                            <a:custGeom>
                              <a:avLst/>
                              <a:gdLst/>
                              <a:ahLst/>
                              <a:rect l="l" t="t" r="r" b="b"/>
                              <a:pathLst>
                                <a:path w="1021" h="640">
                                  <a:moveTo>
                                    <a:pt x="7407" y="22066"/>
                                  </a:moveTo>
                                  <a:cubicBezTo>
                                    <a:pt x="7404" y="22069"/>
                                    <a:pt x="7401" y="22072"/>
                                    <a:pt x="7398" y="22075"/>
                                  </a:cubicBezTo>
                                  <a:cubicBezTo>
                                    <a:pt x="7386" y="22050"/>
                                    <a:pt x="7383" y="22038"/>
                                    <a:pt x="7383" y="22008"/>
                                  </a:cubicBezTo>
                                  <a:cubicBezTo>
                                    <a:pt x="7383" y="21991"/>
                                    <a:pt x="7385" y="21974"/>
                                    <a:pt x="7387" y="21958"/>
                                  </a:cubicBezTo>
                                  <a:cubicBezTo>
                                    <a:pt x="7389" y="21937"/>
                                    <a:pt x="7394" y="21916"/>
                                    <a:pt x="7398" y="21896"/>
                                  </a:cubicBezTo>
                                  <a:cubicBezTo>
                                    <a:pt x="7411" y="21835"/>
                                    <a:pt x="7427" y="21774"/>
                                    <a:pt x="7453" y="21717"/>
                                  </a:cubicBezTo>
                                  <a:cubicBezTo>
                                    <a:pt x="7479" y="21660"/>
                                    <a:pt x="7510" y="21593"/>
                                    <a:pt x="7547" y="21542"/>
                                  </a:cubicBezTo>
                                  <a:cubicBezTo>
                                    <a:pt x="7584" y="21490"/>
                                    <a:pt x="7625" y="21477"/>
                                    <a:pt x="7684" y="21463"/>
                                  </a:cubicBezTo>
                                  <a:cubicBezTo>
                                    <a:pt x="7718" y="21455"/>
                                    <a:pt x="7750" y="21443"/>
                                    <a:pt x="7785" y="21440"/>
                                  </a:cubicBezTo>
                                  <a:cubicBezTo>
                                    <a:pt x="7834" y="21435"/>
                                    <a:pt x="7871" y="21438"/>
                                    <a:pt x="7918" y="21454"/>
                                  </a:cubicBezTo>
                                  <a:cubicBezTo>
                                    <a:pt x="7934" y="21459"/>
                                    <a:pt x="7949" y="21463"/>
                                    <a:pt x="7965" y="21467"/>
                                  </a:cubicBezTo>
                                  <a:cubicBezTo>
                                    <a:pt x="7978" y="21470"/>
                                    <a:pt x="7991" y="21473"/>
                                    <a:pt x="8005" y="21475"/>
                                  </a:cubicBezTo>
                                  <a:cubicBezTo>
                                    <a:pt x="8053" y="21483"/>
                                    <a:pt x="8074" y="21493"/>
                                    <a:pt x="8111" y="21524"/>
                                  </a:cubicBezTo>
                                  <a:cubicBezTo>
                                    <a:pt x="8153" y="21559"/>
                                    <a:pt x="8198" y="21587"/>
                                    <a:pt x="8243" y="21617"/>
                                  </a:cubicBezTo>
                                  <a:cubicBezTo>
                                    <a:pt x="8258" y="21627"/>
                                    <a:pt x="8273" y="21637"/>
                                    <a:pt x="8289" y="21646"/>
                                  </a:cubicBezTo>
                                  <a:cubicBezTo>
                                    <a:pt x="8331" y="21670"/>
                                    <a:pt x="8354" y="21681"/>
                                    <a:pt x="8396" y="21705"/>
                                  </a:cubicBezTo>
                                </a:path>
                              </a:pathLst>
                            </a:custGeom>
                            <a:noFill/>
                            <a:ln cap="rnd" w="19080">
                              <a:solidFill>
                                <a:srgbClr val="000000"/>
                              </a:solidFill>
                              <a:round/>
                            </a:ln>
                          </wps:spPr>
                          <wps:style>
                            <a:lnRef idx="0"/>
                            <a:fillRef idx="0"/>
                            <a:effectRef idx="0"/>
                            <a:fontRef idx="minor"/>
                          </wps:style>
                          <wps:bodyPr/>
                        </wps:wsp>
                        <wps:wsp>
                          <wps:cNvSpPr/>
                          <wps:spPr>
                            <a:xfrm>
                              <a:off x="416520" y="34200"/>
                              <a:ext cx="9000" cy="22320"/>
                            </a:xfrm>
                            <a:custGeom>
                              <a:avLst/>
                              <a:gdLst/>
                              <a:ahLst/>
                              <a:rect l="l" t="t" r="r" b="b"/>
                              <a:pathLst>
                                <a:path w="56" h="137">
                                  <a:moveTo>
                                    <a:pt x="7767" y="21764"/>
                                  </a:moveTo>
                                  <a:cubicBezTo>
                                    <a:pt x="7753" y="21780"/>
                                    <a:pt x="7744" y="21777"/>
                                    <a:pt x="7733" y="21757"/>
                                  </a:cubicBezTo>
                                  <a:cubicBezTo>
                                    <a:pt x="7726" y="21744"/>
                                    <a:pt x="7725" y="21725"/>
                                    <a:pt x="7723" y="21711"/>
                                  </a:cubicBezTo>
                                  <a:cubicBezTo>
                                    <a:pt x="7721" y="21695"/>
                                    <a:pt x="7720" y="21678"/>
                                    <a:pt x="7718" y="21662"/>
                                  </a:cubicBezTo>
                                  <a:cubicBezTo>
                                    <a:pt x="7716" y="21651"/>
                                    <a:pt x="7715" y="21647"/>
                                    <a:pt x="7712" y="21640"/>
                                  </a:cubicBezTo>
                                </a:path>
                              </a:pathLst>
                            </a:custGeom>
                            <a:noFill/>
                            <a:ln cap="rnd" w="19080">
                              <a:solidFill>
                                <a:srgbClr val="000000"/>
                              </a:solidFill>
                              <a:round/>
                            </a:ln>
                          </wps:spPr>
                          <wps:style>
                            <a:lnRef idx="0"/>
                            <a:fillRef idx="0"/>
                            <a:effectRef idx="0"/>
                            <a:fontRef idx="minor"/>
                          </wps:style>
                          <wps:bodyPr/>
                        </wps:wsp>
                        <wps:wsp>
                          <wps:cNvSpPr/>
                          <wps:spPr>
                            <a:xfrm>
                              <a:off x="444960" y="15120"/>
                              <a:ext cx="18360" cy="19800"/>
                            </a:xfrm>
                            <a:custGeom>
                              <a:avLst/>
                              <a:gdLst/>
                              <a:ahLst/>
                              <a:rect l="l" t="t" r="r" b="b"/>
                              <a:pathLst>
                                <a:path w="111" h="121">
                                  <a:moveTo>
                                    <a:pt x="7994" y="21645"/>
                                  </a:moveTo>
                                  <a:cubicBezTo>
                                    <a:pt x="7975" y="21628"/>
                                    <a:pt x="7960" y="21611"/>
                                    <a:pt x="7944" y="21592"/>
                                  </a:cubicBezTo>
                                  <a:cubicBezTo>
                                    <a:pt x="7929" y="21574"/>
                                    <a:pt x="7914" y="21555"/>
                                    <a:pt x="7898" y="21538"/>
                                  </a:cubicBezTo>
                                  <a:cubicBezTo>
                                    <a:pt x="7893" y="21534"/>
                                    <a:pt x="7889" y="21529"/>
                                    <a:pt x="7884" y="21525"/>
                                  </a:cubicBezTo>
                                </a:path>
                              </a:pathLst>
                            </a:custGeom>
                            <a:noFill/>
                            <a:ln cap="rnd" w="19080">
                              <a:solidFill>
                                <a:srgbClr val="000000"/>
                              </a:solidFill>
                              <a:round/>
                            </a:ln>
                          </wps:spPr>
                          <wps:style>
                            <a:lnRef idx="0"/>
                            <a:fillRef idx="0"/>
                            <a:effectRef idx="0"/>
                            <a:fontRef idx="minor"/>
                          </wps:style>
                          <wps:bodyPr/>
                        </wps:wsp>
                        <wps:wsp>
                          <wps:cNvSpPr/>
                          <wps:spPr>
                            <a:xfrm>
                              <a:off x="395280" y="43920"/>
                              <a:ext cx="3240" cy="24120"/>
                            </a:xfrm>
                            <a:custGeom>
                              <a:avLst/>
                              <a:gdLst/>
                              <a:ahLst/>
                              <a:rect l="l" t="t" r="r" b="b"/>
                              <a:pathLst>
                                <a:path w="23" h="146">
                                  <a:moveTo>
                                    <a:pt x="7590" y="21844"/>
                                  </a:moveTo>
                                  <a:cubicBezTo>
                                    <a:pt x="7588" y="21823"/>
                                    <a:pt x="7589" y="21802"/>
                                    <a:pt x="7590" y="21780"/>
                                  </a:cubicBezTo>
                                  <a:cubicBezTo>
                                    <a:pt x="7591" y="21762"/>
                                    <a:pt x="7594" y="21739"/>
                                    <a:pt x="7601" y="21723"/>
                                  </a:cubicBezTo>
                                  <a:cubicBezTo>
                                    <a:pt x="7608" y="21713"/>
                                    <a:pt x="7610" y="21709"/>
                                    <a:pt x="7609" y="21699"/>
                                  </a:cubicBezTo>
                                </a:path>
                              </a:pathLst>
                            </a:custGeom>
                            <a:noFill/>
                            <a:ln cap="rnd" w="19080">
                              <a:solidFill>
                                <a:srgbClr val="000000"/>
                              </a:solidFill>
                              <a:round/>
                            </a:ln>
                          </wps:spPr>
                          <wps:style>
                            <a:lnRef idx="0"/>
                            <a:fillRef idx="0"/>
                            <a:effectRef idx="0"/>
                            <a:fontRef idx="minor"/>
                          </wps:style>
                          <wps:bodyPr/>
                        </wps:wsp>
                        <wps:wsp>
                          <wps:cNvSpPr/>
                          <wps:spPr>
                            <a:xfrm>
                              <a:off x="349560" y="212040"/>
                              <a:ext cx="166320" cy="105480"/>
                            </a:xfrm>
                            <a:custGeom>
                              <a:avLst/>
                              <a:gdLst/>
                              <a:ahLst/>
                              <a:rect l="l" t="t" r="r" b="b"/>
                              <a:pathLst>
                                <a:path w="1005" h="636">
                                  <a:moveTo>
                                    <a:pt x="7443" y="22758"/>
                                  </a:moveTo>
                                  <a:cubicBezTo>
                                    <a:pt x="7438" y="22736"/>
                                    <a:pt x="7435" y="22700"/>
                                    <a:pt x="7400" y="22724"/>
                                  </a:cubicBezTo>
                                  <a:cubicBezTo>
                                    <a:pt x="7368" y="22746"/>
                                    <a:pt x="7340" y="22796"/>
                                    <a:pt x="7323" y="22830"/>
                                  </a:cubicBezTo>
                                  <a:cubicBezTo>
                                    <a:pt x="7312" y="22852"/>
                                    <a:pt x="7307" y="22865"/>
                                    <a:pt x="7312" y="22890"/>
                                  </a:cubicBezTo>
                                  <a:cubicBezTo>
                                    <a:pt x="7319" y="22928"/>
                                    <a:pt x="7346" y="22957"/>
                                    <a:pt x="7375" y="22979"/>
                                  </a:cubicBezTo>
                                  <a:cubicBezTo>
                                    <a:pt x="7391" y="22992"/>
                                    <a:pt x="7410" y="23002"/>
                                    <a:pt x="7427" y="23014"/>
                                  </a:cubicBezTo>
                                  <a:cubicBezTo>
                                    <a:pt x="7460" y="23037"/>
                                    <a:pt x="7494" y="23062"/>
                                    <a:pt x="7529" y="23082"/>
                                  </a:cubicBezTo>
                                  <a:cubicBezTo>
                                    <a:pt x="7560" y="23099"/>
                                    <a:pt x="7591" y="23104"/>
                                    <a:pt x="7625" y="23112"/>
                                  </a:cubicBezTo>
                                  <a:cubicBezTo>
                                    <a:pt x="7668" y="23122"/>
                                    <a:pt x="7707" y="23137"/>
                                    <a:pt x="7747" y="23154"/>
                                  </a:cubicBezTo>
                                  <a:cubicBezTo>
                                    <a:pt x="7762" y="23160"/>
                                    <a:pt x="7778" y="23167"/>
                                    <a:pt x="7793" y="23174"/>
                                  </a:cubicBezTo>
                                  <a:cubicBezTo>
                                    <a:pt x="7810" y="23182"/>
                                    <a:pt x="7827" y="23192"/>
                                    <a:pt x="7844" y="23201"/>
                                  </a:cubicBezTo>
                                  <a:cubicBezTo>
                                    <a:pt x="7882" y="23220"/>
                                    <a:pt x="7925" y="23234"/>
                                    <a:pt x="7958" y="23260"/>
                                  </a:cubicBezTo>
                                  <a:cubicBezTo>
                                    <a:pt x="8010" y="23301"/>
                                    <a:pt x="8079" y="23357"/>
                                    <a:pt x="8151" y="23352"/>
                                  </a:cubicBezTo>
                                  <a:cubicBezTo>
                                    <a:pt x="8183" y="23350"/>
                                    <a:pt x="8214" y="23336"/>
                                    <a:pt x="8239" y="23316"/>
                                  </a:cubicBezTo>
                                  <a:cubicBezTo>
                                    <a:pt x="8262" y="23297"/>
                                    <a:pt x="8267" y="23285"/>
                                    <a:pt x="8277" y="23258"/>
                                  </a:cubicBezTo>
                                  <a:cubicBezTo>
                                    <a:pt x="8284" y="23239"/>
                                    <a:pt x="8293" y="23223"/>
                                    <a:pt x="8301" y="23205"/>
                                  </a:cubicBezTo>
                                  <a:cubicBezTo>
                                    <a:pt x="8309" y="23186"/>
                                    <a:pt x="8314" y="23168"/>
                                    <a:pt x="8313" y="23148"/>
                                  </a:cubicBezTo>
                                  <a:cubicBezTo>
                                    <a:pt x="8312" y="23117"/>
                                    <a:pt x="8301" y="23102"/>
                                    <a:pt x="8285" y="23077"/>
                                  </a:cubicBezTo>
                                  <a:cubicBezTo>
                                    <a:pt x="8273" y="23059"/>
                                    <a:pt x="8265" y="23040"/>
                                    <a:pt x="8255" y="23021"/>
                                  </a:cubicBezTo>
                                  <a:cubicBezTo>
                                    <a:pt x="8250" y="23035"/>
                                    <a:pt x="8245" y="23048"/>
                                    <a:pt x="8240" y="23062"/>
                                  </a:cubicBezTo>
                                </a:path>
                              </a:pathLst>
                            </a:custGeom>
                            <a:noFill/>
                            <a:ln cap="rnd" w="19080">
                              <a:solidFill>
                                <a:srgbClr val="000000"/>
                              </a:solidFill>
                              <a:round/>
                            </a:ln>
                          </wps:spPr>
                          <wps:style>
                            <a:lnRef idx="0"/>
                            <a:fillRef idx="0"/>
                            <a:effectRef idx="0"/>
                            <a:fontRef idx="minor"/>
                          </wps:style>
                          <wps:bodyPr/>
                        </wps:wsp>
                        <wps:wsp>
                          <wps:cNvSpPr/>
                          <wps:spPr>
                            <a:xfrm>
                              <a:off x="251280" y="262800"/>
                              <a:ext cx="99720" cy="187920"/>
                            </a:xfrm>
                            <a:custGeom>
                              <a:avLst/>
                              <a:gdLst/>
                              <a:ahLst/>
                              <a:rect l="l" t="t" r="r" b="b"/>
                              <a:pathLst>
                                <a:path w="603" h="1135">
                                  <a:moveTo>
                                    <a:pt x="7316" y="23037"/>
                                  </a:moveTo>
                                  <a:cubicBezTo>
                                    <a:pt x="7309" y="23034"/>
                                    <a:pt x="7307" y="23021"/>
                                    <a:pt x="7288" y="23020"/>
                                  </a:cubicBezTo>
                                  <a:cubicBezTo>
                                    <a:pt x="7235" y="23018"/>
                                    <a:pt x="7188" y="23068"/>
                                    <a:pt x="7152" y="23100"/>
                                  </a:cubicBezTo>
                                  <a:cubicBezTo>
                                    <a:pt x="7134" y="23116"/>
                                    <a:pt x="7115" y="23130"/>
                                    <a:pt x="7097" y="23146"/>
                                  </a:cubicBezTo>
                                  <a:cubicBezTo>
                                    <a:pt x="7073" y="23168"/>
                                    <a:pt x="7054" y="23193"/>
                                    <a:pt x="7034" y="23219"/>
                                  </a:cubicBezTo>
                                  <a:cubicBezTo>
                                    <a:pt x="6983" y="23286"/>
                                    <a:pt x="6933" y="23356"/>
                                    <a:pt x="6891" y="23430"/>
                                  </a:cubicBezTo>
                                  <a:cubicBezTo>
                                    <a:pt x="6880" y="23449"/>
                                    <a:pt x="6872" y="23469"/>
                                    <a:pt x="6863" y="23489"/>
                                  </a:cubicBezTo>
                                  <a:cubicBezTo>
                                    <a:pt x="6849" y="23521"/>
                                    <a:pt x="6835" y="23553"/>
                                    <a:pt x="6820" y="23584"/>
                                  </a:cubicBezTo>
                                  <a:cubicBezTo>
                                    <a:pt x="6808" y="23609"/>
                                    <a:pt x="6798" y="23634"/>
                                    <a:pt x="6788" y="23659"/>
                                  </a:cubicBezTo>
                                  <a:cubicBezTo>
                                    <a:pt x="6778" y="23685"/>
                                    <a:pt x="6767" y="23711"/>
                                    <a:pt x="6760" y="23738"/>
                                  </a:cubicBezTo>
                                  <a:cubicBezTo>
                                    <a:pt x="6756" y="23754"/>
                                    <a:pt x="6752" y="23771"/>
                                    <a:pt x="6750" y="23788"/>
                                  </a:cubicBezTo>
                                  <a:cubicBezTo>
                                    <a:pt x="6743" y="23843"/>
                                    <a:pt x="6730" y="23895"/>
                                    <a:pt x="6721" y="23949"/>
                                  </a:cubicBezTo>
                                  <a:cubicBezTo>
                                    <a:pt x="6719" y="23962"/>
                                    <a:pt x="6718" y="23973"/>
                                    <a:pt x="6717" y="23986"/>
                                  </a:cubicBezTo>
                                  <a:cubicBezTo>
                                    <a:pt x="6716" y="24000"/>
                                    <a:pt x="6715" y="24014"/>
                                    <a:pt x="6715" y="24029"/>
                                  </a:cubicBezTo>
                                  <a:cubicBezTo>
                                    <a:pt x="6716" y="24053"/>
                                    <a:pt x="6721" y="24077"/>
                                    <a:pt x="6725" y="24101"/>
                                  </a:cubicBezTo>
                                  <a:cubicBezTo>
                                    <a:pt x="6728" y="24119"/>
                                    <a:pt x="6728" y="24136"/>
                                    <a:pt x="6729" y="24154"/>
                                  </a:cubicBezTo>
                                </a:path>
                              </a:pathLst>
                            </a:custGeom>
                            <a:noFill/>
                            <a:ln cap="rnd" w="19080">
                              <a:solidFill>
                                <a:srgbClr val="000000"/>
                              </a:solidFill>
                              <a:round/>
                            </a:ln>
                          </wps:spPr>
                          <wps:style>
                            <a:lnRef idx="0"/>
                            <a:fillRef idx="0"/>
                            <a:effectRef idx="0"/>
                            <a:fontRef idx="minor"/>
                          </wps:style>
                          <wps:bodyPr/>
                        </wps:wsp>
                        <wps:wsp>
                          <wps:cNvSpPr/>
                          <wps:spPr>
                            <a:xfrm>
                              <a:off x="335880" y="312480"/>
                              <a:ext cx="212040" cy="148680"/>
                            </a:xfrm>
                            <a:custGeom>
                              <a:avLst/>
                              <a:gdLst/>
                              <a:ahLst/>
                              <a:rect l="l" t="t" r="r" b="b"/>
                              <a:pathLst>
                                <a:path w="1279" h="895">
                                  <a:moveTo>
                                    <a:pt x="7243" y="23756"/>
                                  </a:moveTo>
                                  <a:cubicBezTo>
                                    <a:pt x="7239" y="23755"/>
                                    <a:pt x="7236" y="23754"/>
                                    <a:pt x="7232" y="23753"/>
                                  </a:cubicBezTo>
                                  <a:cubicBezTo>
                                    <a:pt x="7234" y="23769"/>
                                    <a:pt x="7231" y="23782"/>
                                    <a:pt x="7239" y="23802"/>
                                  </a:cubicBezTo>
                                  <a:cubicBezTo>
                                    <a:pt x="7257" y="23848"/>
                                    <a:pt x="7295" y="23888"/>
                                    <a:pt x="7322" y="23929"/>
                                  </a:cubicBezTo>
                                  <a:cubicBezTo>
                                    <a:pt x="7359" y="23986"/>
                                    <a:pt x="7398" y="24037"/>
                                    <a:pt x="7445" y="24087"/>
                                  </a:cubicBezTo>
                                  <a:cubicBezTo>
                                    <a:pt x="7460" y="24102"/>
                                    <a:pt x="7475" y="24118"/>
                                    <a:pt x="7492" y="24131"/>
                                  </a:cubicBezTo>
                                  <a:cubicBezTo>
                                    <a:pt x="7524" y="24156"/>
                                    <a:pt x="7574" y="24196"/>
                                    <a:pt x="7612" y="24210"/>
                                  </a:cubicBezTo>
                                  <a:cubicBezTo>
                                    <a:pt x="7680" y="24235"/>
                                    <a:pt x="7772" y="24178"/>
                                    <a:pt x="7837" y="24165"/>
                                  </a:cubicBezTo>
                                  <a:cubicBezTo>
                                    <a:pt x="7879" y="24157"/>
                                    <a:pt x="7914" y="24142"/>
                                    <a:pt x="7954" y="24128"/>
                                  </a:cubicBezTo>
                                  <a:cubicBezTo>
                                    <a:pt x="7996" y="24113"/>
                                    <a:pt x="8039" y="24105"/>
                                    <a:pt x="8082" y="24095"/>
                                  </a:cubicBezTo>
                                  <a:cubicBezTo>
                                    <a:pt x="8150" y="24079"/>
                                    <a:pt x="8213" y="24055"/>
                                    <a:pt x="8282" y="24044"/>
                                  </a:cubicBezTo>
                                  <a:cubicBezTo>
                                    <a:pt x="8321" y="24038"/>
                                    <a:pt x="8359" y="24031"/>
                                    <a:pt x="8397" y="24022"/>
                                  </a:cubicBezTo>
                                  <a:cubicBezTo>
                                    <a:pt x="8423" y="24016"/>
                                    <a:pt x="8471" y="24013"/>
                                    <a:pt x="8490" y="23992"/>
                                  </a:cubicBezTo>
                                  <a:cubicBezTo>
                                    <a:pt x="8506" y="23974"/>
                                    <a:pt x="8498" y="23979"/>
                                    <a:pt x="8503" y="23956"/>
                                  </a:cubicBezTo>
                                  <a:cubicBezTo>
                                    <a:pt x="8506" y="23940"/>
                                    <a:pt x="8500" y="23918"/>
                                    <a:pt x="8496" y="23902"/>
                                  </a:cubicBezTo>
                                  <a:cubicBezTo>
                                    <a:pt x="8487" y="23863"/>
                                    <a:pt x="8470" y="23827"/>
                                    <a:pt x="8461" y="23788"/>
                                  </a:cubicBezTo>
                                  <a:cubicBezTo>
                                    <a:pt x="8448" y="23732"/>
                                    <a:pt x="8444" y="23674"/>
                                    <a:pt x="8434" y="23618"/>
                                  </a:cubicBezTo>
                                  <a:cubicBezTo>
                                    <a:pt x="8430" y="23596"/>
                                    <a:pt x="8421" y="23577"/>
                                    <a:pt x="8414" y="23559"/>
                                  </a:cubicBezTo>
                                  <a:cubicBezTo>
                                    <a:pt x="8393" y="23570"/>
                                    <a:pt x="8379" y="23581"/>
                                    <a:pt x="8355" y="23586"/>
                                  </a:cubicBezTo>
                                  <a:cubicBezTo>
                                    <a:pt x="8301" y="23597"/>
                                    <a:pt x="8243" y="23590"/>
                                    <a:pt x="8188" y="23599"/>
                                  </a:cubicBezTo>
                                  <a:cubicBezTo>
                                    <a:pt x="8136" y="23608"/>
                                    <a:pt x="8091" y="23632"/>
                                    <a:pt x="8040" y="23644"/>
                                  </a:cubicBezTo>
                                  <a:cubicBezTo>
                                    <a:pt x="8008" y="23652"/>
                                    <a:pt x="7971" y="23653"/>
                                    <a:pt x="7938" y="23652"/>
                                  </a:cubicBezTo>
                                  <a:cubicBezTo>
                                    <a:pt x="7907" y="23651"/>
                                    <a:pt x="7850" y="23648"/>
                                    <a:pt x="7822" y="23632"/>
                                  </a:cubicBezTo>
                                  <a:cubicBezTo>
                                    <a:pt x="7804" y="23622"/>
                                    <a:pt x="7791" y="23603"/>
                                    <a:pt x="7773" y="23589"/>
                                  </a:cubicBezTo>
                                  <a:cubicBezTo>
                                    <a:pt x="7726" y="23552"/>
                                    <a:pt x="7692" y="23523"/>
                                    <a:pt x="7665" y="23469"/>
                                  </a:cubicBezTo>
                                  <a:cubicBezTo>
                                    <a:pt x="7637" y="23414"/>
                                    <a:pt x="7615" y="23365"/>
                                    <a:pt x="7575" y="23319"/>
                                  </a:cubicBezTo>
                                  <a:cubicBezTo>
                                    <a:pt x="7571" y="23338"/>
                                    <a:pt x="7569" y="23342"/>
                                    <a:pt x="7570" y="23362"/>
                                  </a:cubicBezTo>
                                </a:path>
                              </a:pathLst>
                            </a:custGeom>
                            <a:noFill/>
                            <a:ln cap="rnd" w="19080">
                              <a:solidFill>
                                <a:srgbClr val="000000"/>
                              </a:solidFill>
                              <a:round/>
                            </a:ln>
                          </wps:spPr>
                          <wps:style>
                            <a:lnRef idx="0"/>
                            <a:fillRef idx="0"/>
                            <a:effectRef idx="0"/>
                            <a:fontRef idx="minor"/>
                          </wps:style>
                          <wps:bodyPr/>
                        </wps:wsp>
                        <wps:wsp>
                          <wps:cNvSpPr/>
                          <wps:spPr>
                            <a:xfrm>
                              <a:off x="539640" y="317520"/>
                              <a:ext cx="90720" cy="88200"/>
                            </a:xfrm>
                            <a:custGeom>
                              <a:avLst/>
                              <a:gdLst/>
                              <a:ahLst/>
                              <a:rect l="l" t="t" r="r" b="b"/>
                              <a:pathLst>
                                <a:path w="548" h="532">
                                  <a:moveTo>
                                    <a:pt x="8473" y="23525"/>
                                  </a:moveTo>
                                  <a:cubicBezTo>
                                    <a:pt x="8450" y="23521"/>
                                    <a:pt x="8475" y="23515"/>
                                    <a:pt x="8453" y="23529"/>
                                  </a:cubicBezTo>
                                  <a:cubicBezTo>
                                    <a:pt x="8460" y="23509"/>
                                    <a:pt x="8467" y="23490"/>
                                    <a:pt x="8476" y="23470"/>
                                  </a:cubicBezTo>
                                  <a:cubicBezTo>
                                    <a:pt x="8483" y="23454"/>
                                    <a:pt x="8490" y="23439"/>
                                    <a:pt x="8498" y="23424"/>
                                  </a:cubicBezTo>
                                  <a:cubicBezTo>
                                    <a:pt x="8509" y="23404"/>
                                    <a:pt x="8519" y="23398"/>
                                    <a:pt x="8539" y="23391"/>
                                  </a:cubicBezTo>
                                  <a:cubicBezTo>
                                    <a:pt x="8556" y="23385"/>
                                    <a:pt x="8583" y="23390"/>
                                    <a:pt x="8598" y="23400"/>
                                  </a:cubicBezTo>
                                  <a:cubicBezTo>
                                    <a:pt x="8611" y="23409"/>
                                    <a:pt x="8614" y="23419"/>
                                    <a:pt x="8620" y="23434"/>
                                  </a:cubicBezTo>
                                  <a:cubicBezTo>
                                    <a:pt x="8624" y="23446"/>
                                    <a:pt x="8624" y="23468"/>
                                    <a:pt x="8642" y="23467"/>
                                  </a:cubicBezTo>
                                  <a:cubicBezTo>
                                    <a:pt x="8655" y="23466"/>
                                    <a:pt x="8676" y="23447"/>
                                    <a:pt x="8686" y="23439"/>
                                  </a:cubicBezTo>
                                  <a:cubicBezTo>
                                    <a:pt x="8704" y="23426"/>
                                    <a:pt x="8719" y="23409"/>
                                    <a:pt x="8738" y="23398"/>
                                  </a:cubicBezTo>
                                  <a:cubicBezTo>
                                    <a:pt x="8752" y="23390"/>
                                    <a:pt x="8767" y="23385"/>
                                    <a:pt x="8781" y="23377"/>
                                  </a:cubicBezTo>
                                  <a:cubicBezTo>
                                    <a:pt x="8795" y="23369"/>
                                    <a:pt x="8809" y="23358"/>
                                    <a:pt x="8825" y="23354"/>
                                  </a:cubicBezTo>
                                  <a:cubicBezTo>
                                    <a:pt x="8836" y="23352"/>
                                    <a:pt x="8856" y="23352"/>
                                    <a:pt x="8867" y="23354"/>
                                  </a:cubicBezTo>
                                  <a:cubicBezTo>
                                    <a:pt x="8888" y="23358"/>
                                    <a:pt x="8913" y="23370"/>
                                    <a:pt x="8931" y="23382"/>
                                  </a:cubicBezTo>
                                  <a:cubicBezTo>
                                    <a:pt x="8946" y="23392"/>
                                    <a:pt x="8954" y="23403"/>
                                    <a:pt x="8962" y="23419"/>
                                  </a:cubicBezTo>
                                  <a:cubicBezTo>
                                    <a:pt x="8971" y="23437"/>
                                    <a:pt x="8976" y="23456"/>
                                    <a:pt x="8980" y="23475"/>
                                  </a:cubicBezTo>
                                  <a:cubicBezTo>
                                    <a:pt x="8985" y="23495"/>
                                    <a:pt x="8989" y="23516"/>
                                    <a:pt x="8992" y="23537"/>
                                  </a:cubicBezTo>
                                  <a:cubicBezTo>
                                    <a:pt x="9000" y="23590"/>
                                    <a:pt x="9009" y="23657"/>
                                    <a:pt x="8996" y="23709"/>
                                  </a:cubicBezTo>
                                  <a:cubicBezTo>
                                    <a:pt x="8992" y="23727"/>
                                    <a:pt x="8984" y="23745"/>
                                    <a:pt x="8974" y="23761"/>
                                  </a:cubicBezTo>
                                  <a:cubicBezTo>
                                    <a:pt x="8963" y="23778"/>
                                    <a:pt x="8946" y="23793"/>
                                    <a:pt x="8931" y="23807"/>
                                  </a:cubicBezTo>
                                  <a:cubicBezTo>
                                    <a:pt x="8903" y="23833"/>
                                    <a:pt x="8859" y="23871"/>
                                    <a:pt x="8821" y="23879"/>
                                  </a:cubicBezTo>
                                  <a:cubicBezTo>
                                    <a:pt x="8801" y="23883"/>
                                    <a:pt x="8778" y="23877"/>
                                    <a:pt x="8757" y="23879"/>
                                  </a:cubicBezTo>
                                  <a:cubicBezTo>
                                    <a:pt x="8734" y="23881"/>
                                    <a:pt x="8722" y="23884"/>
                                    <a:pt x="8700" y="23879"/>
                                  </a:cubicBezTo>
                                  <a:cubicBezTo>
                                    <a:pt x="8681" y="23874"/>
                                    <a:pt x="8597" y="23861"/>
                                    <a:pt x="8587" y="23846"/>
                                  </a:cubicBezTo>
                                  <a:cubicBezTo>
                                    <a:pt x="8591" y="23844"/>
                                    <a:pt x="8594" y="23843"/>
                                    <a:pt x="8598" y="23841"/>
                                  </a:cubicBezTo>
                                </a:path>
                              </a:pathLst>
                            </a:custGeom>
                            <a:noFill/>
                            <a:ln cap="rnd" w="19080">
                              <a:solidFill>
                                <a:srgbClr val="000000"/>
                              </a:solidFill>
                              <a:round/>
                            </a:ln>
                          </wps:spPr>
                          <wps:style>
                            <a:lnRef idx="0"/>
                            <a:fillRef idx="0"/>
                            <a:effectRef idx="0"/>
                            <a:fontRef idx="minor"/>
                          </wps:style>
                          <wps:bodyPr/>
                        </wps:wsp>
                        <wps:wsp>
                          <wps:cNvSpPr/>
                          <wps:spPr>
                            <a:xfrm>
                              <a:off x="252000" y="473760"/>
                              <a:ext cx="109800" cy="76320"/>
                            </a:xfrm>
                            <a:custGeom>
                              <a:avLst/>
                              <a:gdLst/>
                              <a:ahLst/>
                              <a:rect l="l" t="t" r="r" b="b"/>
                              <a:pathLst>
                                <a:path w="666" h="461">
                                  <a:moveTo>
                                    <a:pt x="6757" y="24314"/>
                                  </a:moveTo>
                                  <a:cubicBezTo>
                                    <a:pt x="6757" y="24303"/>
                                    <a:pt x="6757" y="24300"/>
                                    <a:pt x="6756" y="24293"/>
                                  </a:cubicBezTo>
                                  <a:cubicBezTo>
                                    <a:pt x="6743" y="24307"/>
                                    <a:pt x="6737" y="24309"/>
                                    <a:pt x="6730" y="24336"/>
                                  </a:cubicBezTo>
                                  <a:cubicBezTo>
                                    <a:pt x="6724" y="24361"/>
                                    <a:pt x="6717" y="24388"/>
                                    <a:pt x="6718" y="24414"/>
                                  </a:cubicBezTo>
                                  <a:cubicBezTo>
                                    <a:pt x="6719" y="24428"/>
                                    <a:pt x="6721" y="24442"/>
                                    <a:pt x="6726" y="24455"/>
                                  </a:cubicBezTo>
                                  <a:cubicBezTo>
                                    <a:pt x="6732" y="24471"/>
                                    <a:pt x="6740" y="24483"/>
                                    <a:pt x="6750" y="24497"/>
                                  </a:cubicBezTo>
                                  <a:cubicBezTo>
                                    <a:pt x="6761" y="24512"/>
                                    <a:pt x="6774" y="24526"/>
                                    <a:pt x="6788" y="24539"/>
                                  </a:cubicBezTo>
                                  <a:cubicBezTo>
                                    <a:pt x="6822" y="24570"/>
                                    <a:pt x="6859" y="24601"/>
                                    <a:pt x="6900" y="24623"/>
                                  </a:cubicBezTo>
                                  <a:cubicBezTo>
                                    <a:pt x="6925" y="24636"/>
                                    <a:pt x="6951" y="24653"/>
                                    <a:pt x="6978" y="24660"/>
                                  </a:cubicBezTo>
                                  <a:cubicBezTo>
                                    <a:pt x="7016" y="24670"/>
                                    <a:pt x="7058" y="24661"/>
                                    <a:pt x="7097" y="24666"/>
                                  </a:cubicBezTo>
                                  <a:cubicBezTo>
                                    <a:pt x="7114" y="24668"/>
                                    <a:pt x="7131" y="24671"/>
                                    <a:pt x="7148" y="24671"/>
                                  </a:cubicBezTo>
                                  <a:cubicBezTo>
                                    <a:pt x="7169" y="24671"/>
                                    <a:pt x="7190" y="24670"/>
                                    <a:pt x="7211" y="24672"/>
                                  </a:cubicBezTo>
                                  <a:cubicBezTo>
                                    <a:pt x="7252" y="24676"/>
                                    <a:pt x="7295" y="24677"/>
                                    <a:pt x="7335" y="24686"/>
                                  </a:cubicBezTo>
                                  <a:cubicBezTo>
                                    <a:pt x="7348" y="24689"/>
                                    <a:pt x="7361" y="24694"/>
                                    <a:pt x="7374" y="24699"/>
                                  </a:cubicBezTo>
                                  <a:cubicBezTo>
                                    <a:pt x="7377" y="24700"/>
                                    <a:pt x="7380" y="24702"/>
                                    <a:pt x="7383" y="24703"/>
                                  </a:cubicBezTo>
                                  <a:cubicBezTo>
                                    <a:pt x="7376" y="24716"/>
                                    <a:pt x="7366" y="24730"/>
                                    <a:pt x="7359" y="24744"/>
                                  </a:cubicBezTo>
                                  <a:cubicBezTo>
                                    <a:pt x="7358" y="24747"/>
                                    <a:pt x="7357" y="24750"/>
                                    <a:pt x="7356" y="24753"/>
                                  </a:cubicBezTo>
                                </a:path>
                              </a:pathLst>
                            </a:custGeom>
                            <a:noFill/>
                            <a:ln cap="rnd" w="19080">
                              <a:solidFill>
                                <a:srgbClr val="000000"/>
                              </a:solidFill>
                              <a:round/>
                            </a:ln>
                          </wps:spPr>
                          <wps:style>
                            <a:lnRef idx="0"/>
                            <a:fillRef idx="0"/>
                            <a:effectRef idx="0"/>
                            <a:fontRef idx="minor"/>
                          </wps:style>
                          <wps:bodyPr/>
                        </wps:wsp>
                        <wps:wsp>
                          <wps:cNvSpPr/>
                          <wps:spPr>
                            <a:xfrm>
                              <a:off x="308520" y="536400"/>
                              <a:ext cx="133200" cy="112320"/>
                            </a:xfrm>
                            <a:custGeom>
                              <a:avLst/>
                              <a:gdLst/>
                              <a:ahLst/>
                              <a:rect l="l" t="t" r="r" b="b"/>
                              <a:pathLst>
                                <a:path w="806" h="677">
                                  <a:moveTo>
                                    <a:pt x="7259" y="24678"/>
                                  </a:moveTo>
                                  <a:cubicBezTo>
                                    <a:pt x="7259" y="24675"/>
                                    <a:pt x="7258" y="24671"/>
                                    <a:pt x="7258" y="24668"/>
                                  </a:cubicBezTo>
                                  <a:cubicBezTo>
                                    <a:pt x="7262" y="24686"/>
                                    <a:pt x="7265" y="24705"/>
                                    <a:pt x="7268" y="24723"/>
                                  </a:cubicBezTo>
                                  <a:cubicBezTo>
                                    <a:pt x="7274" y="24758"/>
                                    <a:pt x="7284" y="24802"/>
                                    <a:pt x="7273" y="24837"/>
                                  </a:cubicBezTo>
                                  <a:cubicBezTo>
                                    <a:pt x="7267" y="24855"/>
                                    <a:pt x="7253" y="24883"/>
                                    <a:pt x="7239" y="24896"/>
                                  </a:cubicBezTo>
                                  <a:cubicBezTo>
                                    <a:pt x="7224" y="24909"/>
                                    <a:pt x="7213" y="24907"/>
                                    <a:pt x="7195" y="24906"/>
                                  </a:cubicBezTo>
                                  <a:cubicBezTo>
                                    <a:pt x="7174" y="24905"/>
                                    <a:pt x="7164" y="24898"/>
                                    <a:pt x="7146" y="24912"/>
                                  </a:cubicBezTo>
                                  <a:cubicBezTo>
                                    <a:pt x="7119" y="24932"/>
                                    <a:pt x="7105" y="24980"/>
                                    <a:pt x="7098" y="25010"/>
                                  </a:cubicBezTo>
                                  <a:cubicBezTo>
                                    <a:pt x="7092" y="25035"/>
                                    <a:pt x="7088" y="25061"/>
                                    <a:pt x="7083" y="25087"/>
                                  </a:cubicBezTo>
                                  <a:cubicBezTo>
                                    <a:pt x="7080" y="25101"/>
                                    <a:pt x="7076" y="25116"/>
                                    <a:pt x="7073" y="25130"/>
                                  </a:cubicBezTo>
                                  <a:cubicBezTo>
                                    <a:pt x="7070" y="25144"/>
                                    <a:pt x="7064" y="25162"/>
                                    <a:pt x="7066" y="25176"/>
                                  </a:cubicBezTo>
                                  <a:cubicBezTo>
                                    <a:pt x="7069" y="25195"/>
                                    <a:pt x="7065" y="25192"/>
                                    <a:pt x="7087" y="25203"/>
                                  </a:cubicBezTo>
                                  <a:cubicBezTo>
                                    <a:pt x="7125" y="25221"/>
                                    <a:pt x="7167" y="25210"/>
                                    <a:pt x="7206" y="25210"/>
                                  </a:cubicBezTo>
                                  <a:cubicBezTo>
                                    <a:pt x="7250" y="25210"/>
                                    <a:pt x="7297" y="25220"/>
                                    <a:pt x="7340" y="25229"/>
                                  </a:cubicBezTo>
                                  <a:cubicBezTo>
                                    <a:pt x="7361" y="25233"/>
                                    <a:pt x="7382" y="25241"/>
                                    <a:pt x="7403" y="25245"/>
                                  </a:cubicBezTo>
                                  <a:cubicBezTo>
                                    <a:pt x="7463" y="25258"/>
                                    <a:pt x="7529" y="25260"/>
                                    <a:pt x="7590" y="25268"/>
                                  </a:cubicBezTo>
                                  <a:cubicBezTo>
                                    <a:pt x="7621" y="25272"/>
                                    <a:pt x="7646" y="25275"/>
                                    <a:pt x="7676" y="25287"/>
                                  </a:cubicBezTo>
                                  <a:cubicBezTo>
                                    <a:pt x="7699" y="25296"/>
                                    <a:pt x="7723" y="25305"/>
                                    <a:pt x="7746" y="25314"/>
                                  </a:cubicBezTo>
                                  <a:cubicBezTo>
                                    <a:pt x="7771" y="25324"/>
                                    <a:pt x="7816" y="25348"/>
                                    <a:pt x="7844" y="25343"/>
                                  </a:cubicBezTo>
                                  <a:cubicBezTo>
                                    <a:pt x="7858" y="25341"/>
                                    <a:pt x="7861" y="25334"/>
                                    <a:pt x="7867" y="25332"/>
                                  </a:cubicBezTo>
                                </a:path>
                              </a:pathLst>
                            </a:custGeom>
                            <a:noFill/>
                            <a:ln cap="rnd" w="19080">
                              <a:solidFill>
                                <a:srgbClr val="000000"/>
                              </a:solidFill>
                              <a:round/>
                            </a:ln>
                          </wps:spPr>
                          <wps:style>
                            <a:lnRef idx="0"/>
                            <a:fillRef idx="0"/>
                            <a:effectRef idx="0"/>
                            <a:fontRef idx="minor"/>
                          </wps:style>
                          <wps:bodyPr/>
                        </wps:wsp>
                        <wps:wsp>
                          <wps:cNvSpPr/>
                          <wps:spPr>
                            <a:xfrm>
                              <a:off x="447480" y="468720"/>
                              <a:ext cx="48240" cy="175320"/>
                            </a:xfrm>
                            <a:custGeom>
                              <a:avLst/>
                              <a:gdLst/>
                              <a:ahLst/>
                              <a:rect l="l" t="t" r="r" b="b"/>
                              <a:pathLst>
                                <a:path w="291" h="1058">
                                  <a:moveTo>
                                    <a:pt x="7915" y="25315"/>
                                  </a:moveTo>
                                  <a:cubicBezTo>
                                    <a:pt x="7906" y="25314"/>
                                    <a:pt x="7904" y="25314"/>
                                    <a:pt x="7898" y="25315"/>
                                  </a:cubicBezTo>
                                  <a:cubicBezTo>
                                    <a:pt x="7910" y="25287"/>
                                    <a:pt x="7921" y="25259"/>
                                    <a:pt x="7935" y="25232"/>
                                  </a:cubicBezTo>
                                  <a:cubicBezTo>
                                    <a:pt x="7943" y="25218"/>
                                    <a:pt x="7952" y="25205"/>
                                    <a:pt x="7961" y="25191"/>
                                  </a:cubicBezTo>
                                  <a:cubicBezTo>
                                    <a:pt x="7970" y="25177"/>
                                    <a:pt x="7978" y="25162"/>
                                    <a:pt x="7988" y="25148"/>
                                  </a:cubicBezTo>
                                  <a:cubicBezTo>
                                    <a:pt x="8000" y="25131"/>
                                    <a:pt x="8011" y="25116"/>
                                    <a:pt x="8021" y="25098"/>
                                  </a:cubicBezTo>
                                  <a:cubicBezTo>
                                    <a:pt x="8028" y="25085"/>
                                    <a:pt x="8036" y="25073"/>
                                    <a:pt x="8043" y="25060"/>
                                  </a:cubicBezTo>
                                  <a:cubicBezTo>
                                    <a:pt x="8060" y="25031"/>
                                    <a:pt x="8078" y="25003"/>
                                    <a:pt x="8091" y="24972"/>
                                  </a:cubicBezTo>
                                  <a:cubicBezTo>
                                    <a:pt x="8097" y="24959"/>
                                    <a:pt x="8104" y="24947"/>
                                    <a:pt x="8110" y="24934"/>
                                  </a:cubicBezTo>
                                  <a:cubicBezTo>
                                    <a:pt x="8118" y="24918"/>
                                    <a:pt x="8126" y="24901"/>
                                    <a:pt x="8133" y="24884"/>
                                  </a:cubicBezTo>
                                  <a:cubicBezTo>
                                    <a:pt x="8144" y="24858"/>
                                    <a:pt x="8147" y="24827"/>
                                    <a:pt x="8161" y="24803"/>
                                  </a:cubicBezTo>
                                  <a:cubicBezTo>
                                    <a:pt x="8174" y="24781"/>
                                    <a:pt x="8184" y="24769"/>
                                    <a:pt x="8188" y="24743"/>
                                  </a:cubicBezTo>
                                  <a:cubicBezTo>
                                    <a:pt x="8190" y="24727"/>
                                    <a:pt x="8185" y="24711"/>
                                    <a:pt x="8181" y="24696"/>
                                  </a:cubicBezTo>
                                  <a:cubicBezTo>
                                    <a:pt x="8167" y="24648"/>
                                    <a:pt x="8140" y="24605"/>
                                    <a:pt x="8121" y="24559"/>
                                  </a:cubicBezTo>
                                  <a:cubicBezTo>
                                    <a:pt x="8104" y="24519"/>
                                    <a:pt x="8093" y="24475"/>
                                    <a:pt x="8073" y="24436"/>
                                  </a:cubicBezTo>
                                  <a:cubicBezTo>
                                    <a:pt x="8053" y="24398"/>
                                    <a:pt x="8007" y="24360"/>
                                    <a:pt x="7996" y="24318"/>
                                  </a:cubicBezTo>
                                  <a:cubicBezTo>
                                    <a:pt x="7989" y="24290"/>
                                    <a:pt x="7991" y="24278"/>
                                    <a:pt x="7976" y="24258"/>
                                  </a:cubicBezTo>
                                  <a:cubicBezTo>
                                    <a:pt x="7976" y="24275"/>
                                    <a:pt x="7977" y="24281"/>
                                    <a:pt x="7980" y="24297"/>
                                  </a:cubicBezTo>
                                </a:path>
                              </a:pathLst>
                            </a:custGeom>
                            <a:noFill/>
                            <a:ln cap="rnd" w="19080">
                              <a:solidFill>
                                <a:srgbClr val="000000"/>
                              </a:solidFill>
                              <a:round/>
                            </a:ln>
                          </wps:spPr>
                          <wps:style>
                            <a:lnRef idx="0"/>
                            <a:fillRef idx="0"/>
                            <a:effectRef idx="0"/>
                            <a:fontRef idx="minor"/>
                          </wps:style>
                          <wps:bodyPr/>
                        </wps:wsp>
                        <wps:wsp>
                          <wps:cNvSpPr/>
                          <wps:spPr>
                            <a:xfrm>
                              <a:off x="459720" y="448920"/>
                              <a:ext cx="85680" cy="199440"/>
                            </a:xfrm>
                            <a:custGeom>
                              <a:avLst/>
                              <a:gdLst/>
                              <a:ahLst/>
                              <a:rect l="l" t="t" r="r" b="b"/>
                              <a:pathLst>
                                <a:path w="516" h="1201">
                                  <a:moveTo>
                                    <a:pt x="8272" y="24156"/>
                                  </a:moveTo>
                                  <a:cubicBezTo>
                                    <a:pt x="8261" y="24153"/>
                                    <a:pt x="8245" y="24125"/>
                                    <a:pt x="8230" y="24148"/>
                                  </a:cubicBezTo>
                                  <a:cubicBezTo>
                                    <a:pt x="8219" y="24165"/>
                                    <a:pt x="8225" y="24179"/>
                                    <a:pt x="8229" y="24197"/>
                                  </a:cubicBezTo>
                                  <a:cubicBezTo>
                                    <a:pt x="8233" y="24216"/>
                                    <a:pt x="8242" y="24232"/>
                                    <a:pt x="8250" y="24250"/>
                                  </a:cubicBezTo>
                                  <a:cubicBezTo>
                                    <a:pt x="8271" y="24295"/>
                                    <a:pt x="8299" y="24335"/>
                                    <a:pt x="8332" y="24372"/>
                                  </a:cubicBezTo>
                                  <a:cubicBezTo>
                                    <a:pt x="8361" y="24404"/>
                                    <a:pt x="8392" y="24434"/>
                                    <a:pt x="8419" y="24468"/>
                                  </a:cubicBezTo>
                                  <a:cubicBezTo>
                                    <a:pt x="8430" y="24481"/>
                                    <a:pt x="8442" y="24493"/>
                                    <a:pt x="8451" y="24507"/>
                                  </a:cubicBezTo>
                                  <a:cubicBezTo>
                                    <a:pt x="8462" y="24523"/>
                                    <a:pt x="8474" y="24539"/>
                                    <a:pt x="8480" y="24558"/>
                                  </a:cubicBezTo>
                                  <a:cubicBezTo>
                                    <a:pt x="8489" y="24586"/>
                                    <a:pt x="8481" y="24610"/>
                                    <a:pt x="8472" y="24637"/>
                                  </a:cubicBezTo>
                                  <a:cubicBezTo>
                                    <a:pt x="8466" y="24656"/>
                                    <a:pt x="8456" y="24674"/>
                                    <a:pt x="8450" y="24693"/>
                                  </a:cubicBezTo>
                                  <a:cubicBezTo>
                                    <a:pt x="8446" y="24708"/>
                                    <a:pt x="8443" y="24724"/>
                                    <a:pt x="8439" y="24740"/>
                                  </a:cubicBezTo>
                                  <a:cubicBezTo>
                                    <a:pt x="8433" y="24765"/>
                                    <a:pt x="8424" y="24790"/>
                                    <a:pt x="8419" y="24815"/>
                                  </a:cubicBezTo>
                                  <a:cubicBezTo>
                                    <a:pt x="8414" y="24837"/>
                                    <a:pt x="8413" y="24859"/>
                                    <a:pt x="8407" y="24880"/>
                                  </a:cubicBezTo>
                                  <a:cubicBezTo>
                                    <a:pt x="8399" y="24908"/>
                                    <a:pt x="8389" y="24935"/>
                                    <a:pt x="8378" y="24962"/>
                                  </a:cubicBezTo>
                                  <a:cubicBezTo>
                                    <a:pt x="8359" y="25012"/>
                                    <a:pt x="8341" y="25062"/>
                                    <a:pt x="8321" y="25111"/>
                                  </a:cubicBezTo>
                                  <a:cubicBezTo>
                                    <a:pt x="8315" y="25126"/>
                                    <a:pt x="8308" y="25139"/>
                                    <a:pt x="8302" y="25154"/>
                                  </a:cubicBezTo>
                                  <a:cubicBezTo>
                                    <a:pt x="8283" y="25198"/>
                                    <a:pt x="8274" y="25245"/>
                                    <a:pt x="8254" y="25288"/>
                                  </a:cubicBezTo>
                                  <a:cubicBezTo>
                                    <a:pt x="8249" y="25299"/>
                                    <a:pt x="8243" y="25323"/>
                                    <a:pt x="8230" y="25328"/>
                                  </a:cubicBezTo>
                                  <a:cubicBezTo>
                                    <a:pt x="8224" y="25331"/>
                                    <a:pt x="8199" y="25325"/>
                                    <a:pt x="8190" y="25326"/>
                                  </a:cubicBezTo>
                                  <a:cubicBezTo>
                                    <a:pt x="8158" y="25330"/>
                                    <a:pt x="8126" y="25335"/>
                                    <a:pt x="8094" y="25338"/>
                                  </a:cubicBezTo>
                                  <a:cubicBezTo>
                                    <a:pt x="8046" y="25342"/>
                                    <a:pt x="8010" y="25332"/>
                                    <a:pt x="7970" y="25315"/>
                                  </a:cubicBezTo>
                                </a:path>
                              </a:pathLst>
                            </a:custGeom>
                            <a:noFill/>
                            <a:ln cap="rnd" w="19080">
                              <a:solidFill>
                                <a:srgbClr val="000000"/>
                              </a:solidFill>
                              <a:round/>
                            </a:ln>
                          </wps:spPr>
                          <wps:style>
                            <a:lnRef idx="0"/>
                            <a:fillRef idx="0"/>
                            <a:effectRef idx="0"/>
                            <a:fontRef idx="minor"/>
                          </wps:style>
                          <wps:bodyPr/>
                        </wps:wsp>
                        <wps:wsp>
                          <wps:cNvSpPr/>
                          <wps:spPr>
                            <a:xfrm>
                              <a:off x="101520" y="358200"/>
                              <a:ext cx="143640" cy="29880"/>
                            </a:xfrm>
                            <a:custGeom>
                              <a:avLst/>
                              <a:gdLst/>
                              <a:ahLst/>
                              <a:rect l="l" t="t" r="r" b="b"/>
                              <a:pathLst>
                                <a:path w="866" h="183">
                                  <a:moveTo>
                                    <a:pt x="5831" y="23777"/>
                                  </a:moveTo>
                                  <a:cubicBezTo>
                                    <a:pt x="5823" y="23770"/>
                                    <a:pt x="5821" y="23767"/>
                                    <a:pt x="5813" y="23771"/>
                                  </a:cubicBezTo>
                                  <a:cubicBezTo>
                                    <a:pt x="5831" y="23762"/>
                                    <a:pt x="5846" y="23756"/>
                                    <a:pt x="5866" y="23753"/>
                                  </a:cubicBezTo>
                                  <a:cubicBezTo>
                                    <a:pt x="5905" y="23746"/>
                                    <a:pt x="5943" y="23735"/>
                                    <a:pt x="5982" y="23727"/>
                                  </a:cubicBezTo>
                                  <a:cubicBezTo>
                                    <a:pt x="6013" y="23720"/>
                                    <a:pt x="6046" y="23714"/>
                                    <a:pt x="6077" y="23711"/>
                                  </a:cubicBezTo>
                                  <a:cubicBezTo>
                                    <a:pt x="6123" y="23707"/>
                                    <a:pt x="6168" y="23697"/>
                                    <a:pt x="6213" y="23688"/>
                                  </a:cubicBezTo>
                                  <a:cubicBezTo>
                                    <a:pt x="6235" y="23684"/>
                                    <a:pt x="6257" y="23678"/>
                                    <a:pt x="6279" y="23675"/>
                                  </a:cubicBezTo>
                                  <a:cubicBezTo>
                                    <a:pt x="6308" y="23671"/>
                                    <a:pt x="6336" y="23669"/>
                                    <a:pt x="6364" y="23662"/>
                                  </a:cubicBezTo>
                                  <a:cubicBezTo>
                                    <a:pt x="6378" y="23658"/>
                                    <a:pt x="6391" y="23657"/>
                                    <a:pt x="6405" y="23654"/>
                                  </a:cubicBezTo>
                                  <a:cubicBezTo>
                                    <a:pt x="6417" y="23651"/>
                                    <a:pt x="6429" y="23646"/>
                                    <a:pt x="6441" y="23643"/>
                                  </a:cubicBezTo>
                                  <a:cubicBezTo>
                                    <a:pt x="6473" y="23635"/>
                                    <a:pt x="6505" y="23627"/>
                                    <a:pt x="6537" y="23620"/>
                                  </a:cubicBezTo>
                                  <a:cubicBezTo>
                                    <a:pt x="6552" y="23617"/>
                                    <a:pt x="6566" y="23614"/>
                                    <a:pt x="6581" y="23611"/>
                                  </a:cubicBezTo>
                                  <a:cubicBezTo>
                                    <a:pt x="6610" y="23605"/>
                                    <a:pt x="6639" y="23597"/>
                                    <a:pt x="6668" y="23595"/>
                                  </a:cubicBezTo>
                                  <a:cubicBezTo>
                                    <a:pt x="6671" y="23595"/>
                                    <a:pt x="6675" y="23596"/>
                                    <a:pt x="6678" y="23596"/>
                                  </a:cubicBezTo>
                                </a:path>
                              </a:pathLst>
                            </a:custGeom>
                            <a:noFill/>
                            <a:ln cap="rnd" w="19080">
                              <a:solidFill>
                                <a:srgbClr val="000000"/>
                              </a:solidFill>
                              <a:round/>
                            </a:ln>
                          </wps:spPr>
                          <wps:style>
                            <a:lnRef idx="0"/>
                            <a:fillRef idx="0"/>
                            <a:effectRef idx="0"/>
                            <a:fontRef idx="minor"/>
                          </wps:style>
                          <wps:bodyPr/>
                        </wps:wsp>
                        <wps:wsp>
                          <wps:cNvSpPr/>
                          <wps:spPr>
                            <a:xfrm>
                              <a:off x="109800" y="369720"/>
                              <a:ext cx="137880" cy="18360"/>
                            </a:xfrm>
                            <a:custGeom>
                              <a:avLst/>
                              <a:gdLst/>
                              <a:ahLst/>
                              <a:rect l="l" t="t" r="r" b="b"/>
                              <a:pathLst>
                                <a:path w="832" h="114">
                                  <a:moveTo>
                                    <a:pt x="5905" y="23759"/>
                                  </a:moveTo>
                                  <a:cubicBezTo>
                                    <a:pt x="5893" y="23762"/>
                                    <a:pt x="5880" y="23766"/>
                                    <a:pt x="5864" y="23774"/>
                                  </a:cubicBezTo>
                                  <a:cubicBezTo>
                                    <a:pt x="5885" y="23775"/>
                                    <a:pt x="5904" y="23773"/>
                                    <a:pt x="5926" y="23770"/>
                                  </a:cubicBezTo>
                                  <a:cubicBezTo>
                                    <a:pt x="5939" y="23768"/>
                                    <a:pt x="5953" y="23768"/>
                                    <a:pt x="5966" y="23766"/>
                                  </a:cubicBezTo>
                                  <a:cubicBezTo>
                                    <a:pt x="5997" y="23762"/>
                                    <a:pt x="6027" y="23752"/>
                                    <a:pt x="6058" y="23749"/>
                                  </a:cubicBezTo>
                                  <a:cubicBezTo>
                                    <a:pt x="6095" y="23745"/>
                                    <a:pt x="6131" y="23757"/>
                                    <a:pt x="6169" y="23751"/>
                                  </a:cubicBezTo>
                                  <a:cubicBezTo>
                                    <a:pt x="6187" y="23748"/>
                                    <a:pt x="6206" y="23739"/>
                                    <a:pt x="6224" y="23738"/>
                                  </a:cubicBezTo>
                                  <a:cubicBezTo>
                                    <a:pt x="6260" y="23737"/>
                                    <a:pt x="6290" y="23747"/>
                                    <a:pt x="6327" y="23740"/>
                                  </a:cubicBezTo>
                                  <a:cubicBezTo>
                                    <a:pt x="6344" y="23737"/>
                                    <a:pt x="6360" y="23731"/>
                                    <a:pt x="6377" y="23727"/>
                                  </a:cubicBezTo>
                                  <a:cubicBezTo>
                                    <a:pt x="6395" y="23723"/>
                                    <a:pt x="6413" y="23721"/>
                                    <a:pt x="6432" y="23719"/>
                                  </a:cubicBezTo>
                                  <a:cubicBezTo>
                                    <a:pt x="6459" y="23716"/>
                                    <a:pt x="6484" y="23709"/>
                                    <a:pt x="6510" y="23702"/>
                                  </a:cubicBezTo>
                                  <a:cubicBezTo>
                                    <a:pt x="6544" y="23693"/>
                                    <a:pt x="6579" y="23685"/>
                                    <a:pt x="6613" y="23677"/>
                                  </a:cubicBezTo>
                                  <a:cubicBezTo>
                                    <a:pt x="6627" y="23674"/>
                                    <a:pt x="6642" y="23669"/>
                                    <a:pt x="6656" y="23667"/>
                                  </a:cubicBezTo>
                                  <a:cubicBezTo>
                                    <a:pt x="6663" y="23666"/>
                                    <a:pt x="6689" y="23664"/>
                                    <a:pt x="6695" y="23670"/>
                                  </a:cubicBezTo>
                                  <a:cubicBezTo>
                                    <a:pt x="6692" y="23672"/>
                                    <a:pt x="6689" y="23673"/>
                                    <a:pt x="6686" y="23675"/>
                                  </a:cubicBezTo>
                                </a:path>
                              </a:pathLst>
                            </a:custGeom>
                            <a:noFill/>
                            <a:ln cap="rnd" w="19080">
                              <a:solidFill>
                                <a:srgbClr val="000000"/>
                              </a:solidFill>
                              <a:round/>
                            </a:ln>
                          </wps:spPr>
                          <wps:style>
                            <a:lnRef idx="0"/>
                            <a:fillRef idx="0"/>
                            <a:effectRef idx="0"/>
                            <a:fontRef idx="minor"/>
                          </wps:style>
                          <wps:bodyPr/>
                        </wps:wsp>
                        <wps:wsp>
                          <wps:cNvSpPr/>
                          <wps:spPr>
                            <a:xfrm>
                              <a:off x="74160" y="343440"/>
                              <a:ext cx="24120" cy="95760"/>
                            </a:xfrm>
                            <a:custGeom>
                              <a:avLst/>
                              <a:gdLst/>
                              <a:ahLst/>
                              <a:rect l="l" t="t" r="r" b="b"/>
                              <a:pathLst>
                                <a:path w="148" h="579">
                                  <a:moveTo>
                                    <a:pt x="5675" y="23540"/>
                                  </a:moveTo>
                                  <a:cubicBezTo>
                                    <a:pt x="5670" y="23506"/>
                                    <a:pt x="5677" y="23531"/>
                                    <a:pt x="5681" y="23550"/>
                                  </a:cubicBezTo>
                                  <a:cubicBezTo>
                                    <a:pt x="5690" y="23590"/>
                                    <a:pt x="5698" y="23631"/>
                                    <a:pt x="5706" y="23671"/>
                                  </a:cubicBezTo>
                                  <a:cubicBezTo>
                                    <a:pt x="5719" y="23736"/>
                                    <a:pt x="5732" y="23801"/>
                                    <a:pt x="5748" y="23865"/>
                                  </a:cubicBezTo>
                                  <a:cubicBezTo>
                                    <a:pt x="5760" y="23916"/>
                                    <a:pt x="5772" y="23966"/>
                                    <a:pt x="5783" y="24017"/>
                                  </a:cubicBezTo>
                                  <a:cubicBezTo>
                                    <a:pt x="5788" y="24039"/>
                                    <a:pt x="5792" y="24061"/>
                                    <a:pt x="5795" y="24083"/>
                                  </a:cubicBezTo>
                                  <a:cubicBezTo>
                                    <a:pt x="5781" y="24062"/>
                                    <a:pt x="5778" y="24042"/>
                                    <a:pt x="5773" y="24016"/>
                                  </a:cubicBezTo>
                                  <a:cubicBezTo>
                                    <a:pt x="5763" y="23968"/>
                                    <a:pt x="5758" y="23920"/>
                                    <a:pt x="5750" y="23872"/>
                                  </a:cubicBezTo>
                                  <a:cubicBezTo>
                                    <a:pt x="5738" y="23798"/>
                                    <a:pt x="5724" y="23725"/>
                                    <a:pt x="5705" y="23653"/>
                                  </a:cubicBezTo>
                                  <a:cubicBezTo>
                                    <a:pt x="5696" y="23618"/>
                                    <a:pt x="5685" y="23584"/>
                                    <a:pt x="5672" y="23550"/>
                                  </a:cubicBezTo>
                                  <a:cubicBezTo>
                                    <a:pt x="5661" y="23571"/>
                                    <a:pt x="5671" y="23591"/>
                                    <a:pt x="5675" y="23616"/>
                                  </a:cubicBezTo>
                                  <a:cubicBezTo>
                                    <a:pt x="5683" y="23666"/>
                                    <a:pt x="5695" y="23715"/>
                                    <a:pt x="5707" y="23764"/>
                                  </a:cubicBezTo>
                                  <a:cubicBezTo>
                                    <a:pt x="5720" y="23819"/>
                                    <a:pt x="5733" y="23874"/>
                                    <a:pt x="5746" y="23929"/>
                                  </a:cubicBezTo>
                                  <a:cubicBezTo>
                                    <a:pt x="5752" y="23957"/>
                                    <a:pt x="5758" y="23985"/>
                                    <a:pt x="5765" y="24013"/>
                                  </a:cubicBezTo>
                                  <a:cubicBezTo>
                                    <a:pt x="5750" y="23977"/>
                                    <a:pt x="5743" y="23938"/>
                                    <a:pt x="5735" y="23900"/>
                                  </a:cubicBezTo>
                                  <a:cubicBezTo>
                                    <a:pt x="5723" y="23847"/>
                                    <a:pt x="5715" y="23794"/>
                                    <a:pt x="5706" y="23741"/>
                                  </a:cubicBezTo>
                                  <a:cubicBezTo>
                                    <a:pt x="5698" y="23695"/>
                                    <a:pt x="5692" y="23647"/>
                                    <a:pt x="5683" y="23601"/>
                                  </a:cubicBezTo>
                                  <a:cubicBezTo>
                                    <a:pt x="5677" y="23573"/>
                                    <a:pt x="5672" y="23542"/>
                                    <a:pt x="5660" y="23516"/>
                                  </a:cubicBezTo>
                                  <a:cubicBezTo>
                                    <a:pt x="5658" y="23512"/>
                                    <a:pt x="5655" y="23509"/>
                                    <a:pt x="5653" y="23505"/>
                                  </a:cubicBezTo>
                                  <a:cubicBezTo>
                                    <a:pt x="5647" y="23535"/>
                                    <a:pt x="5651" y="23561"/>
                                    <a:pt x="5656" y="23592"/>
                                  </a:cubicBezTo>
                                  <a:cubicBezTo>
                                    <a:pt x="5665" y="23650"/>
                                    <a:pt x="5677" y="23707"/>
                                    <a:pt x="5689" y="23764"/>
                                  </a:cubicBezTo>
                                  <a:cubicBezTo>
                                    <a:pt x="5703" y="23832"/>
                                    <a:pt x="5720" y="23899"/>
                                    <a:pt x="5737" y="23966"/>
                                  </a:cubicBezTo>
                                  <a:cubicBezTo>
                                    <a:pt x="5740" y="23977"/>
                                    <a:pt x="5756" y="24018"/>
                                    <a:pt x="5749" y="24030"/>
                                  </a:cubicBezTo>
                                  <a:cubicBezTo>
                                    <a:pt x="5748" y="24042"/>
                                    <a:pt x="5746" y="24044"/>
                                    <a:pt x="5737" y="24030"/>
                                  </a:cubicBezTo>
                                </a:path>
                              </a:pathLst>
                            </a:custGeom>
                            <a:noFill/>
                            <a:ln cap="rnd" w="19080">
                              <a:solidFill>
                                <a:srgbClr val="000000"/>
                              </a:solidFill>
                              <a:round/>
                            </a:ln>
                          </wps:spPr>
                          <wps:style>
                            <a:lnRef idx="0"/>
                            <a:fillRef idx="0"/>
                            <a:effectRef idx="0"/>
                            <a:fontRef idx="minor"/>
                          </wps:style>
                          <wps:bodyPr/>
                        </wps:wsp>
                        <wps:wsp>
                          <wps:cNvSpPr/>
                          <wps:spPr>
                            <a:xfrm>
                              <a:off x="45720" y="394200"/>
                              <a:ext cx="38880" cy="6840"/>
                            </a:xfrm>
                            <a:custGeom>
                              <a:avLst/>
                              <a:gdLst/>
                              <a:ahLst/>
                              <a:rect l="l" t="t" r="r" b="b"/>
                              <a:pathLst>
                                <a:path w="234" h="45">
                                  <a:moveTo>
                                    <a:pt x="5692" y="23824"/>
                                  </a:moveTo>
                                  <a:cubicBezTo>
                                    <a:pt x="5701" y="23819"/>
                                    <a:pt x="5704" y="23817"/>
                                    <a:pt x="5710" y="23814"/>
                                  </a:cubicBezTo>
                                  <a:cubicBezTo>
                                    <a:pt x="5692" y="23815"/>
                                    <a:pt x="5676" y="23819"/>
                                    <a:pt x="5658" y="23821"/>
                                  </a:cubicBezTo>
                                  <a:cubicBezTo>
                                    <a:pt x="5634" y="23823"/>
                                    <a:pt x="5609" y="23823"/>
                                    <a:pt x="5585" y="23822"/>
                                  </a:cubicBezTo>
                                  <a:cubicBezTo>
                                    <a:pt x="5564" y="23821"/>
                                    <a:pt x="5543" y="23821"/>
                                    <a:pt x="5522" y="23823"/>
                                  </a:cubicBezTo>
                                  <a:cubicBezTo>
                                    <a:pt x="5509" y="23825"/>
                                    <a:pt x="5483" y="23829"/>
                                    <a:pt x="5477" y="23843"/>
                                  </a:cubicBezTo>
                                  <a:cubicBezTo>
                                    <a:pt x="5479" y="23853"/>
                                    <a:pt x="5480" y="23856"/>
                                    <a:pt x="5488" y="23858"/>
                                  </a:cubicBezTo>
                                </a:path>
                              </a:pathLst>
                            </a:custGeom>
                            <a:noFill/>
                            <a:ln cap="rnd" w="19080">
                              <a:solidFill>
                                <a:srgbClr val="000000"/>
                              </a:solidFill>
                              <a:round/>
                            </a:ln>
                          </wps:spPr>
                          <wps:style>
                            <a:lnRef idx="0"/>
                            <a:fillRef idx="0"/>
                            <a:effectRef idx="0"/>
                            <a:fontRef idx="minor"/>
                          </wps:style>
                          <wps:bodyPr/>
                        </wps:wsp>
                        <wps:wsp>
                          <wps:cNvSpPr/>
                          <wps:spPr>
                            <a:xfrm>
                              <a:off x="86760" y="418320"/>
                              <a:ext cx="267840" cy="109080"/>
                            </a:xfrm>
                            <a:custGeom>
                              <a:avLst/>
                              <a:gdLst/>
                              <a:ahLst/>
                              <a:rect l="l" t="t" r="r" b="b"/>
                              <a:pathLst>
                                <a:path w="1616" h="659">
                                  <a:moveTo>
                                    <a:pt x="5744" y="24615"/>
                                  </a:moveTo>
                                  <a:cubicBezTo>
                                    <a:pt x="5734" y="24612"/>
                                    <a:pt x="5732" y="24611"/>
                                    <a:pt x="5725" y="24613"/>
                                  </a:cubicBezTo>
                                  <a:cubicBezTo>
                                    <a:pt x="5767" y="24594"/>
                                    <a:pt x="5812" y="24584"/>
                                    <a:pt x="5852" y="24562"/>
                                  </a:cubicBezTo>
                                  <a:cubicBezTo>
                                    <a:pt x="5878" y="24548"/>
                                    <a:pt x="5900" y="24536"/>
                                    <a:pt x="5927" y="24525"/>
                                  </a:cubicBezTo>
                                  <a:cubicBezTo>
                                    <a:pt x="5994" y="24497"/>
                                    <a:pt x="6052" y="24477"/>
                                    <a:pt x="6122" y="24461"/>
                                  </a:cubicBezTo>
                                  <a:cubicBezTo>
                                    <a:pt x="6175" y="24449"/>
                                    <a:pt x="6226" y="24421"/>
                                    <a:pt x="6275" y="24399"/>
                                  </a:cubicBezTo>
                                  <a:cubicBezTo>
                                    <a:pt x="6306" y="24386"/>
                                    <a:pt x="6335" y="24375"/>
                                    <a:pt x="6367" y="24364"/>
                                  </a:cubicBezTo>
                                  <a:cubicBezTo>
                                    <a:pt x="6457" y="24333"/>
                                    <a:pt x="6540" y="24290"/>
                                    <a:pt x="6628" y="24258"/>
                                  </a:cubicBezTo>
                                  <a:cubicBezTo>
                                    <a:pt x="6672" y="24242"/>
                                    <a:pt x="6708" y="24234"/>
                                    <a:pt x="6749" y="24210"/>
                                  </a:cubicBezTo>
                                  <a:cubicBezTo>
                                    <a:pt x="6788" y="24187"/>
                                    <a:pt x="6829" y="24175"/>
                                    <a:pt x="6872" y="24159"/>
                                  </a:cubicBezTo>
                                  <a:cubicBezTo>
                                    <a:pt x="6914" y="24144"/>
                                    <a:pt x="6962" y="24130"/>
                                    <a:pt x="7001" y="24107"/>
                                  </a:cubicBezTo>
                                  <a:cubicBezTo>
                                    <a:pt x="7047" y="24080"/>
                                    <a:pt x="7089" y="24062"/>
                                    <a:pt x="7137" y="24040"/>
                                  </a:cubicBezTo>
                                  <a:cubicBezTo>
                                    <a:pt x="7173" y="24024"/>
                                    <a:pt x="7204" y="24008"/>
                                    <a:pt x="7242" y="23998"/>
                                  </a:cubicBezTo>
                                  <a:cubicBezTo>
                                    <a:pt x="7282" y="23988"/>
                                    <a:pt x="7310" y="23976"/>
                                    <a:pt x="7340" y="23957"/>
                                  </a:cubicBezTo>
                                </a:path>
                              </a:pathLst>
                            </a:custGeom>
                            <a:noFill/>
                            <a:ln cap="rnd" w="19080">
                              <a:solidFill>
                                <a:srgbClr val="000000"/>
                              </a:solidFill>
                              <a:round/>
                            </a:ln>
                          </wps:spPr>
                          <wps:style>
                            <a:lnRef idx="0"/>
                            <a:fillRef idx="0"/>
                            <a:effectRef idx="0"/>
                            <a:fontRef idx="minor"/>
                          </wps:style>
                          <wps:bodyPr/>
                        </wps:wsp>
                        <wps:wsp>
                          <wps:cNvSpPr/>
                          <wps:spPr>
                            <a:xfrm>
                              <a:off x="101520" y="424800"/>
                              <a:ext cx="254520" cy="109080"/>
                            </a:xfrm>
                            <a:custGeom>
                              <a:avLst/>
                              <a:gdLst/>
                              <a:ahLst/>
                              <a:rect l="l" t="t" r="r" b="b"/>
                              <a:pathLst>
                                <a:path w="1535" h="657">
                                  <a:moveTo>
                                    <a:pt x="5868" y="24626"/>
                                  </a:moveTo>
                                  <a:cubicBezTo>
                                    <a:pt x="5853" y="24633"/>
                                    <a:pt x="5840" y="24639"/>
                                    <a:pt x="5825" y="24647"/>
                                  </a:cubicBezTo>
                                  <a:cubicBezTo>
                                    <a:pt x="5822" y="24649"/>
                                    <a:pt x="5818" y="24650"/>
                                    <a:pt x="5815" y="24652"/>
                                  </a:cubicBezTo>
                                  <a:cubicBezTo>
                                    <a:pt x="5829" y="24640"/>
                                    <a:pt x="5844" y="24626"/>
                                    <a:pt x="5861" y="24615"/>
                                  </a:cubicBezTo>
                                  <a:cubicBezTo>
                                    <a:pt x="5929" y="24571"/>
                                    <a:pt x="6011" y="24541"/>
                                    <a:pt x="6084" y="24507"/>
                                  </a:cubicBezTo>
                                  <a:cubicBezTo>
                                    <a:pt x="6109" y="24495"/>
                                    <a:pt x="6136" y="24485"/>
                                    <a:pt x="6162" y="24476"/>
                                  </a:cubicBezTo>
                                  <a:cubicBezTo>
                                    <a:pt x="6267" y="24440"/>
                                    <a:pt x="6357" y="24394"/>
                                    <a:pt x="6456" y="24344"/>
                                  </a:cubicBezTo>
                                  <a:cubicBezTo>
                                    <a:pt x="6520" y="24312"/>
                                    <a:pt x="6587" y="24306"/>
                                    <a:pt x="6655" y="24287"/>
                                  </a:cubicBezTo>
                                  <a:cubicBezTo>
                                    <a:pt x="6734" y="24264"/>
                                    <a:pt x="6798" y="24220"/>
                                    <a:pt x="6872" y="24189"/>
                                  </a:cubicBezTo>
                                  <a:cubicBezTo>
                                    <a:pt x="6924" y="24167"/>
                                    <a:pt x="6979" y="24143"/>
                                    <a:pt x="7033" y="24127"/>
                                  </a:cubicBezTo>
                                  <a:cubicBezTo>
                                    <a:pt x="7064" y="24118"/>
                                    <a:pt x="7096" y="24108"/>
                                    <a:pt x="7127" y="24100"/>
                                  </a:cubicBezTo>
                                  <a:cubicBezTo>
                                    <a:pt x="7164" y="24090"/>
                                    <a:pt x="7204" y="24090"/>
                                    <a:pt x="7240" y="24074"/>
                                  </a:cubicBezTo>
                                  <a:cubicBezTo>
                                    <a:pt x="7268" y="24061"/>
                                    <a:pt x="7310" y="24036"/>
                                    <a:pt x="7332" y="24014"/>
                                  </a:cubicBezTo>
                                  <a:cubicBezTo>
                                    <a:pt x="7345" y="24001"/>
                                    <a:pt x="7334" y="24006"/>
                                    <a:pt x="7342" y="23996"/>
                                  </a:cubicBezTo>
                                </a:path>
                              </a:pathLst>
                            </a:custGeom>
                            <a:noFill/>
                            <a:ln cap="rnd" w="19080">
                              <a:solidFill>
                                <a:srgbClr val="000000"/>
                              </a:solidFill>
                              <a:round/>
                            </a:ln>
                          </wps:spPr>
                          <wps:style>
                            <a:lnRef idx="0"/>
                            <a:fillRef idx="0"/>
                            <a:effectRef idx="0"/>
                            <a:fontRef idx="minor"/>
                          </wps:style>
                          <wps:bodyPr/>
                        </wps:wsp>
                        <wps:wsp>
                          <wps:cNvSpPr/>
                          <wps:spPr>
                            <a:xfrm>
                              <a:off x="73440" y="471240"/>
                              <a:ext cx="31680" cy="98280"/>
                            </a:xfrm>
                            <a:custGeom>
                              <a:avLst/>
                              <a:gdLst/>
                              <a:ahLst/>
                              <a:rect l="l" t="t" r="r" b="b"/>
                              <a:pathLst>
                                <a:path w="191" h="595">
                                  <a:moveTo>
                                    <a:pt x="5659" y="24300"/>
                                  </a:moveTo>
                                  <a:cubicBezTo>
                                    <a:pt x="5638" y="24297"/>
                                    <a:pt x="5650" y="24305"/>
                                    <a:pt x="5659" y="24333"/>
                                  </a:cubicBezTo>
                                  <a:cubicBezTo>
                                    <a:pt x="5675" y="24380"/>
                                    <a:pt x="5690" y="24427"/>
                                    <a:pt x="5707" y="24473"/>
                                  </a:cubicBezTo>
                                  <a:cubicBezTo>
                                    <a:pt x="5731" y="24540"/>
                                    <a:pt x="5758" y="24605"/>
                                    <a:pt x="5783" y="24671"/>
                                  </a:cubicBezTo>
                                  <a:cubicBezTo>
                                    <a:pt x="5800" y="24715"/>
                                    <a:pt x="5817" y="24760"/>
                                    <a:pt x="5830" y="24805"/>
                                  </a:cubicBezTo>
                                  <a:cubicBezTo>
                                    <a:pt x="5834" y="24818"/>
                                    <a:pt x="5835" y="24830"/>
                                    <a:pt x="5837" y="24843"/>
                                  </a:cubicBezTo>
                                  <a:cubicBezTo>
                                    <a:pt x="5820" y="24807"/>
                                    <a:pt x="5809" y="24770"/>
                                    <a:pt x="5797" y="24731"/>
                                  </a:cubicBezTo>
                                  <a:cubicBezTo>
                                    <a:pt x="5775" y="24661"/>
                                    <a:pt x="5754" y="24590"/>
                                    <a:pt x="5733" y="24520"/>
                                  </a:cubicBezTo>
                                  <a:cubicBezTo>
                                    <a:pt x="5710" y="24443"/>
                                    <a:pt x="5690" y="24363"/>
                                    <a:pt x="5662" y="24287"/>
                                  </a:cubicBezTo>
                                  <a:cubicBezTo>
                                    <a:pt x="5660" y="24283"/>
                                    <a:pt x="5659" y="24279"/>
                                    <a:pt x="5657" y="24275"/>
                                  </a:cubicBezTo>
                                  <a:cubicBezTo>
                                    <a:pt x="5662" y="24313"/>
                                    <a:pt x="5671" y="24350"/>
                                    <a:pt x="5679" y="24388"/>
                                  </a:cubicBezTo>
                                  <a:cubicBezTo>
                                    <a:pt x="5695" y="24458"/>
                                    <a:pt x="5711" y="24529"/>
                                    <a:pt x="5730" y="24598"/>
                                  </a:cubicBezTo>
                                  <a:cubicBezTo>
                                    <a:pt x="5752" y="24675"/>
                                    <a:pt x="5777" y="24755"/>
                                    <a:pt x="5807" y="24829"/>
                                  </a:cubicBezTo>
                                  <a:cubicBezTo>
                                    <a:pt x="5817" y="24851"/>
                                    <a:pt x="5820" y="24856"/>
                                    <a:pt x="5826" y="24869"/>
                                  </a:cubicBezTo>
                                  <a:cubicBezTo>
                                    <a:pt x="5817" y="24830"/>
                                    <a:pt x="5803" y="24792"/>
                                    <a:pt x="5790" y="24754"/>
                                  </a:cubicBezTo>
                                  <a:cubicBezTo>
                                    <a:pt x="5769" y="24691"/>
                                    <a:pt x="5749" y="24629"/>
                                    <a:pt x="5732" y="24565"/>
                                  </a:cubicBezTo>
                                  <a:cubicBezTo>
                                    <a:pt x="5715" y="24502"/>
                                    <a:pt x="5700" y="24438"/>
                                    <a:pt x="5684" y="24374"/>
                                  </a:cubicBezTo>
                                  <a:cubicBezTo>
                                    <a:pt x="5679" y="24353"/>
                                    <a:pt x="5672" y="24333"/>
                                    <a:pt x="5666" y="24312"/>
                                  </a:cubicBezTo>
                                  <a:cubicBezTo>
                                    <a:pt x="5665" y="24355"/>
                                    <a:pt x="5675" y="24393"/>
                                    <a:pt x="5684" y="24436"/>
                                  </a:cubicBezTo>
                                  <a:cubicBezTo>
                                    <a:pt x="5699" y="24507"/>
                                    <a:pt x="5715" y="24577"/>
                                    <a:pt x="5735" y="24647"/>
                                  </a:cubicBezTo>
                                  <a:cubicBezTo>
                                    <a:pt x="5748" y="24692"/>
                                    <a:pt x="5761" y="24739"/>
                                    <a:pt x="5778" y="24783"/>
                                  </a:cubicBezTo>
                                  <a:cubicBezTo>
                                    <a:pt x="5788" y="24808"/>
                                    <a:pt x="5790" y="24804"/>
                                    <a:pt x="5803" y="24814"/>
                                  </a:cubicBezTo>
                                </a:path>
                              </a:pathLst>
                            </a:custGeom>
                            <a:noFill/>
                            <a:ln cap="rnd" w="19080">
                              <a:solidFill>
                                <a:srgbClr val="000000"/>
                              </a:solidFill>
                              <a:round/>
                            </a:ln>
                          </wps:spPr>
                          <wps:style>
                            <a:lnRef idx="0"/>
                            <a:fillRef idx="0"/>
                            <a:effectRef idx="0"/>
                            <a:fontRef idx="minor"/>
                          </wps:style>
                          <wps:bodyPr/>
                        </wps:wsp>
                        <wps:wsp>
                          <wps:cNvSpPr/>
                          <wps:spPr>
                            <a:xfrm>
                              <a:off x="41760" y="531000"/>
                              <a:ext cx="45720" cy="19080"/>
                            </a:xfrm>
                            <a:custGeom>
                              <a:avLst/>
                              <a:gdLst/>
                              <a:ahLst/>
                              <a:rect l="l" t="t" r="r" b="b"/>
                              <a:pathLst>
                                <a:path w="278" h="116">
                                  <a:moveTo>
                                    <a:pt x="5733" y="24635"/>
                                  </a:moveTo>
                                  <a:cubicBezTo>
                                    <a:pt x="5711" y="24640"/>
                                    <a:pt x="5692" y="24651"/>
                                    <a:pt x="5671" y="24661"/>
                                  </a:cubicBezTo>
                                  <a:cubicBezTo>
                                    <a:pt x="5630" y="24680"/>
                                    <a:pt x="5590" y="24701"/>
                                    <a:pt x="5548" y="24718"/>
                                  </a:cubicBezTo>
                                  <a:cubicBezTo>
                                    <a:pt x="5525" y="24727"/>
                                    <a:pt x="5502" y="24737"/>
                                    <a:pt x="5479" y="24744"/>
                                  </a:cubicBezTo>
                                  <a:cubicBezTo>
                                    <a:pt x="5467" y="24748"/>
                                    <a:pt x="5464" y="24748"/>
                                    <a:pt x="5456" y="24750"/>
                                  </a:cubicBezTo>
                                  <a:cubicBezTo>
                                    <a:pt x="5466" y="24731"/>
                                    <a:pt x="5478" y="24708"/>
                                    <a:pt x="5496" y="24696"/>
                                  </a:cubicBezTo>
                                  <a:cubicBezTo>
                                    <a:pt x="5507" y="24691"/>
                                    <a:pt x="5511" y="24689"/>
                                    <a:pt x="5519" y="24688"/>
                                  </a:cubicBezTo>
                                  <a:cubicBezTo>
                                    <a:pt x="5513" y="24701"/>
                                    <a:pt x="5507" y="24714"/>
                                    <a:pt x="5502" y="24728"/>
                                  </a:cubicBezTo>
                                </a:path>
                              </a:pathLst>
                            </a:custGeom>
                            <a:noFill/>
                            <a:ln cap="rnd" w="19080">
                              <a:solidFill>
                                <a:srgbClr val="000000"/>
                              </a:solidFill>
                              <a:round/>
                            </a:ln>
                          </wps:spPr>
                          <wps:style>
                            <a:lnRef idx="0"/>
                            <a:fillRef idx="0"/>
                            <a:effectRef idx="0"/>
                            <a:fontRef idx="minor"/>
                          </wps:style>
                          <wps:bodyPr/>
                        </wps:wsp>
                        <wps:wsp>
                          <wps:cNvSpPr/>
                          <wps:spPr>
                            <a:xfrm>
                              <a:off x="306360" y="631080"/>
                              <a:ext cx="36720" cy="68040"/>
                            </a:xfrm>
                            <a:custGeom>
                              <a:avLst/>
                              <a:gdLst/>
                              <a:ahLst/>
                              <a:rect l="l" t="t" r="r" b="b"/>
                              <a:pathLst>
                                <a:path w="225" h="413">
                                  <a:moveTo>
                                    <a:pt x="7257" y="25304"/>
                                  </a:moveTo>
                                  <a:cubicBezTo>
                                    <a:pt x="7265" y="25293"/>
                                    <a:pt x="7277" y="25278"/>
                                    <a:pt x="7272" y="25263"/>
                                  </a:cubicBezTo>
                                  <a:cubicBezTo>
                                    <a:pt x="7265" y="25240"/>
                                    <a:pt x="7247" y="25240"/>
                                    <a:pt x="7226" y="25243"/>
                                  </a:cubicBezTo>
                                  <a:cubicBezTo>
                                    <a:pt x="7201" y="25247"/>
                                    <a:pt x="7180" y="25273"/>
                                    <a:pt x="7165" y="25292"/>
                                  </a:cubicBezTo>
                                  <a:cubicBezTo>
                                    <a:pt x="7144" y="25319"/>
                                    <a:pt x="7129" y="25349"/>
                                    <a:pt x="7112" y="25379"/>
                                  </a:cubicBezTo>
                                  <a:cubicBezTo>
                                    <a:pt x="7094" y="25410"/>
                                    <a:pt x="7078" y="25442"/>
                                    <a:pt x="7066" y="25476"/>
                                  </a:cubicBezTo>
                                  <a:cubicBezTo>
                                    <a:pt x="7058" y="25499"/>
                                    <a:pt x="7049" y="25526"/>
                                    <a:pt x="7048" y="25551"/>
                                  </a:cubicBezTo>
                                  <a:cubicBezTo>
                                    <a:pt x="7047" y="25568"/>
                                    <a:pt x="7051" y="25587"/>
                                    <a:pt x="7054" y="25603"/>
                                  </a:cubicBezTo>
                                  <a:cubicBezTo>
                                    <a:pt x="7057" y="25620"/>
                                    <a:pt x="7043" y="25640"/>
                                    <a:pt x="7054" y="25653"/>
                                  </a:cubicBezTo>
                                  <a:cubicBezTo>
                                    <a:pt x="7059" y="25653"/>
                                    <a:pt x="7063" y="25652"/>
                                    <a:pt x="7068" y="25652"/>
                                  </a:cubicBezTo>
                                </a:path>
                              </a:pathLst>
                            </a:custGeom>
                            <a:noFill/>
                            <a:ln cap="rnd" w="19080">
                              <a:solidFill>
                                <a:srgbClr val="000000"/>
                              </a:solidFill>
                              <a:round/>
                            </a:ln>
                          </wps:spPr>
                          <wps:style>
                            <a:lnRef idx="0"/>
                            <a:fillRef idx="0"/>
                            <a:effectRef idx="0"/>
                            <a:fontRef idx="minor"/>
                          </wps:style>
                          <wps:bodyPr/>
                        </wps:wsp>
                        <wps:wsp>
                          <wps:cNvSpPr/>
                          <wps:spPr>
                            <a:xfrm>
                              <a:off x="318600" y="644040"/>
                              <a:ext cx="184320" cy="60480"/>
                            </a:xfrm>
                            <a:custGeom>
                              <a:avLst/>
                              <a:gdLst/>
                              <a:ahLst/>
                              <a:rect l="l" t="t" r="r" b="b"/>
                              <a:pathLst>
                                <a:path w="1109" h="364">
                                  <a:moveTo>
                                    <a:pt x="7174" y="25586"/>
                                  </a:moveTo>
                                  <a:cubicBezTo>
                                    <a:pt x="7154" y="25582"/>
                                    <a:pt x="7153" y="25580"/>
                                    <a:pt x="7134" y="25582"/>
                                  </a:cubicBezTo>
                                  <a:cubicBezTo>
                                    <a:pt x="7130" y="25584"/>
                                    <a:pt x="7127" y="25586"/>
                                    <a:pt x="7123" y="25588"/>
                                  </a:cubicBezTo>
                                  <a:cubicBezTo>
                                    <a:pt x="7160" y="25581"/>
                                    <a:pt x="7194" y="25581"/>
                                    <a:pt x="7233" y="25581"/>
                                  </a:cubicBezTo>
                                  <a:cubicBezTo>
                                    <a:pt x="7265" y="25581"/>
                                    <a:pt x="7296" y="25581"/>
                                    <a:pt x="7328" y="25580"/>
                                  </a:cubicBezTo>
                                  <a:cubicBezTo>
                                    <a:pt x="7367" y="25579"/>
                                    <a:pt x="7406" y="25577"/>
                                    <a:pt x="7445" y="25578"/>
                                  </a:cubicBezTo>
                                  <a:cubicBezTo>
                                    <a:pt x="7467" y="25578"/>
                                    <a:pt x="7489" y="25580"/>
                                    <a:pt x="7511" y="25580"/>
                                  </a:cubicBezTo>
                                  <a:cubicBezTo>
                                    <a:pt x="7543" y="25580"/>
                                    <a:pt x="7578" y="25576"/>
                                    <a:pt x="7609" y="25579"/>
                                  </a:cubicBezTo>
                                  <a:cubicBezTo>
                                    <a:pt x="7626" y="25581"/>
                                    <a:pt x="7644" y="25587"/>
                                    <a:pt x="7660" y="25592"/>
                                  </a:cubicBezTo>
                                  <a:cubicBezTo>
                                    <a:pt x="7697" y="25604"/>
                                    <a:pt x="7728" y="25612"/>
                                    <a:pt x="7767" y="25616"/>
                                  </a:cubicBezTo>
                                  <a:cubicBezTo>
                                    <a:pt x="7799" y="25619"/>
                                    <a:pt x="7829" y="25623"/>
                                    <a:pt x="7860" y="25631"/>
                                  </a:cubicBezTo>
                                  <a:cubicBezTo>
                                    <a:pt x="7910" y="25644"/>
                                    <a:pt x="7942" y="25649"/>
                                    <a:pt x="7994" y="25643"/>
                                  </a:cubicBezTo>
                                  <a:cubicBezTo>
                                    <a:pt x="8044" y="25637"/>
                                    <a:pt x="8079" y="25646"/>
                                    <a:pt x="8126" y="25661"/>
                                  </a:cubicBezTo>
                                  <a:cubicBezTo>
                                    <a:pt x="8160" y="25672"/>
                                    <a:pt x="8197" y="25673"/>
                                    <a:pt x="8231" y="25680"/>
                                  </a:cubicBezTo>
                                  <a:cubicBezTo>
                                    <a:pt x="8224" y="25663"/>
                                    <a:pt x="8216" y="25646"/>
                                    <a:pt x="8210" y="25629"/>
                                  </a:cubicBezTo>
                                  <a:cubicBezTo>
                                    <a:pt x="8188" y="25569"/>
                                    <a:pt x="8172" y="25498"/>
                                    <a:pt x="8129" y="25449"/>
                                  </a:cubicBezTo>
                                  <a:cubicBezTo>
                                    <a:pt x="8097" y="25412"/>
                                    <a:pt x="8045" y="25397"/>
                                    <a:pt x="8004" y="25372"/>
                                  </a:cubicBezTo>
                                  <a:cubicBezTo>
                                    <a:pt x="7982" y="25359"/>
                                    <a:pt x="7961" y="25343"/>
                                    <a:pt x="7938" y="25332"/>
                                  </a:cubicBezTo>
                                  <a:cubicBezTo>
                                    <a:pt x="7915" y="25321"/>
                                    <a:pt x="7849" y="25301"/>
                                    <a:pt x="7832" y="25334"/>
                                  </a:cubicBezTo>
                                  <a:cubicBezTo>
                                    <a:pt x="7829" y="25345"/>
                                    <a:pt x="7828" y="25349"/>
                                    <a:pt x="7841" y="25347"/>
                                  </a:cubicBezTo>
                                </a:path>
                              </a:pathLst>
                            </a:custGeom>
                            <a:noFill/>
                            <a:ln cap="rnd" w="19080">
                              <a:solidFill>
                                <a:srgbClr val="000000"/>
                              </a:solidFill>
                              <a:round/>
                            </a:ln>
                          </wps:spPr>
                          <wps:style>
                            <a:lnRef idx="0"/>
                            <a:fillRef idx="0"/>
                            <a:effectRef idx="0"/>
                            <a:fontRef idx="minor"/>
                          </wps:style>
                          <wps:bodyPr/>
                        </wps:wsp>
                        <wps:wsp>
                          <wps:cNvSpPr/>
                          <wps:spPr>
                            <a:xfrm>
                              <a:off x="500040" y="646920"/>
                              <a:ext cx="65520" cy="56520"/>
                            </a:xfrm>
                            <a:custGeom>
                              <a:avLst/>
                              <a:gdLst/>
                              <a:ahLst/>
                              <a:rect l="l" t="t" r="r" b="b"/>
                              <a:pathLst>
                                <a:path w="397" h="344">
                                  <a:moveTo>
                                    <a:pt x="8250" y="25334"/>
                                  </a:moveTo>
                                  <a:cubicBezTo>
                                    <a:pt x="8238" y="25334"/>
                                    <a:pt x="8227" y="25335"/>
                                    <a:pt x="8215" y="25335"/>
                                  </a:cubicBezTo>
                                  <a:cubicBezTo>
                                    <a:pt x="8234" y="25335"/>
                                    <a:pt x="8246" y="25340"/>
                                    <a:pt x="8264" y="25345"/>
                                  </a:cubicBezTo>
                                  <a:cubicBezTo>
                                    <a:pt x="8290" y="25352"/>
                                    <a:pt x="8317" y="25355"/>
                                    <a:pt x="8344" y="25357"/>
                                  </a:cubicBezTo>
                                  <a:cubicBezTo>
                                    <a:pt x="8361" y="25358"/>
                                    <a:pt x="8377" y="25358"/>
                                    <a:pt x="8394" y="25361"/>
                                  </a:cubicBezTo>
                                  <a:cubicBezTo>
                                    <a:pt x="8420" y="25365"/>
                                    <a:pt x="8436" y="25376"/>
                                    <a:pt x="8458" y="25390"/>
                                  </a:cubicBezTo>
                                  <a:cubicBezTo>
                                    <a:pt x="8474" y="25400"/>
                                    <a:pt x="8490" y="25408"/>
                                    <a:pt x="8506" y="25418"/>
                                  </a:cubicBezTo>
                                  <a:cubicBezTo>
                                    <a:pt x="8524" y="25430"/>
                                    <a:pt x="8536" y="25445"/>
                                    <a:pt x="8548" y="25462"/>
                                  </a:cubicBezTo>
                                  <a:cubicBezTo>
                                    <a:pt x="8575" y="25500"/>
                                    <a:pt x="8601" y="25543"/>
                                    <a:pt x="8608" y="25589"/>
                                  </a:cubicBezTo>
                                  <a:cubicBezTo>
                                    <a:pt x="8612" y="25615"/>
                                    <a:pt x="8615" y="25644"/>
                                    <a:pt x="8603" y="25668"/>
                                  </a:cubicBezTo>
                                  <a:cubicBezTo>
                                    <a:pt x="8601" y="25671"/>
                                    <a:pt x="8599" y="25674"/>
                                    <a:pt x="8597" y="25677"/>
                                  </a:cubicBezTo>
                                </a:path>
                              </a:pathLst>
                            </a:custGeom>
                            <a:noFill/>
                            <a:ln cap="rnd" w="19080">
                              <a:solidFill>
                                <a:srgbClr val="000000"/>
                              </a:solidFill>
                              <a:round/>
                            </a:ln>
                          </wps:spPr>
                          <wps:style>
                            <a:lnRef idx="0"/>
                            <a:fillRef idx="0"/>
                            <a:effectRef idx="0"/>
                            <a:fontRef idx="minor"/>
                          </wps:style>
                          <wps:bodyPr/>
                        </wps:wsp>
                        <wps:wsp>
                          <wps:cNvSpPr/>
                          <wps:spPr>
                            <a:xfrm>
                              <a:off x="0" y="621000"/>
                              <a:ext cx="748080" cy="81360"/>
                            </a:xfrm>
                            <a:custGeom>
                              <a:avLst/>
                              <a:gdLst/>
                              <a:ahLst/>
                              <a:rect l="l" t="t" r="r" b="b"/>
                              <a:pathLst>
                                <a:path w="4506" h="492">
                                  <a:moveTo>
                                    <a:pt x="5244" y="25546"/>
                                  </a:moveTo>
                                  <a:cubicBezTo>
                                    <a:pt x="5223" y="25550"/>
                                    <a:pt x="5219" y="25545"/>
                                    <a:pt x="5200" y="25545"/>
                                  </a:cubicBezTo>
                                  <a:cubicBezTo>
                                    <a:pt x="5230" y="25545"/>
                                    <a:pt x="5256" y="25532"/>
                                    <a:pt x="5291" y="25539"/>
                                  </a:cubicBezTo>
                                  <a:cubicBezTo>
                                    <a:pt x="5353" y="25551"/>
                                    <a:pt x="5411" y="25577"/>
                                    <a:pt x="5476" y="25582"/>
                                  </a:cubicBezTo>
                                  <a:cubicBezTo>
                                    <a:pt x="5541" y="25587"/>
                                    <a:pt x="5603" y="25596"/>
                                    <a:pt x="5667" y="25603"/>
                                  </a:cubicBezTo>
                                  <a:cubicBezTo>
                                    <a:pt x="5742" y="25611"/>
                                    <a:pt x="5819" y="25615"/>
                                    <a:pt x="5894" y="25614"/>
                                  </a:cubicBezTo>
                                  <a:cubicBezTo>
                                    <a:pt x="5986" y="25613"/>
                                    <a:pt x="6088" y="25599"/>
                                    <a:pt x="6180" y="25611"/>
                                  </a:cubicBezTo>
                                  <a:cubicBezTo>
                                    <a:pt x="6243" y="25619"/>
                                    <a:pt x="6292" y="25628"/>
                                    <a:pt x="6357" y="25626"/>
                                  </a:cubicBezTo>
                                  <a:cubicBezTo>
                                    <a:pt x="6443" y="25624"/>
                                    <a:pt x="6528" y="25631"/>
                                    <a:pt x="6615" y="25640"/>
                                  </a:cubicBezTo>
                                  <a:cubicBezTo>
                                    <a:pt x="6704" y="25649"/>
                                    <a:pt x="6793" y="25657"/>
                                    <a:pt x="6882" y="25659"/>
                                  </a:cubicBezTo>
                                  <a:cubicBezTo>
                                    <a:pt x="6973" y="25661"/>
                                    <a:pt x="7064" y="25666"/>
                                    <a:pt x="7155" y="25662"/>
                                  </a:cubicBezTo>
                                  <a:cubicBezTo>
                                    <a:pt x="7254" y="25657"/>
                                    <a:pt x="7354" y="25656"/>
                                    <a:pt x="7453" y="25650"/>
                                  </a:cubicBezTo>
                                  <a:cubicBezTo>
                                    <a:pt x="7522" y="25646"/>
                                    <a:pt x="7579" y="25645"/>
                                    <a:pt x="7648" y="25650"/>
                                  </a:cubicBezTo>
                                  <a:cubicBezTo>
                                    <a:pt x="7746" y="25658"/>
                                    <a:pt x="7850" y="25670"/>
                                    <a:pt x="7948" y="25669"/>
                                  </a:cubicBezTo>
                                  <a:cubicBezTo>
                                    <a:pt x="8049" y="25667"/>
                                    <a:pt x="8150" y="25658"/>
                                    <a:pt x="8251" y="25656"/>
                                  </a:cubicBezTo>
                                  <a:cubicBezTo>
                                    <a:pt x="8331" y="25654"/>
                                    <a:pt x="8412" y="25650"/>
                                    <a:pt x="8492" y="25647"/>
                                  </a:cubicBezTo>
                                  <a:cubicBezTo>
                                    <a:pt x="8616" y="25643"/>
                                    <a:pt x="8739" y="25632"/>
                                    <a:pt x="8862" y="25627"/>
                                  </a:cubicBezTo>
                                  <a:cubicBezTo>
                                    <a:pt x="8935" y="25624"/>
                                    <a:pt x="9010" y="25623"/>
                                    <a:pt x="9083" y="25622"/>
                                  </a:cubicBezTo>
                                  <a:cubicBezTo>
                                    <a:pt x="9150" y="25621"/>
                                    <a:pt x="9192" y="25608"/>
                                    <a:pt x="9254" y="25598"/>
                                  </a:cubicBezTo>
                                  <a:cubicBezTo>
                                    <a:pt x="9294" y="25592"/>
                                    <a:pt x="9335" y="25591"/>
                                    <a:pt x="9376" y="25592"/>
                                  </a:cubicBezTo>
                                  <a:cubicBezTo>
                                    <a:pt x="9428" y="25593"/>
                                    <a:pt x="9475" y="25604"/>
                                    <a:pt x="9528" y="25591"/>
                                  </a:cubicBezTo>
                                  <a:cubicBezTo>
                                    <a:pt x="9569" y="25581"/>
                                    <a:pt x="9591" y="25577"/>
                                    <a:pt x="9626" y="25549"/>
                                  </a:cubicBezTo>
                                  <a:cubicBezTo>
                                    <a:pt x="9688" y="25499"/>
                                    <a:pt x="9709" y="25421"/>
                                    <a:pt x="9701" y="25344"/>
                                  </a:cubicBezTo>
                                  <a:cubicBezTo>
                                    <a:pt x="9695" y="25279"/>
                                    <a:pt x="9646" y="25213"/>
                                    <a:pt x="9622" y="25187"/>
                                  </a:cubicBezTo>
                                  <a:cubicBezTo>
                                    <a:pt x="9621" y="25190"/>
                                    <a:pt x="9621" y="25192"/>
                                    <a:pt x="9620" y="25195"/>
                                  </a:cubicBezTo>
                                </a:path>
                              </a:pathLst>
                            </a:custGeom>
                            <a:noFill/>
                            <a:ln cap="rnd" w="19080">
                              <a:solidFill>
                                <a:srgbClr val="000000"/>
                              </a:solidFill>
                              <a:round/>
                            </a:ln>
                          </wps:spPr>
                          <wps:style>
                            <a:lnRef idx="0"/>
                            <a:fillRef idx="0"/>
                            <a:effectRef idx="0"/>
                            <a:fontRef idx="minor"/>
                          </wps:style>
                          <wps:bodyPr/>
                        </wps:wsp>
                        <wps:wsp>
                          <wps:cNvSpPr/>
                          <wps:spPr>
                            <a:xfrm>
                              <a:off x="0" y="615960"/>
                              <a:ext cx="762480" cy="111240"/>
                            </a:xfrm>
                            <a:custGeom>
                              <a:avLst/>
                              <a:gdLst/>
                              <a:ahLst/>
                              <a:rect l="l" t="t" r="r" b="b"/>
                              <a:pathLst>
                                <a:path w="4595" h="671">
                                  <a:moveTo>
                                    <a:pt x="5234" y="25517"/>
                                  </a:moveTo>
                                  <a:cubicBezTo>
                                    <a:pt x="5232" y="25514"/>
                                    <a:pt x="5231" y="25511"/>
                                    <a:pt x="5229" y="25508"/>
                                  </a:cubicBezTo>
                                  <a:cubicBezTo>
                                    <a:pt x="5226" y="25531"/>
                                    <a:pt x="5219" y="25555"/>
                                    <a:pt x="5217" y="25579"/>
                                  </a:cubicBezTo>
                                  <a:cubicBezTo>
                                    <a:pt x="5212" y="25638"/>
                                    <a:pt x="5207" y="25697"/>
                                    <a:pt x="5200" y="25755"/>
                                  </a:cubicBezTo>
                                  <a:cubicBezTo>
                                    <a:pt x="5273" y="25741"/>
                                    <a:pt x="5322" y="25737"/>
                                    <a:pt x="5396" y="25740"/>
                                  </a:cubicBezTo>
                                  <a:cubicBezTo>
                                    <a:pt x="5541" y="25746"/>
                                    <a:pt x="5691" y="25724"/>
                                    <a:pt x="5835" y="25739"/>
                                  </a:cubicBezTo>
                                  <a:cubicBezTo>
                                    <a:pt x="5915" y="25747"/>
                                    <a:pt x="5991" y="25755"/>
                                    <a:pt x="6071" y="25760"/>
                                  </a:cubicBezTo>
                                  <a:cubicBezTo>
                                    <a:pt x="6179" y="25767"/>
                                    <a:pt x="6279" y="25770"/>
                                    <a:pt x="6387" y="25767"/>
                                  </a:cubicBezTo>
                                  <a:cubicBezTo>
                                    <a:pt x="6568" y="25761"/>
                                    <a:pt x="6750" y="25765"/>
                                    <a:pt x="6931" y="25764"/>
                                  </a:cubicBezTo>
                                  <a:cubicBezTo>
                                    <a:pt x="7118" y="25763"/>
                                    <a:pt x="7308" y="25751"/>
                                    <a:pt x="7495" y="25761"/>
                                  </a:cubicBezTo>
                                  <a:cubicBezTo>
                                    <a:pt x="7638" y="25769"/>
                                    <a:pt x="7779" y="25792"/>
                                    <a:pt x="7922" y="25799"/>
                                  </a:cubicBezTo>
                                  <a:cubicBezTo>
                                    <a:pt x="8074" y="25807"/>
                                    <a:pt x="8227" y="25807"/>
                                    <a:pt x="8379" y="25811"/>
                                  </a:cubicBezTo>
                                  <a:cubicBezTo>
                                    <a:pt x="8491" y="25814"/>
                                    <a:pt x="8600" y="25823"/>
                                    <a:pt x="8712" y="25812"/>
                                  </a:cubicBezTo>
                                  <a:cubicBezTo>
                                    <a:pt x="8882" y="25795"/>
                                    <a:pt x="9055" y="25773"/>
                                    <a:pt x="9224" y="25763"/>
                                  </a:cubicBezTo>
                                  <a:cubicBezTo>
                                    <a:pt x="9281" y="25760"/>
                                    <a:pt x="9337" y="25773"/>
                                    <a:pt x="9395" y="25767"/>
                                  </a:cubicBezTo>
                                  <a:cubicBezTo>
                                    <a:pt x="9463" y="25760"/>
                                    <a:pt x="9541" y="25732"/>
                                    <a:pt x="9599" y="25697"/>
                                  </a:cubicBezTo>
                                  <a:cubicBezTo>
                                    <a:pt x="9655" y="25663"/>
                                    <a:pt x="9746" y="25595"/>
                                    <a:pt x="9775" y="25536"/>
                                  </a:cubicBezTo>
                                  <a:cubicBezTo>
                                    <a:pt x="9809" y="25468"/>
                                    <a:pt x="9782" y="25407"/>
                                    <a:pt x="9778" y="25337"/>
                                  </a:cubicBezTo>
                                  <a:cubicBezTo>
                                    <a:pt x="9774" y="25268"/>
                                    <a:pt x="9764" y="25213"/>
                                    <a:pt x="9748" y="25150"/>
                                  </a:cubicBezTo>
                                  <a:cubicBezTo>
                                    <a:pt x="9738" y="25164"/>
                                    <a:pt x="9728" y="25179"/>
                                    <a:pt x="9718" y="25194"/>
                                  </a:cubicBezTo>
                                </a:path>
                              </a:pathLst>
                            </a:custGeom>
                            <a:noFill/>
                            <a:ln cap="rnd" w="19080">
                              <a:solidFill>
                                <a:srgbClr val="000000"/>
                              </a:solidFill>
                              <a:round/>
                            </a:ln>
                          </wps:spPr>
                          <wps:style>
                            <a:lnRef idx="0"/>
                            <a:fillRef idx="0"/>
                            <a:effectRef idx="0"/>
                            <a:fontRef idx="minor"/>
                          </wps:style>
                          <wps:bodyPr/>
                        </wps:wsp>
                        <wps:wsp>
                          <wps:cNvSpPr/>
                          <wps:spPr>
                            <a:xfrm>
                              <a:off x="632160" y="631800"/>
                              <a:ext cx="184320" cy="97200"/>
                            </a:xfrm>
                            <a:custGeom>
                              <a:avLst/>
                              <a:gdLst/>
                              <a:ahLst/>
                              <a:rect l="l" t="t" r="r" b="b"/>
                              <a:pathLst>
                                <a:path w="1112" h="585">
                                  <a:moveTo>
                                    <a:pt x="9030" y="25811"/>
                                  </a:moveTo>
                                  <a:cubicBezTo>
                                    <a:pt x="9020" y="25811"/>
                                    <a:pt x="9018" y="25811"/>
                                    <a:pt x="9012" y="25814"/>
                                  </a:cubicBezTo>
                                  <a:cubicBezTo>
                                    <a:pt x="9028" y="25819"/>
                                    <a:pt x="9035" y="25826"/>
                                    <a:pt x="9056" y="25827"/>
                                  </a:cubicBezTo>
                                  <a:cubicBezTo>
                                    <a:pt x="9093" y="25829"/>
                                    <a:pt x="9131" y="25823"/>
                                    <a:pt x="9167" y="25816"/>
                                  </a:cubicBezTo>
                                  <a:cubicBezTo>
                                    <a:pt x="9198" y="25811"/>
                                    <a:pt x="9228" y="25801"/>
                                    <a:pt x="9258" y="25796"/>
                                  </a:cubicBezTo>
                                  <a:cubicBezTo>
                                    <a:pt x="9295" y="25790"/>
                                    <a:pt x="9329" y="25795"/>
                                    <a:pt x="9365" y="25792"/>
                                  </a:cubicBezTo>
                                  <a:cubicBezTo>
                                    <a:pt x="9437" y="25787"/>
                                    <a:pt x="9494" y="25761"/>
                                    <a:pt x="9567" y="25766"/>
                                  </a:cubicBezTo>
                                  <a:cubicBezTo>
                                    <a:pt x="9619" y="25769"/>
                                    <a:pt x="9671" y="25756"/>
                                    <a:pt x="9724" y="25756"/>
                                  </a:cubicBezTo>
                                  <a:cubicBezTo>
                                    <a:pt x="9806" y="25756"/>
                                    <a:pt x="9876" y="25717"/>
                                    <a:pt x="9948" y="25682"/>
                                  </a:cubicBezTo>
                                  <a:cubicBezTo>
                                    <a:pt x="9995" y="25659"/>
                                    <a:pt x="10027" y="25630"/>
                                    <a:pt x="10061" y="25591"/>
                                  </a:cubicBezTo>
                                  <a:cubicBezTo>
                                    <a:pt x="10083" y="25566"/>
                                    <a:pt x="10109" y="25540"/>
                                    <a:pt x="10119" y="25508"/>
                                  </a:cubicBezTo>
                                  <a:cubicBezTo>
                                    <a:pt x="10133" y="25464"/>
                                    <a:pt x="10116" y="25426"/>
                                    <a:pt x="10101" y="25386"/>
                                  </a:cubicBezTo>
                                  <a:cubicBezTo>
                                    <a:pt x="10095" y="25369"/>
                                    <a:pt x="10089" y="25352"/>
                                    <a:pt x="10082" y="25336"/>
                                  </a:cubicBezTo>
                                  <a:cubicBezTo>
                                    <a:pt x="10062" y="25289"/>
                                    <a:pt x="10035" y="25267"/>
                                    <a:pt x="9994" y="25243"/>
                                  </a:cubicBezTo>
                                  <a:cubicBezTo>
                                    <a:pt x="10000" y="25258"/>
                                    <a:pt x="10004" y="25274"/>
                                    <a:pt x="10009" y="25289"/>
                                  </a:cubicBezTo>
                                </a:path>
                              </a:pathLst>
                            </a:custGeom>
                            <a:noFill/>
                            <a:ln cap="rnd" w="19080">
                              <a:solidFill>
                                <a:srgbClr val="000000"/>
                              </a:solidFill>
                              <a:round/>
                            </a:ln>
                          </wps:spPr>
                          <wps:style>
                            <a:lnRef idx="0"/>
                            <a:fillRef idx="0"/>
                            <a:effectRef idx="0"/>
                            <a:fontRef idx="minor"/>
                          </wps:style>
                          <wps:bodyPr/>
                        </wps:wsp>
                        <wps:wsp>
                          <wps:cNvSpPr/>
                          <wps:spPr>
                            <a:xfrm>
                              <a:off x="277920" y="468720"/>
                              <a:ext cx="130320" cy="19080"/>
                            </a:xfrm>
                            <a:custGeom>
                              <a:avLst/>
                              <a:gdLst/>
                              <a:ahLst/>
                              <a:rect l="l" t="t" r="r" b="b"/>
                              <a:pathLst>
                                <a:path w="786" h="116">
                                  <a:moveTo>
                                    <a:pt x="6886" y="24264"/>
                                  </a:moveTo>
                                  <a:cubicBezTo>
                                    <a:pt x="6883" y="24263"/>
                                    <a:pt x="6881" y="24262"/>
                                    <a:pt x="6878" y="24261"/>
                                  </a:cubicBezTo>
                                  <a:cubicBezTo>
                                    <a:pt x="6890" y="24272"/>
                                    <a:pt x="6899" y="24279"/>
                                    <a:pt x="6917" y="24287"/>
                                  </a:cubicBezTo>
                                  <a:cubicBezTo>
                                    <a:pt x="6940" y="24297"/>
                                    <a:pt x="6964" y="24303"/>
                                    <a:pt x="6987" y="24312"/>
                                  </a:cubicBezTo>
                                  <a:cubicBezTo>
                                    <a:pt x="7020" y="24324"/>
                                    <a:pt x="7051" y="24342"/>
                                    <a:pt x="7085" y="24353"/>
                                  </a:cubicBezTo>
                                  <a:cubicBezTo>
                                    <a:pt x="7098" y="24358"/>
                                    <a:pt x="7113" y="24362"/>
                                    <a:pt x="7127" y="24364"/>
                                  </a:cubicBezTo>
                                  <a:cubicBezTo>
                                    <a:pt x="7179" y="24372"/>
                                    <a:pt x="7232" y="24373"/>
                                    <a:pt x="7284" y="24375"/>
                                  </a:cubicBezTo>
                                  <a:cubicBezTo>
                                    <a:pt x="7325" y="24377"/>
                                    <a:pt x="7357" y="24362"/>
                                    <a:pt x="7396" y="24354"/>
                                  </a:cubicBezTo>
                                  <a:cubicBezTo>
                                    <a:pt x="7410" y="24351"/>
                                    <a:pt x="7425" y="24351"/>
                                    <a:pt x="7439" y="24348"/>
                                  </a:cubicBezTo>
                                  <a:cubicBezTo>
                                    <a:pt x="7465" y="24343"/>
                                    <a:pt x="7491" y="24334"/>
                                    <a:pt x="7516" y="24324"/>
                                  </a:cubicBezTo>
                                  <a:cubicBezTo>
                                    <a:pt x="7533" y="24317"/>
                                    <a:pt x="7549" y="24312"/>
                                    <a:pt x="7566" y="24307"/>
                                  </a:cubicBezTo>
                                  <a:cubicBezTo>
                                    <a:pt x="7584" y="24301"/>
                                    <a:pt x="7616" y="24278"/>
                                    <a:pt x="7634" y="24280"/>
                                  </a:cubicBezTo>
                                  <a:cubicBezTo>
                                    <a:pt x="7660" y="24283"/>
                                    <a:pt x="7653" y="24298"/>
                                    <a:pt x="7660" y="24273"/>
                                  </a:cubicBezTo>
                                </a:path>
                              </a:pathLst>
                            </a:custGeom>
                            <a:noFill/>
                            <a:ln cap="rnd" w="19080">
                              <a:solidFill>
                                <a:srgbClr val="000000"/>
                              </a:solidFill>
                              <a:round/>
                            </a:ln>
                          </wps:spPr>
                          <wps:style>
                            <a:lnRef idx="0"/>
                            <a:fillRef idx="0"/>
                            <a:effectRef idx="0"/>
                            <a:fontRef idx="minor"/>
                          </wps:style>
                          <wps:bodyPr/>
                        </wps:wsp>
                        <wps:wsp>
                          <wps:cNvSpPr/>
                          <wps:spPr>
                            <a:xfrm>
                              <a:off x="507240" y="319320"/>
                              <a:ext cx="68040" cy="109800"/>
                            </a:xfrm>
                            <a:custGeom>
                              <a:avLst/>
                              <a:gdLst/>
                              <a:ahLst/>
                              <a:rect l="l" t="t" r="r" b="b"/>
                              <a:pathLst>
                                <a:path w="413" h="665">
                                  <a:moveTo>
                                    <a:pt x="8267" y="23364"/>
                                  </a:moveTo>
                                  <a:cubicBezTo>
                                    <a:pt x="8264" y="23364"/>
                                    <a:pt x="8260" y="23363"/>
                                    <a:pt x="8257" y="23363"/>
                                  </a:cubicBezTo>
                                  <a:cubicBezTo>
                                    <a:pt x="8260" y="23380"/>
                                    <a:pt x="8264" y="23396"/>
                                    <a:pt x="8269" y="23413"/>
                                  </a:cubicBezTo>
                                  <a:cubicBezTo>
                                    <a:pt x="8274" y="23432"/>
                                    <a:pt x="8283" y="23449"/>
                                    <a:pt x="8289" y="23468"/>
                                  </a:cubicBezTo>
                                  <a:cubicBezTo>
                                    <a:pt x="8294" y="23482"/>
                                    <a:pt x="8299" y="23497"/>
                                    <a:pt x="8304" y="23511"/>
                                  </a:cubicBezTo>
                                  <a:cubicBezTo>
                                    <a:pt x="8310" y="23527"/>
                                    <a:pt x="8315" y="23545"/>
                                    <a:pt x="8324" y="23560"/>
                                  </a:cubicBezTo>
                                  <a:cubicBezTo>
                                    <a:pt x="8331" y="23570"/>
                                    <a:pt x="8333" y="23573"/>
                                    <a:pt x="8339" y="23579"/>
                                  </a:cubicBezTo>
                                </a:path>
                                <a:path w="413" h="665">
                                  <a:moveTo>
                                    <a:pt x="8522" y="23573"/>
                                  </a:moveTo>
                                  <a:cubicBezTo>
                                    <a:pt x="8510" y="23583"/>
                                    <a:pt x="8503" y="23584"/>
                                    <a:pt x="8500" y="23609"/>
                                  </a:cubicBezTo>
                                  <a:cubicBezTo>
                                    <a:pt x="8498" y="23630"/>
                                    <a:pt x="8501" y="23651"/>
                                    <a:pt x="8503" y="23672"/>
                                  </a:cubicBezTo>
                                  <a:cubicBezTo>
                                    <a:pt x="8505" y="23699"/>
                                    <a:pt x="8511" y="23724"/>
                                    <a:pt x="8517" y="23750"/>
                                  </a:cubicBezTo>
                                  <a:cubicBezTo>
                                    <a:pt x="8523" y="23775"/>
                                    <a:pt x="8529" y="23800"/>
                                    <a:pt x="8535" y="23825"/>
                                  </a:cubicBezTo>
                                  <a:cubicBezTo>
                                    <a:pt x="8540" y="23846"/>
                                    <a:pt x="8547" y="23867"/>
                                    <a:pt x="8554" y="23887"/>
                                  </a:cubicBezTo>
                                  <a:cubicBezTo>
                                    <a:pt x="8559" y="23902"/>
                                    <a:pt x="8565" y="23917"/>
                                    <a:pt x="8571" y="23931"/>
                                  </a:cubicBezTo>
                                  <a:cubicBezTo>
                                    <a:pt x="8578" y="23947"/>
                                    <a:pt x="8586" y="23966"/>
                                    <a:pt x="8596" y="23981"/>
                                  </a:cubicBezTo>
                                  <a:cubicBezTo>
                                    <a:pt x="8602" y="23989"/>
                                    <a:pt x="8616" y="24015"/>
                                    <a:pt x="8625" y="24020"/>
                                  </a:cubicBezTo>
                                  <a:cubicBezTo>
                                    <a:pt x="8633" y="24027"/>
                                    <a:pt x="8635" y="24029"/>
                                    <a:pt x="8643" y="24025"/>
                                  </a:cubicBezTo>
                                  <a:cubicBezTo>
                                    <a:pt x="8656" y="24000"/>
                                    <a:pt x="8661" y="23977"/>
                                    <a:pt x="8666" y="23949"/>
                                  </a:cubicBezTo>
                                  <a:cubicBezTo>
                                    <a:pt x="8669" y="23934"/>
                                    <a:pt x="8670" y="23921"/>
                                    <a:pt x="8668" y="23905"/>
                                  </a:cubicBezTo>
                                  <a:cubicBezTo>
                                    <a:pt x="8665" y="23879"/>
                                    <a:pt x="8654" y="23852"/>
                                    <a:pt x="8646" y="23828"/>
                                  </a:cubicBezTo>
                                  <a:cubicBezTo>
                                    <a:pt x="8639" y="23807"/>
                                    <a:pt x="8633" y="23785"/>
                                    <a:pt x="8622" y="23766"/>
                                  </a:cubicBezTo>
                                  <a:cubicBezTo>
                                    <a:pt x="8614" y="23751"/>
                                    <a:pt x="8605" y="23735"/>
                                    <a:pt x="8597" y="23720"/>
                                  </a:cubicBezTo>
                                  <a:cubicBezTo>
                                    <a:pt x="8590" y="23707"/>
                                    <a:pt x="8581" y="23691"/>
                                    <a:pt x="8578" y="23677"/>
                                  </a:cubicBezTo>
                                  <a:cubicBezTo>
                                    <a:pt x="8575" y="23661"/>
                                    <a:pt x="8569" y="23648"/>
                                    <a:pt x="8565" y="23632"/>
                                  </a:cubicBezTo>
                                  <a:cubicBezTo>
                                    <a:pt x="8562" y="23617"/>
                                    <a:pt x="8556" y="23604"/>
                                    <a:pt x="8551" y="23590"/>
                                  </a:cubicBezTo>
                                  <a:cubicBezTo>
                                    <a:pt x="8545" y="23570"/>
                                    <a:pt x="8539" y="23546"/>
                                    <a:pt x="8528" y="23528"/>
                                  </a:cubicBezTo>
                                  <a:cubicBezTo>
                                    <a:pt x="8522" y="23519"/>
                                    <a:pt x="8520" y="23515"/>
                                    <a:pt x="8514" y="23510"/>
                                  </a:cubicBezTo>
                                  <a:cubicBezTo>
                                    <a:pt x="8502" y="23531"/>
                                    <a:pt x="8498" y="23546"/>
                                    <a:pt x="8496" y="23571"/>
                                  </a:cubicBezTo>
                                  <a:cubicBezTo>
                                    <a:pt x="8493" y="23614"/>
                                    <a:pt x="8497" y="23659"/>
                                    <a:pt x="8508" y="23701"/>
                                  </a:cubicBezTo>
                                  <a:cubicBezTo>
                                    <a:pt x="8515" y="23728"/>
                                    <a:pt x="8525" y="23754"/>
                                    <a:pt x="8533" y="23780"/>
                                  </a:cubicBezTo>
                                  <a:cubicBezTo>
                                    <a:pt x="8541" y="23804"/>
                                    <a:pt x="8549" y="23828"/>
                                    <a:pt x="8559" y="23851"/>
                                  </a:cubicBezTo>
                                  <a:cubicBezTo>
                                    <a:pt x="8571" y="23880"/>
                                    <a:pt x="8585" y="23907"/>
                                    <a:pt x="8602" y="23934"/>
                                  </a:cubicBezTo>
                                  <a:cubicBezTo>
                                    <a:pt x="8610" y="23945"/>
                                    <a:pt x="8612" y="23948"/>
                                    <a:pt x="8613" y="23957"/>
                                  </a:cubicBezTo>
                                  <a:cubicBezTo>
                                    <a:pt x="8590" y="23946"/>
                                    <a:pt x="8579" y="23928"/>
                                    <a:pt x="8566" y="23905"/>
                                  </a:cubicBezTo>
                                  <a:cubicBezTo>
                                    <a:pt x="8549" y="23876"/>
                                    <a:pt x="8533" y="23846"/>
                                    <a:pt x="8521" y="23815"/>
                                  </a:cubicBezTo>
                                  <a:cubicBezTo>
                                    <a:pt x="8503" y="23770"/>
                                    <a:pt x="8493" y="23722"/>
                                    <a:pt x="8483" y="23675"/>
                                  </a:cubicBezTo>
                                  <a:cubicBezTo>
                                    <a:pt x="8478" y="23652"/>
                                    <a:pt x="8474" y="23628"/>
                                    <a:pt x="8471" y="23605"/>
                                  </a:cubicBezTo>
                                  <a:cubicBezTo>
                                    <a:pt x="8469" y="23589"/>
                                    <a:pt x="8467" y="23574"/>
                                    <a:pt x="8465" y="23558"/>
                                  </a:cubicBezTo>
                                  <a:cubicBezTo>
                                    <a:pt x="8458" y="23574"/>
                                    <a:pt x="8454" y="23584"/>
                                    <a:pt x="8454" y="23603"/>
                                  </a:cubicBezTo>
                                  <a:cubicBezTo>
                                    <a:pt x="8454" y="23619"/>
                                    <a:pt x="8455" y="23637"/>
                                    <a:pt x="8458" y="23653"/>
                                  </a:cubicBezTo>
                                  <a:cubicBezTo>
                                    <a:pt x="8462" y="23676"/>
                                    <a:pt x="8465" y="23698"/>
                                    <a:pt x="8468" y="23720"/>
                                  </a:cubicBezTo>
                                  <a:cubicBezTo>
                                    <a:pt x="8469" y="23728"/>
                                    <a:pt x="8471" y="23735"/>
                                    <a:pt x="8472" y="23743"/>
                                  </a:cubicBezTo>
                                </a:path>
                              </a:pathLst>
                            </a:custGeom>
                            <a:noFill/>
                            <a:ln cap="rnd" w="19080">
                              <a:solidFill>
                                <a:srgbClr val="000000"/>
                              </a:solidFill>
                              <a:round/>
                            </a:ln>
                          </wps:spPr>
                          <wps:style>
                            <a:lnRef idx="0"/>
                            <a:fillRef idx="0"/>
                            <a:effectRef idx="0"/>
                            <a:fontRef idx="minor"/>
                          </wps:style>
                          <wps:bodyPr/>
                        </wps:wsp>
                        <wps:wsp>
                          <wps:cNvSpPr/>
                          <wps:spPr>
                            <a:xfrm>
                              <a:off x="764280" y="626760"/>
                              <a:ext cx="50040" cy="69840"/>
                            </a:xfrm>
                            <a:custGeom>
                              <a:avLst/>
                              <a:gdLst/>
                              <a:ahLst/>
                              <a:rect l="l" t="t" r="r" b="b"/>
                              <a:pathLst>
                                <a:path w="302" h="421">
                                  <a:moveTo>
                                    <a:pt x="10109" y="25215"/>
                                  </a:moveTo>
                                  <a:cubicBezTo>
                                    <a:pt x="10095" y="25223"/>
                                    <a:pt x="10091" y="25218"/>
                                    <a:pt x="10089" y="25244"/>
                                  </a:cubicBezTo>
                                  <a:cubicBezTo>
                                    <a:pt x="10088" y="25266"/>
                                    <a:pt x="10090" y="25288"/>
                                    <a:pt x="10086" y="25310"/>
                                  </a:cubicBezTo>
                                  <a:cubicBezTo>
                                    <a:pt x="10083" y="25326"/>
                                    <a:pt x="10077" y="25343"/>
                                    <a:pt x="10070" y="25358"/>
                                  </a:cubicBezTo>
                                  <a:cubicBezTo>
                                    <a:pt x="10062" y="25377"/>
                                    <a:pt x="10054" y="25397"/>
                                    <a:pt x="10044" y="25415"/>
                                  </a:cubicBezTo>
                                  <a:cubicBezTo>
                                    <a:pt x="10031" y="25439"/>
                                    <a:pt x="10016" y="25465"/>
                                    <a:pt x="9998" y="25485"/>
                                  </a:cubicBezTo>
                                  <a:cubicBezTo>
                                    <a:pt x="9986" y="25498"/>
                                    <a:pt x="9972" y="25511"/>
                                    <a:pt x="9959" y="25524"/>
                                  </a:cubicBezTo>
                                  <a:cubicBezTo>
                                    <a:pt x="9946" y="25538"/>
                                    <a:pt x="9933" y="25552"/>
                                    <a:pt x="9918" y="25563"/>
                                  </a:cubicBezTo>
                                  <a:cubicBezTo>
                                    <a:pt x="9903" y="25574"/>
                                    <a:pt x="9888" y="25579"/>
                                    <a:pt x="9871" y="25586"/>
                                  </a:cubicBezTo>
                                  <a:cubicBezTo>
                                    <a:pt x="9857" y="25592"/>
                                    <a:pt x="9831" y="25599"/>
                                    <a:pt x="9819" y="25609"/>
                                  </a:cubicBezTo>
                                  <a:cubicBezTo>
                                    <a:pt x="9804" y="25622"/>
                                    <a:pt x="9815" y="25616"/>
                                    <a:pt x="9812" y="25632"/>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pt;margin-top:-9.65pt;width:196.2pt;height:122.5pt" coordorigin="5760,-193" coordsize="3924,2450">
                <v:shape id="shape_0" coordsize="3924,964" path="m0,0c71,85,204,388,424,514c644,640,1052,774,1320,756c1588,738,1821,461,2032,404c2243,347,2374,347,2587,411c2800,475,3090,699,3313,791c3536,883,3797,928,3924,964e" stroked="t" o:allowincell="f" style="position:absolute;left:5760;top:638;width:3923;height:963;mso-wrap-style:none;v-text-anchor:middle">
                  <v:fill o:detectmouseclick="t" on="false"/>
                  <v:stroke color="black" weight="38160" joinstyle="round" endcap="flat"/>
                  <w10:wrap type="square"/>
                </v:shape>
                <v:line id="shape_0" from="8057,994" to="8057,2257" stroked="t" o:allowincell="f" style="position:absolute;flip:y">
                  <v:stroke color="black" weight="9360" startarrow="open" endarrow="open" startarrowwidth="narrow" startarrowlength="medium" endarrowwidth="narrow" endarrowlength="medium" joinstyle="miter" endcap="flat"/>
                  <v:fill o:detectmouseclick="t" on="false"/>
                  <w10:wrap type="square"/>
                </v:line>
                <v:shape id="shape_0" fillcolor="white" stroked="f" o:allowincell="f" style="position:absolute;left:7425;top:1383;width:1462;height:45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v:textbox>
                  <v:fill o:detectmouseclick="t" type="solid" color2="black"/>
                  <v:stroke color="#3465a4" joinstyle="round" endcap="flat"/>
                  <w10:wrap type="square"/>
                </v:shape>
                <v:shape id="shape_0" fillcolor="white" stroked="f" o:allowincell="f" style="position:absolute;left:5784;top:95;width:1751;height:513;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v:textbox>
                  <v:fill o:detectmouseclick="t" type="solid" color2="black"/>
                  <v:stroke color="#3465a4" joinstyle="round" endcap="flat"/>
                  <w10:wrap type="square"/>
                </v:shape>
                <v:group id="shape_0" style="position:absolute;left:7363;top:-193;width:1286;height:1148">
                  <v:shape id="shape_0" coordorigin="8153,22539" coordsize="192,49" path="m8153,22539c8170,22551,8186,22560,8205,22568c8221,22575,8237,22579,8254,22583c8273,22588,8291,22590,8309,22580c8321,22573,8333,22564,8344,22556e" stroked="t" o:allowincell="f" style="position:absolute;left:8134;top:95;width:49;height:11;mso-wrap-style:none;v-text-anchor:middle">
                    <v:fill o:detectmouseclick="t" on="false"/>
                    <v:stroke color="black" weight="19080" joinstyle="round" endcap="round"/>
                    <w10:wrap type="square"/>
                  </v:shape>
                  <v:shape id="shape_0" coordorigin="7457,22754" coordsize="430,262" path="m7484,22762c7457,22749,7455,22767,7469,22788c7487,22816,7502,22842,7527,22864c7545,22880,7566,22895,7586,22909c7603,22921,7622,22929,7642,22936c7667,22945,7693,22948,7717,22958c7742,22968,7761,22980,7789,22978c7829,22975,7855,22992,7886,23015e" stroked="t" o:allowincell="f" style="position:absolute;left:7953;top:151;width:111;height:67;mso-wrap-style:none;v-text-anchor:middle">
                    <v:fill o:detectmouseclick="t" on="false"/>
                    <v:stroke color="black" weight="19080" joinstyle="round" endcap="round"/>
                    <w10:wrap type="square"/>
                  </v:shape>
                  <v:shape id="shape_0" coordorigin="7908,22067" coordsize="663,986" path="m7908,22981c7922,22998,7929,23011,7950,23025c7982,23047,7998,23050,8036,23048c8051,23047,8066,23045,8081,23043c8104,23040,8122,23033,8143,23026c8181,23013,8216,23004,8251,22984c8286,22964,8323,22942,8356,22918c8377,22903,8399,22885,8417,22866c8446,22836,8472,22794,8492,22758c8517,22713,8530,22664,8547,22615c8563,22570,8570,22533,8569,22485c8569,22467,8568,22449,8567,22431c8564,22388,8558,22345,8556,22301c8555,22285,8556,22269,8553,22254c8548,22227,8537,22202,8529,22177c8521,22154,8510,22129,8506,22105c8503,22088,8506,22096,8500,22080e" stroked="t" o:allowincell="f" style="position:absolute;left:8070;top:-28;width:172;height:256;mso-wrap-style:none;v-text-anchor:middle">
                    <v:fill o:detectmouseclick="t" on="false"/>
                    <v:stroke color="black" weight="19080" joinstyle="round" endcap="round"/>
                    <w10:wrap type="square"/>
                  </v:shape>
                  <v:shape id="shape_0" coordorigin="7360,22411" coordsize="164,403" path="m7523,22432c7510,22418,7503,22411,7484,22412c7466,22413,7449,22420,7435,22431c7413,22447,7395,22468,7383,22492c7369,22519,7362,22550,7360,22580c7358,22609,7362,22639,7371,22667c7379,22694,7388,22722,7400,22748c7409,22768,7423,22797,7442,22809c7456,22813,7460,22814,7468,22807e" stroked="t" o:allowincell="f" style="position:absolute;left:7927;top:61;width:41;height:104;mso-wrap-style:none;v-text-anchor:middle">
                    <v:fill o:detectmouseclick="t" on="false"/>
                    <v:stroke color="black" weight="19080" joinstyle="round" endcap="round"/>
                    <w10:wrap type="square"/>
                  </v:shape>
                  <v:shape id="shape_0" coordorigin="7464,21984" coordsize="1002,430" path="m7484,22413c7475,22411,7471,22410,7465,22410c7472,22390,7480,22374,7492,22355c7505,22334,7518,22312,7532,22291c7548,22268,7566,22245,7586,22225c7615,22197,7647,22176,7683,22157c7729,22133,7779,22122,7828,22106c7905,22082,7981,22058,8057,22032c8097,22018,8137,22014,8179,22008c8226,22001,8271,21983,8319,21984c8340,21984,8359,21990,8379,21996c8397,22001,8414,22008,8431,22015c8466,22031,8448,22022,8465,21997e" stroked="t" o:allowincell="f" style="position:absolute;left:7955;top:-50;width:260;height:111;mso-wrap-style:none;v-text-anchor:middle">
                    <v:fill o:detectmouseclick="t" on="false"/>
                    <v:stroke color="black" weight="19080" joinstyle="round" endcap="round"/>
                    <w10:wrap type="square"/>
                  </v:shape>
                  <v:shape id="shape_0" coordorigin="7954,22316" coordsize="145,98" path="m8021,22376c8000,22381,8000,22389,7985,22403c7975,22411,7972,22413,7963,22413c7949,22398,7955,22385,7968,22368c7979,22353,7998,22343,8014,22335c8037,22324,8062,22316,8088,22316c8091,22316,8095,22317,8098,22317c8083,22325,8069,22338,8071,22318e" stroked="t" o:allowincell="f" style="position:absolute;left:8082;top:37;width:37;height:24;mso-wrap-style:none;v-text-anchor:middle">
                    <v:fill o:detectmouseclick="t" on="false"/>
                    <v:stroke color="black" weight="19080" joinstyle="round" endcap="round"/>
                    <w10:wrap type="square"/>
                  </v:shape>
                  <v:shape id="shape_0" coordorigin="8404,22303" coordsize="89,38" path="m8413,22306c8410,22305,8407,22304,8404,22303c8418,22309,8431,22313,8445,22318c8461,22324,8476,22330,8492,22335c8483,22340,8481,22342,8474,22338e" stroked="t" o:allowincell="f" style="position:absolute;left:8200;top:33;width:22;height:9;mso-wrap-style:none;v-text-anchor:middle">
                    <v:fill o:detectmouseclick="t" on="false"/>
                    <v:stroke color="black" weight="19080" joinstyle="round" endcap="round"/>
                    <w10:wrap type="square"/>
                  </v:shape>
                  <v:shape id="shape_0" coordorigin="8209,22421" coordsize="195,191" path="m8209,22553c8223,22568,8238,22579,8256,22590c8274,22601,8290,22606,8311,22609c8328,22612,8346,22613,8363,22608c8382,22602,8400,22586,8403,22566c8405,22550,8393,22530,8387,22517c8377,22497,8367,22476,8355,22457c8344,22438,8335,22435,8350,22421e" stroked="t" o:allowincell="f" style="position:absolute;left:8149;top:64;width:49;height:48;mso-wrap-style:none;v-text-anchor:middle">
                    <v:fill o:detectmouseclick="t" on="false"/>
                    <v:stroke color="black" weight="19080" joinstyle="round" endcap="round"/>
                    <w10:wrap type="square"/>
                  </v:shape>
                  <v:shape id="shape_0" coordorigin="7940,22670" coordsize="346,138" path="m7949,22673c7946,22672,7943,22671,7940,22670c7944,22696,7956,22728,7977,22745c7992,22758,8010,22769,8027,22778c8046,22788,8065,22793,8086,22799c8109,22805,8133,22808,8157,22807c8176,22806,8196,22804,8215,22800c8230,22797,8246,22793,8260,22787c8277,22780,8276,22773,8285,22785e" stroked="t" o:allowincell="f" style="position:absolute;left:8079;top:129;width:89;height:35;mso-wrap-style:none;v-text-anchor:middle">
                    <v:fill o:detectmouseclick="t" on="false"/>
                    <v:stroke color="black" weight="19080" joinstyle="round" endcap="round"/>
                    <w10:wrap type="square"/>
                  </v:shape>
                  <v:shape id="shape_0" coordorigin="7368,22061" coordsize="59,410" path="m7426,22470c7410,22459,7408,22450,7402,22432c7395,22414,7394,22395,7390,22376c7386,22357,7385,22337,7383,22318c7380,22295,7378,22271,7375,22248c7372,22225,7368,22201,7368,22177c7368,22162,7370,22147,7371,22132c7372,22117,7371,22105,7371,22091c7371,22078,7379,22071,7386,22061e" stroked="t" o:allowincell="f" style="position:absolute;left:7929;top:-29;width:14;height:106;mso-wrap-style:none;v-text-anchor:middle">
                    <v:fill o:detectmouseclick="t" on="false"/>
                    <v:stroke color="black" weight="19080" joinstyle="round" endcap="round"/>
                    <w10:wrap type="square"/>
                  </v:shape>
                  <v:shape id="shape_0" coordorigin="7398,21716" coordsize="1171,338" path="m7398,22053c7413,22010,7430,21990,7467,21962c7483,21950,7498,21937,7513,21924c7528,21912,7543,21900,7560,21891c7587,21877,7618,21867,7646,21855c7665,21847,7683,21836,7703,21830c7748,21817,7795,21816,7840,21800c7853,21795,7866,21790,7879,21786c7912,21777,7947,21774,7980,21766c8020,21756,8062,21750,8100,21734c8120,21725,8131,21722,8153,21721c8177,21720,8200,21721,8224,21720c8256,21718,8284,21714,8316,21725c8341,21734,8366,21745,8390,21756c8439,21778,8465,21808,8495,21852c8513,21879,8539,21935,8568,21951c8566,21947,8565,21943,8563,21939e" stroked="t" o:allowincell="f" style="position:absolute;left:7937;top:-120;width:305;height:87;mso-wrap-style:none;v-text-anchor:middle">
                    <v:fill o:detectmouseclick="t" on="false"/>
                    <v:stroke color="black" weight="19080" joinstyle="round" endcap="round"/>
                    <w10:wrap type="square"/>
                  </v:shape>
                  <v:shape id="shape_0" coordorigin="7597,21969" coordsize="101,190" path="m7597,21969c7607,21987,7616,22006,7625,22025c7637,22051,7651,22077,7664,22103c7674,22123,7685,22140,7697,22158e" stroked="t" o:allowincell="f" style="position:absolute;left:7989;top:-53;width:25;height:48;mso-wrap-style:none;v-text-anchor:middle">
                    <v:fill o:detectmouseclick="t" on="false"/>
                    <v:stroke color="black" weight="19080" joinstyle="round" endcap="round"/>
                    <w10:wrap type="square"/>
                  </v:shape>
                  <v:shape id="shape_0" coordorigin="7852,21851" coordsize="83,218" path="m7852,21851c7864,21872,7868,21892,7875,21916c7885,21951,7895,21988,7908,22022c7915,22040,7924,22053,7934,22068e" stroked="t" o:allowincell="f" style="position:absolute;left:8056;top:-84;width:20;height:56;mso-wrap-style:none;v-text-anchor:middle">
                    <v:fill o:detectmouseclick="t" on="false"/>
                    <v:stroke color="black" weight="19080" joinstyle="round" endcap="round"/>
                    <w10:wrap type="square"/>
                  </v:shape>
                  <v:shape id="shape_0" coordorigin="8090,21799" coordsize="164,155" path="m8090,21799c8109,21825,8128,21852,8150,21876c8173,21902,8199,21929,8229,21947c8240,21951,8245,21953,8253,21953e" stroked="t" o:allowincell="f" style="position:absolute;left:8118;top:-98;width:41;height:39;mso-wrap-style:none;v-text-anchor:middle">
                    <v:fill o:detectmouseclick="t" on="false"/>
                    <v:stroke color="black" weight="19080" joinstyle="round" endcap="round"/>
                    <w10:wrap type="square"/>
                  </v:shape>
                  <v:shape id="shape_0" coordorigin="7383,21436" coordsize="1021,640" path="m7407,22066c7404,22069,7401,22072,7398,22075c7386,22050,7383,22038,7383,22008c7383,21991,7385,21974,7387,21958c7389,21937,7394,21916,7398,21896c7411,21835,7427,21774,7453,21717c7479,21660,7510,21593,7547,21542c7584,21490,7625,21477,7684,21463c7718,21455,7750,21443,7785,21440c7834,21435,7871,21438,7918,21454c7934,21459,7949,21463,7965,21467c7978,21470,7991,21473,8005,21475c8053,21483,8074,21493,8111,21524c8153,21559,8198,21587,8243,21617c8258,21627,8273,21637,8289,21646c8331,21670,8354,21681,8396,21705e" stroked="t" o:allowincell="f" style="position:absolute;left:7933;top:-193;width:265;height:166;mso-wrap-style:none;v-text-anchor:middle">
                    <v:fill o:detectmouseclick="t" on="false"/>
                    <v:stroke color="black" weight="19080" joinstyle="round" endcap="round"/>
                    <w10:wrap type="square"/>
                  </v:shape>
                  <v:shape id="shape_0" coordorigin="7712,21640" coordsize="56,137" path="m7767,21764c7753,21780,7744,21777,7733,21757c7726,21744,7725,21725,7723,21711c7721,21695,7720,21678,7718,21662c7716,21651,7715,21647,7712,21640e" stroked="t" o:allowincell="f" style="position:absolute;left:8019;top:-139;width:13;height:34;mso-wrap-style:none;v-text-anchor:middle">
                    <v:fill o:detectmouseclick="t" on="false"/>
                    <v:stroke color="black" weight="19080" joinstyle="round" endcap="round"/>
                    <w10:wrap type="square"/>
                  </v:shape>
                  <v:shape id="shape_0" coordorigin="7884,21525" coordsize="111,121" path="m7994,21645c7975,21628,7960,21611,7944,21592c7929,21574,7914,21555,7898,21538c7893,21534,7889,21529,7884,21525e" stroked="t" o:allowincell="f" style="position:absolute;left:8064;top:-169;width:28;height:30;mso-wrap-style:none;v-text-anchor:middle">
                    <v:fill o:detectmouseclick="t" on="false"/>
                    <v:stroke color="black" weight="19080" joinstyle="round" endcap="round"/>
                    <w10:wrap type="square"/>
                  </v:shape>
                  <v:shape id="shape_0" coordorigin="7587,21699" coordsize="23,146" path="m7590,21844c7588,21823,7589,21802,7590,21780c7591,21762,7594,21739,7601,21723c7608,21713,7610,21709,7609,21699e" stroked="t" o:allowincell="f" style="position:absolute;left:7986;top:-124;width:4;height:37;mso-wrap-style:none;v-text-anchor:middle">
                    <v:fill o:detectmouseclick="t" on="false"/>
                    <v:stroke color="black" weight="19080" joinstyle="round" endcap="round"/>
                    <w10:wrap type="square"/>
                  </v:shape>
                  <v:shape id="shape_0" coordorigin="7309,22717" coordsize="1005,636" path="m7443,22758c7438,22736,7435,22700,7400,22724c7368,22746,7340,22796,7323,22830c7312,22852,7307,22865,7312,22890c7319,22928,7346,22957,7375,22979c7391,22992,7410,23002,7427,23014c7460,23037,7494,23062,7529,23082c7560,23099,7591,23104,7625,23112c7668,23122,7707,23137,7747,23154c7762,23160,7778,23167,7793,23174c7810,23182,7827,23192,7844,23201c7882,23220,7925,23234,7958,23260c8010,23301,8079,23357,8151,23352c8183,23350,8214,23336,8239,23316c8262,23297,8267,23285,8277,23258c8284,23239,8293,23223,8301,23205c8309,23186,8314,23168,8313,23148c8312,23117,8301,23102,8285,23077c8273,23059,8265,23040,8255,23021c8250,23035,8245,23048,8240,23062e" stroked="t" o:allowincell="f" style="position:absolute;left:7914;top:141;width:261;height:165;mso-wrap-style:none;v-text-anchor:middle">
                    <v:fill o:detectmouseclick="t" on="false"/>
                    <v:stroke color="black" weight="19080" joinstyle="round" endcap="round"/>
                    <w10:wrap type="square"/>
                  </v:shape>
                  <v:shape id="shape_0" coordorigin="6715,23020" coordsize="603,1135" path="m7316,23037c7309,23034,7307,23021,7288,23020c7235,23018,7188,23068,7152,23100c7134,23116,7115,23130,7097,23146c7073,23168,7054,23193,7034,23219c6983,23286,6933,23356,6891,23430c6880,23449,6872,23469,6863,23489c6849,23521,6835,23553,6820,23584c6808,23609,6798,23634,6788,23659c6778,23685,6767,23711,6760,23738c6756,23754,6752,23771,6750,23788c6743,23843,6730,23895,6721,23949c6719,23962,6718,23973,6717,23986c6716,24000,6715,24014,6715,24029c6716,24053,6721,24077,6725,24101c6728,24119,6728,24136,6729,24154e" stroked="t" o:allowincell="f" style="position:absolute;left:7759;top:221;width:156;height:295;mso-wrap-style:none;v-text-anchor:middle">
                    <v:fill o:detectmouseclick="t" on="false"/>
                    <v:stroke color="black" weight="19080" joinstyle="round" endcap="round"/>
                    <w10:wrap type="square"/>
                  </v:shape>
                  <v:shape id="shape_0" coordorigin="7227,23319" coordsize="1279,895" path="m7243,23756c7239,23755,7236,23754,7232,23753c7234,23769,7231,23782,7239,23802c7257,23848,7295,23888,7322,23929c7359,23986,7398,24037,7445,24087c7460,24102,7475,24118,7492,24131c7524,24156,7574,24196,7612,24210c7680,24235,7772,24178,7837,24165c7879,24157,7914,24142,7954,24128c7996,24113,8039,24105,8082,24095c8150,24079,8213,24055,8282,24044c8321,24038,8359,24031,8397,24022c8423,24016,8471,24013,8490,23992c8506,23974,8498,23979,8503,23956c8506,23940,8500,23918,8496,23902c8487,23863,8470,23827,8461,23788c8448,23732,8444,23674,8434,23618c8430,23596,8421,23577,8414,23559c8393,23570,8379,23581,8355,23586c8301,23597,8243,23590,8188,23599c8136,23608,8091,23632,8040,23644c8008,23652,7971,23653,7938,23652c7907,23651,7850,23648,7822,23632c7804,23622,7791,23603,7773,23589c7726,23552,7692,23523,7665,23469c7637,23414,7615,23365,7575,23319c7571,23338,7569,23342,7570,23362e" stroked="t" o:allowincell="f" style="position:absolute;left:7892;top:299;width:333;height:233;mso-wrap-style:none;v-text-anchor:middle">
                    <v:fill o:detectmouseclick="t" on="false"/>
                    <v:stroke color="black" weight="19080" joinstyle="round" endcap="round"/>
                    <w10:wrap type="square"/>
                  </v:shape>
                  <v:shape id="shape_0" coordorigin="8453,23353" coordsize="548,532" path="m8473,23525c8450,23521,8475,23515,8453,23529c8460,23509,8467,23490,8476,23470c8483,23454,8490,23439,8498,23424c8509,23404,8519,23398,8539,23391c8556,23385,8583,23390,8598,23400c8611,23409,8614,23419,8620,23434c8624,23446,8624,23468,8642,23467c8655,23466,8676,23447,8686,23439c8704,23426,8719,23409,8738,23398c8752,23390,8767,23385,8781,23377c8795,23369,8809,23358,8825,23354c8836,23352,8856,23352,8867,23354c8888,23358,8913,23370,8931,23382c8946,23392,8954,23403,8962,23419c8971,23437,8976,23456,8980,23475c8985,23495,8989,23516,8992,23537c9000,23590,9009,23657,8996,23709c8992,23727,8984,23745,8974,23761c8963,23778,8946,23793,8931,23807c8903,23833,8859,23871,8821,23879c8801,23883,8778,23877,8757,23879c8734,23881,8722,23884,8700,23879c8681,23874,8597,23861,8587,23846c8591,23844,8594,23843,8598,23841e" stroked="t" o:allowincell="f" style="position:absolute;left:8213;top:307;width:142;height:138;mso-wrap-style:none;v-text-anchor:middle">
                    <v:fill o:detectmouseclick="t" on="false"/>
                    <v:stroke color="black" weight="19080" joinstyle="round" endcap="round"/>
                    <w10:wrap type="square"/>
                  </v:shape>
                  <v:shape id="shape_0" coordorigin="6718,24293" coordsize="666,461" path="m6757,24314c6757,24303,6757,24300,6756,24293c6743,24307,6737,24309,6730,24336c6724,24361,6717,24388,6718,24414c6719,24428,6721,24442,6726,24455c6732,24471,6740,24483,6750,24497c6761,24512,6774,24526,6788,24539c6822,24570,6859,24601,6900,24623c6925,24636,6951,24653,6978,24660c7016,24670,7058,24661,7097,24666c7114,24668,7131,24671,7148,24671c7169,24671,7190,24670,7211,24672c7252,24676,7295,24677,7335,24686c7348,24689,7361,24694,7374,24699c7377,24700,7380,24702,7383,24703c7376,24716,7366,24730,7359,24744c7358,24747,7357,24750,7356,24753e" stroked="t" o:allowincell="f" style="position:absolute;left:7760;top:553;width:172;height:119;mso-wrap-style:none;v-text-anchor:middle">
                    <v:fill o:detectmouseclick="t" on="false"/>
                    <v:stroke color="black" weight="19080" joinstyle="round" endcap="round"/>
                    <w10:wrap type="square"/>
                  </v:shape>
                  <v:shape id="shape_0" coordorigin="7062,24668" coordsize="806,677" path="m7259,24678c7259,24675,7258,24671,7258,24668c7262,24686,7265,24705,7268,24723c7274,24758,7284,24802,7273,24837c7267,24855,7253,24883,7239,24896c7224,24909,7213,24907,7195,24906c7174,24905,7164,24898,7146,24912c7119,24932,7105,24980,7098,25010c7092,25035,7088,25061,7083,25087c7080,25101,7076,25116,7073,25130c7070,25144,7064,25162,7066,25176c7069,25195,7065,25192,7087,25203c7125,25221,7167,25210,7206,25210c7250,25210,7297,25220,7340,25229c7361,25233,7382,25241,7403,25245c7463,25258,7529,25260,7590,25268c7621,25272,7646,25275,7676,25287c7699,25296,7723,25305,7746,25314c7771,25324,7816,25348,7844,25343c7858,25341,7861,25334,7867,25332e" stroked="t" o:allowincell="f" style="position:absolute;left:7849;top:652;width:209;height:176;mso-wrap-style:none;v-text-anchor:middle">
                    <v:fill o:detectmouseclick="t" on="false"/>
                    <v:stroke color="black" weight="19080" joinstyle="round" endcap="round"/>
                    <w10:wrap type="square"/>
                  </v:shape>
                  <v:shape id="shape_0" coordorigin="7898,24258" coordsize="291,1058" path="m7915,25315c7906,25314,7904,25314,7898,25315c7910,25287,7921,25259,7935,25232c7943,25218,7952,25205,7961,25191c7970,25177,7978,25162,7988,25148c8000,25131,8011,25116,8021,25098c8028,25085,8036,25073,8043,25060c8060,25031,8078,25003,8091,24972c8097,24959,8104,24947,8110,24934c8118,24918,8126,24901,8133,24884c8144,24858,8147,24827,8161,24803c8174,24781,8184,24769,8188,24743c8190,24727,8185,24711,8181,24696c8167,24648,8140,24605,8121,24559c8104,24519,8093,24475,8073,24436c8053,24398,8007,24360,7996,24318c7989,24290,7991,24278,7976,24258c7976,24275,7977,24281,7980,24297e" stroked="t" o:allowincell="f" style="position:absolute;left:8068;top:545;width:75;height:275;mso-wrap-style:none;v-text-anchor:middle">
                    <v:fill o:detectmouseclick="t" on="false"/>
                    <v:stroke color="black" weight="19080" joinstyle="round" endcap="round"/>
                    <w10:wrap type="square"/>
                  </v:shape>
                  <v:shape id="shape_0" coordorigin="7970,24140" coordsize="516,1201" path="m8272,24156c8261,24153,8245,24125,8230,24148c8219,24165,8225,24179,8229,24197c8233,24216,8242,24232,8250,24250c8271,24295,8299,24335,8332,24372c8361,24404,8392,24434,8419,24468c8430,24481,8442,24493,8451,24507c8462,24523,8474,24539,8480,24558c8489,24586,8481,24610,8472,24637c8466,24656,8456,24674,8450,24693c8446,24708,8443,24724,8439,24740c8433,24765,8424,24790,8419,24815c8414,24837,8413,24859,8407,24880c8399,24908,8389,24935,8378,24962c8359,25012,8341,25062,8321,25111c8315,25126,8308,25139,8302,25154c8283,25198,8274,25245,8254,25288c8249,25299,8243,25323,8230,25328c8224,25331,8199,25325,8190,25326c8158,25330,8126,25335,8094,25338c8046,25342,8010,25332,7970,25315e" stroked="t" o:allowincell="f" style="position:absolute;left:8087;top:514;width:134;height:313;mso-wrap-style:none;v-text-anchor:middle">
                    <v:fill o:detectmouseclick="t" on="false"/>
                    <v:stroke color="black" weight="19080" joinstyle="round" endcap="round"/>
                    <w10:wrap type="square"/>
                  </v:shape>
                  <v:shape id="shape_0" coordorigin="5813,23595" coordsize="866,183" path="m5831,23777c5823,23770,5821,23767,5813,23771c5831,23762,5846,23756,5866,23753c5905,23746,5943,23735,5982,23727c6013,23720,6046,23714,6077,23711c6123,23707,6168,23697,6213,23688c6235,23684,6257,23678,6279,23675c6308,23671,6336,23669,6364,23662c6378,23658,6391,23657,6405,23654c6417,23651,6429,23646,6441,23643c6473,23635,6505,23627,6537,23620c6552,23617,6566,23614,6581,23611c6610,23605,6639,23597,6668,23595c6671,23595,6675,23596,6678,23596e" stroked="t" o:allowincell="f" style="position:absolute;left:7523;top:371;width:225;height:46;mso-wrap-style:none;v-text-anchor:middle">
                    <v:fill o:detectmouseclick="t" on="false"/>
                    <v:stroke color="black" weight="19080" joinstyle="round" endcap="round"/>
                    <w10:wrap type="square"/>
                  </v:shape>
                  <v:shape id="shape_0" coordorigin="5864,23665" coordsize="832,114" path="m5905,23759c5893,23762,5880,23766,5864,23774c5885,23775,5904,23773,5926,23770c5939,23768,5953,23768,5966,23766c5997,23762,6027,23752,6058,23749c6095,23745,6131,23757,6169,23751c6187,23748,6206,23739,6224,23738c6260,23737,6290,23747,6327,23740c6344,23737,6360,23731,6377,23727c6395,23723,6413,23721,6432,23719c6459,23716,6484,23709,6510,23702c6544,23693,6579,23685,6613,23677c6627,23674,6642,23669,6656,23667c6663,23666,6689,23664,6695,23670c6692,23672,6689,23673,6686,23675e" stroked="t" o:allowincell="f" style="position:absolute;left:7536;top:389;width:216;height:28;mso-wrap-style:none;v-text-anchor:middle">
                    <v:fill o:detectmouseclick="t" on="false"/>
                    <v:stroke color="black" weight="19080" joinstyle="round" endcap="round"/>
                    <w10:wrap type="square"/>
                  </v:shape>
                  <v:shape id="shape_0" coordorigin="5648,23505" coordsize="148,579" path="m5675,23540c5670,23506,5677,23531,5681,23550c5690,23590,5698,23631,5706,23671c5719,23736,5732,23801,5748,23865c5760,23916,5772,23966,5783,24017c5788,24039,5792,24061,5795,24083c5781,24062,5778,24042,5773,24016c5763,23968,5758,23920,5750,23872c5738,23798,5724,23725,5705,23653c5696,23618,5685,23584,5672,23550c5661,23571,5671,23591,5675,23616c5683,23666,5695,23715,5707,23764c5720,23819,5733,23874,5746,23929c5752,23957,5758,23985,5765,24013c5750,23977,5743,23938,5735,23900c5723,23847,5715,23794,5706,23741c5698,23695,5692,23647,5683,23601c5677,23573,5672,23542,5660,23516c5658,23512,5655,23509,5653,23505c5647,23535,5651,23561,5656,23592c5665,23650,5677,23707,5689,23764c5703,23832,5720,23899,5737,23966c5740,23977,5756,24018,5749,24030c5748,24042,5746,24044,5737,24030e" stroked="t" o:allowincell="f" style="position:absolute;left:7480;top:348;width:37;height:150;mso-wrap-style:none;v-text-anchor:middle">
                    <v:fill o:detectmouseclick="t" on="false"/>
                    <v:stroke color="black" weight="19080" joinstyle="round" endcap="round"/>
                    <w10:wrap type="square"/>
                  </v:shape>
                  <v:shape id="shape_0" coordorigin="5477,23814" coordsize="234,45" path="m5692,23824c5701,23819,5704,23817,5710,23814c5692,23815,5676,23819,5658,23821c5634,23823,5609,23823,5585,23822c5564,23821,5543,23821,5522,23823c5509,23825,5483,23829,5477,23843c5479,23853,5480,23856,5488,23858e" stroked="t" o:allowincell="f" style="position:absolute;left:7435;top:428;width:60;height:10;mso-wrap-style:none;v-text-anchor:middle">
                    <v:fill o:detectmouseclick="t" on="false"/>
                    <v:stroke color="black" weight="19080" joinstyle="round" endcap="round"/>
                    <w10:wrap type="square"/>
                  </v:shape>
                  <v:shape id="shape_0" coordorigin="5725,23957" coordsize="1616,659" path="m5744,24615c5734,24612,5732,24611,5725,24613c5767,24594,5812,24584,5852,24562c5878,24548,5900,24536,5927,24525c5994,24497,6052,24477,6122,24461c6175,24449,6226,24421,6275,24399c6306,24386,6335,24375,6367,24364c6457,24333,6540,24290,6628,24258c6672,24242,6708,24234,6749,24210c6788,24187,6829,24175,6872,24159c6914,24144,6962,24130,7001,24107c7047,24080,7089,24062,7137,24040c7173,24024,7204,24008,7242,23998c7282,23988,7310,23976,7340,23957e" stroked="t" o:allowincell="f" style="position:absolute;left:7500;top:466;width:421;height:171;mso-wrap-style:none;v-text-anchor:middle">
                    <v:fill o:detectmouseclick="t" on="false"/>
                    <v:stroke color="black" weight="19080" joinstyle="round" endcap="round"/>
                    <w10:wrap type="square"/>
                  </v:shape>
                  <v:shape id="shape_0" coordorigin="5815,23996" coordsize="1535,657" path="m5868,24626c5853,24633,5840,24639,5825,24647c5822,24649,5818,24650,5815,24652c5829,24640,5844,24626,5861,24615c5929,24571,6011,24541,6084,24507c6109,24495,6136,24485,6162,24476c6267,24440,6357,24394,6456,24344c6520,24312,6587,24306,6655,24287c6734,24264,6798,24220,6872,24189c6924,24167,6979,24143,7033,24127c7064,24118,7096,24108,7127,24100c7164,24090,7204,24090,7240,24074c7268,24061,7310,24036,7332,24014c7345,24001,7334,24006,7342,23996e" stroked="t" o:allowincell="f" style="position:absolute;left:7523;top:476;width:400;height:171;mso-wrap-style:none;v-text-anchor:middle">
                    <v:fill o:detectmouseclick="t" on="false"/>
                    <v:stroke color="black" weight="19080" joinstyle="round" endcap="round"/>
                    <w10:wrap type="square"/>
                  </v:shape>
                  <v:shape id="shape_0" coordorigin="5647,24275" coordsize="191,595" path="m5659,24300c5638,24297,5650,24305,5659,24333c5675,24380,5690,24427,5707,24473c5731,24540,5758,24605,5783,24671c5800,24715,5817,24760,5830,24805c5834,24818,5835,24830,5837,24843c5820,24807,5809,24770,5797,24731c5775,24661,5754,24590,5733,24520c5710,24443,5690,24363,5662,24287c5660,24283,5659,24279,5657,24275c5662,24313,5671,24350,5679,24388c5695,24458,5711,24529,5730,24598c5752,24675,5777,24755,5807,24829c5817,24851,5820,24856,5826,24869c5817,24830,5803,24792,5790,24754c5769,24691,5749,24629,5732,24565c5715,24502,5700,24438,5684,24374c5679,24353,5672,24333,5666,24312c5665,24355,5675,24393,5684,24436c5699,24507,5715,24577,5735,24647c5748,24692,5761,24739,5778,24783c5788,24808,5790,24804,5803,24814e" stroked="t" o:allowincell="f" style="position:absolute;left:7479;top:549;width:49;height:154;mso-wrap-style:none;v-text-anchor:middle">
                    <v:fill o:detectmouseclick="t" on="false"/>
                    <v:stroke color="black" weight="19080" joinstyle="round" endcap="round"/>
                    <w10:wrap type="square"/>
                  </v:shape>
                  <v:shape id="shape_0" coordorigin="5456,24635" coordsize="278,116" path="m5733,24635c5711,24640,5692,24651,5671,24661c5630,24680,5590,24701,5548,24718c5525,24727,5502,24737,5479,24744c5467,24748,5464,24748,5456,24750c5466,24731,5478,24708,5496,24696c5507,24691,5511,24689,5519,24688c5513,24701,5507,24714,5502,24728e" stroked="t" o:allowincell="f" style="position:absolute;left:7429;top:643;width:71;height:29;mso-wrap-style:none;v-text-anchor:middle">
                    <v:fill o:detectmouseclick="t" on="false"/>
                    <v:stroke color="black" weight="19080" joinstyle="round" endcap="round"/>
                    <w10:wrap type="square"/>
                  </v:shape>
                  <v:shape id="shape_0" coordorigin="7048,25241" coordsize="225,413" path="m7257,25304c7265,25293,7277,25278,7272,25263c7265,25240,7247,25240,7226,25243c7201,25247,7180,25273,7165,25292c7144,25319,7129,25349,7112,25379c7094,25410,7078,25442,7066,25476c7058,25499,7049,25526,7048,25551c7047,25568,7051,25587,7054,25603c7057,25620,7043,25640,7054,25653c7059,25653,7063,25652,7068,25652e" stroked="t" o:allowincell="f" style="position:absolute;left:7846;top:801;width:57;height:106;mso-wrap-style:none;v-text-anchor:middle">
                    <v:fill o:detectmouseclick="t" on="false"/>
                    <v:stroke color="black" weight="19080" joinstyle="round" endcap="round"/>
                    <w10:wrap type="square"/>
                  </v:shape>
                  <v:shape id="shape_0" coordorigin="7123,25317" coordsize="1109,364" path="m7174,25586c7154,25582,7153,25580,7134,25582c7130,25584,7127,25586,7123,25588c7160,25581,7194,25581,7233,25581c7265,25581,7296,25581,7328,25580c7367,25579,7406,25577,7445,25578c7467,25578,7489,25580,7511,25580c7543,25580,7578,25576,7609,25579c7626,25581,7644,25587,7660,25592c7697,25604,7728,25612,7767,25616c7799,25619,7829,25623,7860,25631c7910,25644,7942,25649,7994,25643c8044,25637,8079,25646,8126,25661c8160,25672,8197,25673,8231,25680c8224,25663,8216,25646,8210,25629c8188,25569,8172,25498,8129,25449c8097,25412,8045,25397,8004,25372c7982,25359,7961,25343,7938,25332c7915,25321,7849,25301,7832,25334c7829,25345,7828,25349,7841,25347e" stroked="t" o:allowincell="f" style="position:absolute;left:7865;top:821;width:289;height:94;mso-wrap-style:none;v-text-anchor:middle">
                    <v:fill o:detectmouseclick="t" on="false"/>
                    <v:stroke color="black" weight="19080" joinstyle="round" endcap="round"/>
                    <w10:wrap type="square"/>
                  </v:shape>
                  <v:shape id="shape_0" coordorigin="8215,25334" coordsize="397,344" path="m8250,25334c8238,25334,8227,25335,8215,25335c8234,25335,8246,25340,8264,25345c8290,25352,8317,25355,8344,25357c8361,25358,8377,25358,8394,25361c8420,25365,8436,25376,8458,25390c8474,25400,8490,25408,8506,25418c8524,25430,8536,25445,8548,25462c8575,25500,8601,25543,8608,25589c8612,25615,8615,25644,8603,25668c8601,25671,8599,25674,8597,25677e" stroked="t" o:allowincell="f" style="position:absolute;left:8151;top:826;width:102;height:88;mso-wrap-style:none;v-text-anchor:middle">
                    <v:fill o:detectmouseclick="t" on="false"/>
                    <v:stroke color="black" weight="19080" joinstyle="round" endcap="round"/>
                    <w10:wrap type="square"/>
                  </v:shape>
                  <v:shape id="shape_0" coordorigin="5200,25178" coordsize="4506,492" path="m5244,25546c5223,25550,5219,25545,5200,25545c5230,25545,5256,25532,5291,25539c5353,25551,5411,25577,5476,25582c5541,25587,5603,25596,5667,25603c5742,25611,5819,25615,5894,25614c5986,25613,6088,25599,6180,25611c6243,25619,6292,25628,6357,25626c6443,25624,6528,25631,6615,25640c6704,25649,6793,25657,6882,25659c6973,25661,7064,25666,7155,25662c7254,25657,7354,25656,7453,25650c7522,25646,7579,25645,7648,25650c7746,25658,7850,25670,7948,25669c8049,25667,8150,25658,8251,25656c8331,25654,8412,25650,8492,25647c8616,25643,8739,25632,8862,25627c8935,25624,9010,25623,9083,25622c9150,25621,9192,25608,9254,25598c9294,25592,9335,25591,9376,25592c9428,25593,9475,25604,9528,25591c9569,25581,9591,25577,9626,25549c9688,25499,9709,25421,9701,25344c9695,25279,9646,25213,9622,25187c9621,25190,9621,25192,9620,25195e" stroked="t" o:allowincell="f" style="position:absolute;left:7363;top:785;width:1177;height:127;mso-wrap-style:none;v-text-anchor:middle">
                    <v:fill o:detectmouseclick="t" on="false"/>
                    <v:stroke color="black" weight="19080" joinstyle="round" endcap="round"/>
                    <w10:wrap type="square"/>
                  </v:shape>
                  <v:shape id="shape_0" coordorigin="5200,25150" coordsize="4595,671" path="m5234,25517c5232,25514,5231,25511,5229,25508c5226,25531,5219,25555,5217,25579c5212,25638,5207,25697,5200,25755c5273,25741,5322,25737,5396,25740c5541,25746,5691,25724,5835,25739c5915,25747,5991,25755,6071,25760c6179,25767,6279,25770,6387,25767c6568,25761,6750,25765,6931,25764c7118,25763,7308,25751,7495,25761c7638,25769,7779,25792,7922,25799c8074,25807,8227,25807,8379,25811c8491,25814,8600,25823,8712,25812c8882,25795,9055,25773,9224,25763c9281,25760,9337,25773,9395,25767c9463,25760,9541,25732,9599,25697c9655,25663,9746,25595,9775,25536c9809,25468,9782,25407,9778,25337c9774,25268,9764,25213,9748,25150c9738,25164,9728,25179,9718,25194e" stroked="t" o:allowincell="f" style="position:absolute;left:7363;top:777;width:1200;height:174;mso-wrap-style:none;v-text-anchor:middle">
                    <v:fill o:detectmouseclick="t" on="false"/>
                    <v:stroke color="black" weight="19080" joinstyle="round" endcap="round"/>
                    <w10:wrap type="square"/>
                  </v:shape>
                  <v:shape id="shape_0" coordorigin="9012,25243" coordsize="1112,585" path="m9030,25811c9020,25811,9018,25811,9012,25814c9028,25819,9035,25826,9056,25827c9093,25829,9131,25823,9167,25816c9198,25811,9228,25801,9258,25796c9295,25790,9329,25795,9365,25792c9437,25787,9494,25761,9567,25766c9619,25769,9671,25756,9724,25756c9806,25756,9876,25717,9948,25682c9995,25659,10027,25630,10061,25591c10083,25566,10109,25540,10119,25508c10133,25464,10116,25426,10101,25386c10095,25369,10089,25352,10082,25336c10062,25289,10035,25267,9994,25243c10000,25258,10004,25274,10009,25289e" stroked="t" o:allowincell="f" style="position:absolute;left:8359;top:802;width:289;height:152;mso-wrap-style:none;v-text-anchor:middle">
                    <v:fill o:detectmouseclick="t" on="false"/>
                    <v:stroke color="black" weight="19080" joinstyle="round" endcap="round"/>
                    <w10:wrap type="square"/>
                  </v:shape>
                  <v:shape id="shape_0" coordorigin="6878,24261" coordsize="786,116" path="m6886,24264c6883,24263,6881,24262,6878,24261c6890,24272,6899,24279,6917,24287c6940,24297,6964,24303,6987,24312c7020,24324,7051,24342,7085,24353c7098,24358,7113,24362,7127,24364c7179,24372,7232,24373,7284,24375c7325,24377,7357,24362,7396,24354c7410,24351,7425,24351,7439,24348c7465,24343,7491,24334,7516,24324c7533,24317,7549,24312,7566,24307c7584,24301,7616,24278,7634,24280c7660,24283,7653,24298,7660,24273e" stroked="t" o:allowincell="f" style="position:absolute;left:7801;top:545;width:204;height:29;mso-wrap-style:none;v-text-anchor:middle">
                    <v:fill o:detectmouseclick="t" on="false"/>
                    <v:stroke color="black" weight="19080" joinstyle="round" endcap="round"/>
                    <w10:wrap type="square"/>
                  </v:shape>
                  <v:shape id="shape_0" coordorigin="8257,23363" coordsize="413,665" path="m8267,23364c8264,23364,8260,23363,8257,23363c8260,23380,8264,23396,8269,23413c8274,23432,8283,23449,8289,23468c8294,23482,8299,23497,8304,23511c8310,23527,8315,23545,8324,23560c8331,23570,8333,23573,8339,23579em8522,23573c8510,23583,8503,23584,8500,23609c8498,23630,8501,23651,8503,23672c8505,23699,8511,23724,8517,23750c8523,23775,8529,23800,8535,23825c8540,23846,8547,23867,8554,23887c8559,23902,8565,23917,8571,23931c8578,23947,8586,23966,8596,23981c8602,23989,8616,24015,8625,24020c8633,24027,8635,24029,8643,24025c8656,24000,8661,23977,8666,23949c8669,23934,8670,23921,8668,23905c8665,23879,8654,23852,8646,23828c8639,23807,8633,23785,8622,23766c8614,23751,8605,23735,8597,23720c8590,23707,8581,23691,8578,23677c8575,23661,8569,23648,8565,23632c8562,23617,8556,23604,8551,23590c8545,23570,8539,23546,8528,23528c8522,23519,8520,23515,8514,23510c8502,23531,8498,23546,8496,23571c8493,23614,8497,23659,8508,23701c8515,23728,8525,23754,8533,23780c8541,23804,8549,23828,8559,23851c8571,23880,8585,23907,8602,23934c8610,23945,8612,23948,8613,23957c8590,23946,8579,23928,8566,23905c8549,23876,8533,23846,8521,23815c8503,23770,8493,23722,8483,23675c8478,23652,8474,23628,8471,23605c8469,23589,8467,23574,8465,23558c8458,23574,8454,23584,8454,23603c8454,23619,8455,23637,8458,23653c8462,23676,8465,23698,8468,23720c8469,23728,8471,23735,8472,23743e" stroked="t" o:allowincell="f" style="position:absolute;left:8162;top:310;width:106;height:172;mso-wrap-style:none;v-text-anchor:middle">
                    <v:fill o:detectmouseclick="t" on="false"/>
                    <v:stroke color="black" weight="19080" joinstyle="round" endcap="round"/>
                    <w10:wrap type="square"/>
                  </v:shape>
                  <v:shape id="shape_0" coordorigin="9808,25212" coordsize="302,421" path="m10109,25215c10095,25223,10091,25218,10089,25244c10088,25266,10090,25288,10086,25310c10083,25326,10077,25343,10070,25358c10062,25377,10054,25397,10044,25415c10031,25439,10016,25465,9998,25485c9986,25498,9972,25511,9959,25524c9946,25538,9933,25552,9918,25563c9903,25574,9888,25579,9871,25586c9857,25592,9831,25599,9819,25609c9804,25622,9815,25616,9812,25632e" stroked="t" o:allowincell="f" style="position:absolute;left:8567;top:794;width:78;height:109;mso-wrap-style:none;v-text-anchor:middle">
                    <v:fill o:detectmouseclick="t" on="false"/>
                    <v:stroke color="black" weight="19080" joinstyle="round" endcap="round"/>
                    <w10:wrap type="square"/>
                  </v:shape>
                </v:group>
              </v:group>
            </w:pict>
          </mc:Fallback>
        </mc:AlternateContent>
      </w:r>
      <w:r>
        <w:rPr>
          <w:rFonts w:cs="Arial"/>
          <w:szCs w:val="22"/>
          <w:lang w:val="en"/>
        </w:rPr>
        <w:t>A 70 kg skier is on a frictionless slope. He follows a circular path of radius 11.0 m as he goes over a mound and has a speed of 7.60 m</w:t>
      </w:r>
      <w:r>
        <w:rPr>
          <w:rFonts w:cs="Arial"/>
          <w:szCs w:val="22"/>
          <w:lang w:val="en" w:eastAsia="ja-JP"/>
        </w:rPr>
        <w:t xml:space="preserve"> </w:t>
      </w:r>
      <w:r>
        <w:rPr>
          <w:rFonts w:cs="Arial"/>
          <w:szCs w:val="22"/>
          <w:lang w:val="en"/>
        </w:rPr>
        <w:t>s</w:t>
      </w:r>
      <w:r>
        <w:rPr>
          <w:rFonts w:cs="Arial"/>
          <w:szCs w:val="22"/>
          <w:vertAlign w:val="superscript"/>
          <w:lang w:val="en" w:eastAsia="ja-JP"/>
        </w:rPr>
        <w:t>-1</w:t>
      </w:r>
      <w:r>
        <w:rPr>
          <w:rFonts w:cs="Arial"/>
          <w:szCs w:val="22"/>
          <w:lang w:val="en"/>
        </w:rPr>
        <w:t xml:space="preserve"> at the top of the circle.</w:t>
      </w:r>
    </w:p>
    <w:p>
      <w:pPr>
        <w:pStyle w:val="Normal"/>
        <w:tabs>
          <w:tab w:val="clear" w:pos="720"/>
          <w:tab w:val="right" w:pos="9360" w:leader="none"/>
        </w:tabs>
        <w:autoSpaceDE w:val="false"/>
        <w:rPr>
          <w:rFonts w:cs="Arial"/>
          <w:szCs w:val="22"/>
          <w:lang w:val="en"/>
        </w:rPr>
      </w:pPr>
      <w:r>
        <w:rPr>
          <w:rFonts w:cs="Arial"/>
          <w:szCs w:val="22"/>
          <w:lang w:val="en"/>
        </w:rPr>
      </w:r>
    </w:p>
    <w:p>
      <w:pPr>
        <w:pStyle w:val="Normal"/>
        <w:tabs>
          <w:tab w:val="clear" w:pos="720"/>
          <w:tab w:val="right" w:pos="9360" w:leader="none"/>
        </w:tabs>
        <w:autoSpaceDE w:val="false"/>
        <w:ind w:right="5078" w:hanging="0"/>
        <w:rPr>
          <w:rFonts w:cs="Arial"/>
          <w:bCs/>
          <w:szCs w:val="22"/>
          <w:lang w:val="en-US"/>
        </w:rPr>
      </w:pPr>
      <w:r>
        <w:rPr>
          <w:rFonts w:cs="Arial"/>
          <w:bCs/>
          <w:szCs w:val="22"/>
          <w:lang w:val="en-GB"/>
        </w:rPr>
        <w:t>Calculate the normal reaction force he experiences from the mound at the top of the circle.</w:t>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t>(4)</w:t>
      </w:r>
    </w:p>
    <w:p>
      <w:pPr>
        <w:pStyle w:val="Normal"/>
        <w:rPr>
          <w:rFonts w:cs="Arial"/>
          <w:b/>
          <w:b/>
          <w:bCs/>
          <w:szCs w:val="22"/>
          <w:lang w:val="en-US" w:eastAsia="ar-SA"/>
        </w:rPr>
      </w:pPr>
      <w:r>
        <w:rPr>
          <w:rFonts w:cs="Arial"/>
          <w:b/>
          <w:bCs/>
          <w:szCs w:val="22"/>
          <w:lang w:val="en-US"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tabs>
          <w:tab w:val="clear" w:pos="720"/>
          <w:tab w:val="right" w:pos="9360" w:leader="none"/>
        </w:tabs>
        <w:rPr/>
      </w:pPr>
      <w:r>
        <w:rPr>
          <w:rFonts w:cs="Arial"/>
          <w:szCs w:val="22"/>
          <w:lang w:val="en-US"/>
        </w:rPr>
        <w:t xml:space="preserve">A jet airliner is flying due South in the Northern geographical hemisphere where the Earth’s magnetic field has a flux density of 5.20 </w:t>
      </w:r>
      <w:r>
        <w:rPr>
          <w:rFonts w:eastAsia="Symbol" w:cs="Symbol" w:ascii="Symbol" w:hAnsi="Symbol"/>
          <w:szCs w:val="22"/>
          <w:lang w:val="en-US"/>
        </w:rPr>
        <w:t></w:t>
      </w:r>
      <w:r>
        <w:rPr>
          <w:rFonts w:cs="Arial"/>
          <w:szCs w:val="22"/>
          <w:lang w:val="en-US"/>
        </w:rPr>
        <w:t xml:space="preserve"> 10</w:t>
      </w:r>
      <w:r>
        <w:rPr>
          <w:rFonts w:cs="Arial"/>
          <w:szCs w:val="22"/>
          <w:vertAlign w:val="superscript"/>
          <w:lang w:val="en-US"/>
        </w:rPr>
        <w:t>-5</w:t>
      </w:r>
      <w:r>
        <w:rPr>
          <w:rFonts w:cs="Arial"/>
          <w:szCs w:val="22"/>
          <w:lang w:val="en-US"/>
        </w:rPr>
        <w:t xml:space="preserve"> T at an angle of dip of 54°</w:t>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ind w:left="397" w:right="5918" w:hanging="397"/>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68580</wp:posOffset>
                </wp:positionV>
                <wp:extent cx="2099310" cy="806450"/>
                <wp:effectExtent l="9525" t="10160" r="9525" b="9525"/>
                <wp:wrapNone/>
                <wp:docPr id="11" name=""/>
                <a:graphic xmlns:a="http://schemas.openxmlformats.org/drawingml/2006/main">
                  <a:graphicData uri="http://schemas.microsoft.com/office/word/2010/wordprocessingGroup">
                    <wpg:wgp>
                      <wpg:cNvGrpSpPr/>
                      <wpg:grpSpPr>
                        <a:xfrm>
                          <a:off x="0" y="0"/>
                          <a:ext cx="2099160" cy="806400"/>
                          <a:chOff x="0" y="0"/>
                          <a:chExt cx="2099160" cy="806400"/>
                        </a:xfrm>
                      </wpg:grpSpPr>
                      <wps:wsp>
                        <wps:cNvSpPr/>
                        <wps:spPr>
                          <a:xfrm>
                            <a:off x="1668240" y="0"/>
                            <a:ext cx="416520" cy="447840"/>
                          </a:xfrm>
                          <a:custGeom>
                            <a:avLst/>
                            <a:gdLst/>
                            <a:ahLst/>
                            <a:rect l="l" t="t" r="r" b="b"/>
                            <a:pathLst>
                              <a:path w="1156" h="1244">
                                <a:moveTo>
                                  <a:pt x="14101" y="17645"/>
                                </a:moveTo>
                                <a:cubicBezTo>
                                  <a:pt x="14107" y="17640"/>
                                  <a:pt x="14111" y="17634"/>
                                  <a:pt x="14118" y="17628"/>
                                </a:cubicBezTo>
                                <a:cubicBezTo>
                                  <a:pt x="14144" y="17606"/>
                                  <a:pt x="14169" y="17581"/>
                                  <a:pt x="14193" y="17555"/>
                                </a:cubicBezTo>
                                <a:cubicBezTo>
                                  <a:pt x="14212" y="17535"/>
                                  <a:pt x="14230" y="17517"/>
                                  <a:pt x="14249" y="17497"/>
                                </a:cubicBezTo>
                                <a:cubicBezTo>
                                  <a:pt x="14266" y="17479"/>
                                  <a:pt x="14277" y="17459"/>
                                  <a:pt x="14293" y="17441"/>
                                </a:cubicBezTo>
                                <a:cubicBezTo>
                                  <a:pt x="14319" y="17411"/>
                                  <a:pt x="14337" y="17382"/>
                                  <a:pt x="14360" y="17350"/>
                                </a:cubicBezTo>
                                <a:cubicBezTo>
                                  <a:pt x="14373" y="17332"/>
                                  <a:pt x="14387" y="17317"/>
                                  <a:pt x="14398" y="17298"/>
                                </a:cubicBezTo>
                                <a:cubicBezTo>
                                  <a:pt x="14424" y="17254"/>
                                  <a:pt x="14445" y="17207"/>
                                  <a:pt x="14469" y="17163"/>
                                </a:cubicBezTo>
                                <a:cubicBezTo>
                                  <a:pt x="14491" y="17123"/>
                                  <a:pt x="14513" y="17084"/>
                                  <a:pt x="14533" y="17043"/>
                                </a:cubicBezTo>
                                <a:cubicBezTo>
                                  <a:pt x="14546" y="17017"/>
                                  <a:pt x="14562" y="16991"/>
                                  <a:pt x="14576" y="16965"/>
                                </a:cubicBezTo>
                                <a:cubicBezTo>
                                  <a:pt x="14585" y="16950"/>
                                  <a:pt x="14594" y="16934"/>
                                  <a:pt x="14603" y="16919"/>
                                </a:cubicBezTo>
                                <a:cubicBezTo>
                                  <a:pt x="14615" y="16899"/>
                                  <a:pt x="14626" y="16879"/>
                                  <a:pt x="14637" y="16859"/>
                                </a:cubicBezTo>
                                <a:cubicBezTo>
                                  <a:pt x="14660" y="16816"/>
                                  <a:pt x="14688" y="16777"/>
                                  <a:pt x="14712" y="16734"/>
                                </a:cubicBezTo>
                                <a:cubicBezTo>
                                  <a:pt x="14742" y="16680"/>
                                  <a:pt x="14777" y="16630"/>
                                  <a:pt x="14809" y="16578"/>
                                </a:cubicBezTo>
                                <a:cubicBezTo>
                                  <a:pt x="14819" y="16562"/>
                                  <a:pt x="14825" y="16543"/>
                                  <a:pt x="14836" y="16528"/>
                                </a:cubicBezTo>
                                <a:cubicBezTo>
                                  <a:pt x="14847" y="16512"/>
                                  <a:pt x="14861" y="16496"/>
                                  <a:pt x="14873" y="16480"/>
                                </a:cubicBezTo>
                                <a:cubicBezTo>
                                  <a:pt x="14883" y="16466"/>
                                  <a:pt x="14895" y="16454"/>
                                  <a:pt x="14905" y="16441"/>
                                </a:cubicBezTo>
                                <a:cubicBezTo>
                                  <a:pt x="14914" y="16428"/>
                                  <a:pt x="14916" y="16422"/>
                                  <a:pt x="14928" y="16412"/>
                                </a:cubicBezTo>
                                <a:cubicBezTo>
                                  <a:pt x="14928" y="16417"/>
                                  <a:pt x="14928" y="16419"/>
                                  <a:pt x="14926" y="16412"/>
                                </a:cubicBezTo>
                              </a:path>
                              <a:path w="1156" h="1244">
                                <a:moveTo>
                                  <a:pt x="14956" y="16402"/>
                                </a:moveTo>
                                <a:cubicBezTo>
                                  <a:pt x="14965" y="16404"/>
                                  <a:pt x="14970" y="16404"/>
                                  <a:pt x="14980" y="16403"/>
                                </a:cubicBezTo>
                                <a:cubicBezTo>
                                  <a:pt x="14987" y="16403"/>
                                  <a:pt x="14993" y="16401"/>
                                  <a:pt x="15000" y="16402"/>
                                </a:cubicBezTo>
                                <a:cubicBezTo>
                                  <a:pt x="15010" y="16403"/>
                                  <a:pt x="15020" y="16404"/>
                                  <a:pt x="15030" y="16406"/>
                                </a:cubicBezTo>
                                <a:cubicBezTo>
                                  <a:pt x="15038" y="16407"/>
                                  <a:pt x="15047" y="16410"/>
                                  <a:pt x="15055" y="16410"/>
                                </a:cubicBezTo>
                                <a:cubicBezTo>
                                  <a:pt x="15064" y="16410"/>
                                  <a:pt x="15074" y="16409"/>
                                  <a:pt x="15083" y="16409"/>
                                </a:cubicBezTo>
                                <a:cubicBezTo>
                                  <a:pt x="15091" y="16409"/>
                                  <a:pt x="15099" y="16409"/>
                                  <a:pt x="15107" y="16409"/>
                                </a:cubicBezTo>
                                <a:cubicBezTo>
                                  <a:pt x="15116" y="16409"/>
                                  <a:pt x="15125" y="16409"/>
                                  <a:pt x="15134" y="16408"/>
                                </a:cubicBezTo>
                                <a:cubicBezTo>
                                  <a:pt x="15147" y="16407"/>
                                  <a:pt x="15159" y="16406"/>
                                  <a:pt x="15172" y="16405"/>
                                </a:cubicBezTo>
                                <a:cubicBezTo>
                                  <a:pt x="15180" y="16404"/>
                                  <a:pt x="15188" y="16405"/>
                                  <a:pt x="15196" y="16405"/>
                                </a:cubicBezTo>
                                <a:cubicBezTo>
                                  <a:pt x="15204" y="16405"/>
                                  <a:pt x="15211" y="16404"/>
                                  <a:pt x="15219" y="16404"/>
                                </a:cubicBezTo>
                                <a:cubicBezTo>
                                  <a:pt x="15228" y="16404"/>
                                  <a:pt x="15237" y="16406"/>
                                  <a:pt x="15246" y="16406"/>
                                </a:cubicBezTo>
                                <a:cubicBezTo>
                                  <a:pt x="15251" y="16406"/>
                                  <a:pt x="15253" y="16406"/>
                                  <a:pt x="15256" y="16405"/>
                                </a:cubicBezTo>
                              </a:path>
                            </a:pathLst>
                          </a:custGeom>
                          <a:noFill/>
                          <a:ln cap="rnd" w="19080">
                            <a:solidFill>
                              <a:srgbClr val="000000"/>
                            </a:solidFill>
                            <a:round/>
                          </a:ln>
                        </wps:spPr>
                        <wps:style>
                          <a:lnRef idx="0"/>
                          <a:fillRef idx="0"/>
                          <a:effectRef idx="0"/>
                          <a:fontRef idx="minor"/>
                        </wps:style>
                        <wps:bodyPr/>
                      </wps:wsp>
                      <wps:wsp>
                        <wps:cNvSpPr/>
                        <wps:spPr>
                          <a:xfrm>
                            <a:off x="933480" y="684360"/>
                            <a:ext cx="720" cy="720"/>
                          </a:xfrm>
                          <a:custGeom>
                            <a:avLst/>
                            <a:gdLst/>
                            <a:ahLst/>
                            <a:rect l="l" t="t" r="r" b="b"/>
                            <a:pathLst>
                              <a:path w="1" h="1">
                                <a:moveTo>
                                  <a:pt x="12060" y="18303"/>
                                </a:moveTo>
                                <a:lnTo>
                                  <a:pt x="12060" y="18303"/>
                                </a:lnTo>
                                <a:lnTo>
                                  <a:pt x="12060" y="18303"/>
                                </a:lnTo>
                                <a:lnTo>
                                  <a:pt x="12060" y="18303"/>
                                </a:lnTo>
                                <a:lnTo>
                                  <a:pt x="12060" y="18303"/>
                                </a:lnTo>
                                <a:lnTo>
                                  <a:pt x="12060" y="18303"/>
                                </a:lnTo>
                                <a:lnTo>
                                  <a:pt x="12060" y="18303"/>
                                </a:lnTo>
                                <a:lnTo>
                                  <a:pt x="12060" y="18303"/>
                                </a:lnTo>
                                <a:lnTo>
                                  <a:pt x="12060" y="18303"/>
                                </a:lnTo>
                              </a:path>
                            </a:pathLst>
                          </a:custGeom>
                          <a:noFill/>
                          <a:ln cap="rnd" w="19080">
                            <a:solidFill>
                              <a:srgbClr val="000000"/>
                            </a:solidFill>
                            <a:round/>
                          </a:ln>
                        </wps:spPr>
                        <wps:style>
                          <a:lnRef idx="0"/>
                          <a:fillRef idx="0"/>
                          <a:effectRef idx="0"/>
                          <a:fontRef idx="minor"/>
                        </wps:style>
                        <wps:bodyPr/>
                      </wps:wsp>
                      <wps:wsp>
                        <wps:cNvSpPr/>
                        <wps:spPr>
                          <a:xfrm>
                            <a:off x="0" y="25920"/>
                            <a:ext cx="2099160" cy="666000"/>
                          </a:xfrm>
                          <a:custGeom>
                            <a:avLst/>
                            <a:gdLst/>
                            <a:ahLst/>
                            <a:rect l="l" t="t" r="r" b="b"/>
                            <a:pathLst>
                              <a:path w="5831" h="1850">
                                <a:moveTo>
                                  <a:pt x="15297" y="16480"/>
                                </a:moveTo>
                                <a:cubicBezTo>
                                  <a:pt x="15292" y="16488"/>
                                  <a:pt x="15287" y="16485"/>
                                  <a:pt x="15284" y="16494"/>
                                </a:cubicBezTo>
                                <a:cubicBezTo>
                                  <a:pt x="15278" y="16509"/>
                                  <a:pt x="15279" y="16530"/>
                                  <a:pt x="15276" y="16546"/>
                                </a:cubicBezTo>
                                <a:cubicBezTo>
                                  <a:pt x="15272" y="16569"/>
                                  <a:pt x="15272" y="16593"/>
                                  <a:pt x="15269" y="16616"/>
                                </a:cubicBezTo>
                                <a:cubicBezTo>
                                  <a:pt x="15267" y="16626"/>
                                  <a:pt x="15265" y="16636"/>
                                  <a:pt x="15263" y="16646"/>
                                </a:cubicBezTo>
                                <a:cubicBezTo>
                                  <a:pt x="15254" y="16687"/>
                                  <a:pt x="15249" y="16725"/>
                                  <a:pt x="15244" y="16767"/>
                                </a:cubicBezTo>
                                <a:cubicBezTo>
                                  <a:pt x="15240" y="16801"/>
                                  <a:pt x="15228" y="16833"/>
                                  <a:pt x="15223" y="16866"/>
                                </a:cubicBezTo>
                                <a:cubicBezTo>
                                  <a:pt x="15220" y="16886"/>
                                  <a:pt x="15217" y="16906"/>
                                  <a:pt x="15215" y="16926"/>
                                </a:cubicBezTo>
                                <a:cubicBezTo>
                                  <a:pt x="15211" y="16959"/>
                                  <a:pt x="15204" y="16992"/>
                                  <a:pt x="15200" y="17025"/>
                                </a:cubicBezTo>
                                <a:cubicBezTo>
                                  <a:pt x="15196" y="17056"/>
                                  <a:pt x="15197" y="17088"/>
                                  <a:pt x="15194" y="17119"/>
                                </a:cubicBezTo>
                                <a:cubicBezTo>
                                  <a:pt x="15193" y="17132"/>
                                  <a:pt x="15191" y="17145"/>
                                  <a:pt x="15189" y="17158"/>
                                </a:cubicBezTo>
                                <a:cubicBezTo>
                                  <a:pt x="15188" y="17167"/>
                                  <a:pt x="15186" y="17176"/>
                                  <a:pt x="15185" y="17185"/>
                                </a:cubicBezTo>
                                <a:cubicBezTo>
                                  <a:pt x="15181" y="17211"/>
                                  <a:pt x="15178" y="17236"/>
                                  <a:pt x="15174" y="17262"/>
                                </a:cubicBezTo>
                                <a:cubicBezTo>
                                  <a:pt x="15172" y="17273"/>
                                  <a:pt x="15170" y="17285"/>
                                  <a:pt x="15168" y="17296"/>
                                </a:cubicBezTo>
                                <a:cubicBezTo>
                                  <a:pt x="15167" y="17304"/>
                                  <a:pt x="15165" y="17312"/>
                                  <a:pt x="15164" y="17320"/>
                                </a:cubicBezTo>
                                <a:cubicBezTo>
                                  <a:pt x="15163" y="17327"/>
                                  <a:pt x="15161" y="17335"/>
                                  <a:pt x="15160" y="17342"/>
                                </a:cubicBezTo>
                                <a:cubicBezTo>
                                  <a:pt x="15157" y="17359"/>
                                  <a:pt x="15152" y="17375"/>
                                  <a:pt x="15148" y="17392"/>
                                </a:cubicBezTo>
                                <a:cubicBezTo>
                                  <a:pt x="15143" y="17414"/>
                                  <a:pt x="15138" y="17436"/>
                                  <a:pt x="15134" y="17458"/>
                                </a:cubicBezTo>
                                <a:cubicBezTo>
                                  <a:pt x="15131" y="17473"/>
                                  <a:pt x="15130" y="17487"/>
                                  <a:pt x="15126" y="17501"/>
                                </a:cubicBezTo>
                                <a:cubicBezTo>
                                  <a:pt x="15120" y="17525"/>
                                  <a:pt x="15116" y="17549"/>
                                  <a:pt x="15109" y="17572"/>
                                </a:cubicBezTo>
                                <a:cubicBezTo>
                                  <a:pt x="15106" y="17584"/>
                                  <a:pt x="15101" y="17594"/>
                                  <a:pt x="15098" y="17606"/>
                                </a:cubicBezTo>
                                <a:cubicBezTo>
                                  <a:pt x="15096" y="17615"/>
                                  <a:pt x="15096" y="17624"/>
                                  <a:pt x="15094" y="17632"/>
                                </a:cubicBezTo>
                                <a:cubicBezTo>
                                  <a:pt x="15092" y="17642"/>
                                  <a:pt x="15087" y="17652"/>
                                  <a:pt x="15085" y="17663"/>
                                </a:cubicBezTo>
                                <a:cubicBezTo>
                                  <a:pt x="15080" y="17683"/>
                                  <a:pt x="15077" y="17703"/>
                                  <a:pt x="15072" y="17723"/>
                                </a:cubicBezTo>
                                <a:cubicBezTo>
                                  <a:pt x="15071" y="17729"/>
                                  <a:pt x="15069" y="17736"/>
                                  <a:pt x="15067" y="17742"/>
                                </a:cubicBezTo>
                              </a:path>
                              <a:path w="5831" h="1850">
                                <a:moveTo>
                                  <a:pt x="9613" y="17817"/>
                                </a:moveTo>
                                <a:cubicBezTo>
                                  <a:pt x="9627" y="17803"/>
                                  <a:pt x="9638" y="17779"/>
                                  <a:pt x="9656" y="17764"/>
                                </a:cubicBezTo>
                                <a:cubicBezTo>
                                  <a:pt x="9720" y="17710"/>
                                  <a:pt x="9792" y="17685"/>
                                  <a:pt x="9871" y="17662"/>
                                </a:cubicBezTo>
                                <a:cubicBezTo>
                                  <a:pt x="9917" y="17649"/>
                                  <a:pt x="9965" y="17638"/>
                                  <a:pt x="10012" y="17630"/>
                                </a:cubicBezTo>
                                <a:cubicBezTo>
                                  <a:pt x="10055" y="17623"/>
                                  <a:pt x="10098" y="17619"/>
                                  <a:pt x="10143" y="17618"/>
                                </a:cubicBezTo>
                                <a:cubicBezTo>
                                  <a:pt x="10258" y="17614"/>
                                  <a:pt x="10371" y="17617"/>
                                  <a:pt x="10485" y="17609"/>
                                </a:cubicBezTo>
                                <a:cubicBezTo>
                                  <a:pt x="10563" y="17604"/>
                                  <a:pt x="10641" y="17607"/>
                                  <a:pt x="10718" y="17606"/>
                                </a:cubicBezTo>
                                <a:cubicBezTo>
                                  <a:pt x="10807" y="17605"/>
                                  <a:pt x="10895" y="17608"/>
                                  <a:pt x="10983" y="17607"/>
                                </a:cubicBezTo>
                                <a:cubicBezTo>
                                  <a:pt x="11074" y="17606"/>
                                  <a:pt x="11165" y="17605"/>
                                  <a:pt x="11256" y="17606"/>
                                </a:cubicBezTo>
                                <a:cubicBezTo>
                                  <a:pt x="11370" y="17607"/>
                                  <a:pt x="11483" y="17598"/>
                                  <a:pt x="11596" y="17599"/>
                                </a:cubicBezTo>
                                <a:cubicBezTo>
                                  <a:pt x="11711" y="17600"/>
                                  <a:pt x="11826" y="17600"/>
                                  <a:pt x="11942" y="17600"/>
                                </a:cubicBezTo>
                                <a:cubicBezTo>
                                  <a:pt x="12075" y="17599"/>
                                  <a:pt x="12207" y="17606"/>
                                  <a:pt x="12339" y="17608"/>
                                </a:cubicBezTo>
                                <a:cubicBezTo>
                                  <a:pt x="12554" y="17611"/>
                                  <a:pt x="12768" y="17601"/>
                                  <a:pt x="12983" y="17606"/>
                                </a:cubicBezTo>
                                <a:cubicBezTo>
                                  <a:pt x="13156" y="17610"/>
                                  <a:pt x="13329" y="17619"/>
                                  <a:pt x="13502" y="17625"/>
                                </a:cubicBezTo>
                                <a:cubicBezTo>
                                  <a:pt x="13630" y="17630"/>
                                  <a:pt x="13759" y="17631"/>
                                  <a:pt x="13887" y="17632"/>
                                </a:cubicBezTo>
                                <a:cubicBezTo>
                                  <a:pt x="13960" y="17633"/>
                                  <a:pt x="14033" y="17635"/>
                                  <a:pt x="14105" y="17637"/>
                                </a:cubicBezTo>
                                <a:cubicBezTo>
                                  <a:pt x="14100" y="17628"/>
                                  <a:pt x="14096" y="17623"/>
                                  <a:pt x="14090" y="17618"/>
                                </a:cubicBezTo>
                              </a:path>
                              <a:path w="5831" h="1850">
                                <a:moveTo>
                                  <a:pt x="9630" y="17794"/>
                                </a:moveTo>
                                <a:cubicBezTo>
                                  <a:pt x="9617" y="17799"/>
                                  <a:pt x="9604" y="17801"/>
                                  <a:pt x="9591" y="17808"/>
                                </a:cubicBezTo>
                                <a:cubicBezTo>
                                  <a:pt x="9566" y="17822"/>
                                  <a:pt x="9529" y="17847"/>
                                  <a:pt x="9511" y="17869"/>
                                </a:cubicBezTo>
                                <a:cubicBezTo>
                                  <a:pt x="9497" y="17886"/>
                                  <a:pt x="9490" y="17909"/>
                                  <a:pt x="9482" y="17929"/>
                                </a:cubicBezTo>
                                <a:cubicBezTo>
                                  <a:pt x="9474" y="17949"/>
                                  <a:pt x="9466" y="17969"/>
                                  <a:pt x="9467" y="17992"/>
                                </a:cubicBezTo>
                                <a:cubicBezTo>
                                  <a:pt x="9471" y="18050"/>
                                  <a:pt x="9527" y="18078"/>
                                  <a:pt x="9571" y="18102"/>
                                </a:cubicBezTo>
                                <a:cubicBezTo>
                                  <a:pt x="9583" y="18108"/>
                                  <a:pt x="9594" y="18115"/>
                                  <a:pt x="9606" y="18121"/>
                                </a:cubicBezTo>
                                <a:cubicBezTo>
                                  <a:pt x="9646" y="18143"/>
                                  <a:pt x="9684" y="18163"/>
                                  <a:pt x="9727" y="18178"/>
                                </a:cubicBezTo>
                                <a:cubicBezTo>
                                  <a:pt x="9752" y="18187"/>
                                  <a:pt x="9777" y="18195"/>
                                  <a:pt x="9802" y="18201"/>
                                </a:cubicBezTo>
                                <a:cubicBezTo>
                                  <a:pt x="9860" y="18216"/>
                                  <a:pt x="9922" y="18215"/>
                                  <a:pt x="9981" y="18221"/>
                                </a:cubicBezTo>
                                <a:cubicBezTo>
                                  <a:pt x="10033" y="18227"/>
                                  <a:pt x="10085" y="18226"/>
                                  <a:pt x="10138" y="18227"/>
                                </a:cubicBezTo>
                                <a:cubicBezTo>
                                  <a:pt x="10169" y="18228"/>
                                  <a:pt x="10199" y="18230"/>
                                  <a:pt x="10229" y="18232"/>
                                </a:cubicBezTo>
                                <a:cubicBezTo>
                                  <a:pt x="10290" y="18237"/>
                                  <a:pt x="10350" y="18237"/>
                                  <a:pt x="10412" y="18239"/>
                                </a:cubicBezTo>
                                <a:cubicBezTo>
                                  <a:pt x="10477" y="18241"/>
                                  <a:pt x="10540" y="18246"/>
                                  <a:pt x="10605" y="18244"/>
                                </a:cubicBezTo>
                                <a:cubicBezTo>
                                  <a:pt x="10658" y="18243"/>
                                  <a:pt x="10712" y="18248"/>
                                  <a:pt x="10765" y="18246"/>
                                </a:cubicBezTo>
                                <a:cubicBezTo>
                                  <a:pt x="10860" y="18242"/>
                                  <a:pt x="10955" y="18236"/>
                                  <a:pt x="11051" y="18239"/>
                                </a:cubicBezTo>
                                <a:cubicBezTo>
                                  <a:pt x="11069" y="18240"/>
                                  <a:pt x="11086" y="18242"/>
                                  <a:pt x="11104" y="18243"/>
                                </a:cubicBezTo>
                                <a:cubicBezTo>
                                  <a:pt x="11143" y="18246"/>
                                  <a:pt x="11182" y="18246"/>
                                  <a:pt x="11221" y="18248"/>
                                </a:cubicBezTo>
                                <a:cubicBezTo>
                                  <a:pt x="11211" y="18250"/>
                                  <a:pt x="11212" y="18252"/>
                                  <a:pt x="11203" y="18252"/>
                                </a:cubicBezTo>
                              </a:path>
                              <a:path w="5831" h="1850">
                                <a:moveTo>
                                  <a:pt x="12002" y="18294"/>
                                </a:moveTo>
                                <a:cubicBezTo>
                                  <a:pt x="11993" y="18288"/>
                                  <a:pt x="11999" y="18294"/>
                                  <a:pt x="11989" y="18292"/>
                                </a:cubicBezTo>
                                <a:cubicBezTo>
                                  <a:pt x="12056" y="18298"/>
                                  <a:pt x="12124" y="18297"/>
                                  <a:pt x="12192" y="18298"/>
                                </a:cubicBezTo>
                                <a:cubicBezTo>
                                  <a:pt x="12257" y="18299"/>
                                  <a:pt x="12322" y="18294"/>
                                  <a:pt x="12388" y="18291"/>
                                </a:cubicBezTo>
                                <a:cubicBezTo>
                                  <a:pt x="12463" y="18288"/>
                                  <a:pt x="12538" y="18288"/>
                                  <a:pt x="12613" y="18287"/>
                                </a:cubicBezTo>
                                <a:cubicBezTo>
                                  <a:pt x="12706" y="18285"/>
                                  <a:pt x="12799" y="18284"/>
                                  <a:pt x="12892" y="18281"/>
                                </a:cubicBezTo>
                                <a:cubicBezTo>
                                  <a:pt x="12972" y="18279"/>
                                  <a:pt x="13054" y="18274"/>
                                  <a:pt x="13133" y="18264"/>
                                </a:cubicBezTo>
                                <a:cubicBezTo>
                                  <a:pt x="13235" y="18251"/>
                                  <a:pt x="13338" y="18241"/>
                                  <a:pt x="13441" y="18230"/>
                                </a:cubicBezTo>
                                <a:cubicBezTo>
                                  <a:pt x="13603" y="18212"/>
                                  <a:pt x="13771" y="18194"/>
                                  <a:pt x="13928" y="18147"/>
                                </a:cubicBezTo>
                                <a:cubicBezTo>
                                  <a:pt x="13989" y="18129"/>
                                  <a:pt x="14049" y="18108"/>
                                  <a:pt x="14109" y="18087"/>
                                </a:cubicBezTo>
                                <a:cubicBezTo>
                                  <a:pt x="14275" y="18029"/>
                                  <a:pt x="14446" y="18002"/>
                                  <a:pt x="14620" y="17986"/>
                                </a:cubicBezTo>
                                <a:cubicBezTo>
                                  <a:pt x="14742" y="17975"/>
                                  <a:pt x="14861" y="17943"/>
                                  <a:pt x="14982" y="17931"/>
                                </a:cubicBezTo>
                                <a:cubicBezTo>
                                  <a:pt x="15026" y="17927"/>
                                  <a:pt x="15068" y="17918"/>
                                  <a:pt x="15111" y="17910"/>
                                </a:cubicBezTo>
                                <a:cubicBezTo>
                                  <a:pt x="15100" y="17912"/>
                                  <a:pt x="15094" y="17916"/>
                                  <a:pt x="15081" y="17917"/>
                                </a:cubicBezTo>
                              </a:path>
                              <a:path w="5831" h="1850">
                                <a:moveTo>
                                  <a:pt x="11309" y="18272"/>
                                </a:moveTo>
                                <a:cubicBezTo>
                                  <a:pt x="11318" y="18276"/>
                                  <a:pt x="11323" y="18278"/>
                                  <a:pt x="11333" y="18280"/>
                                </a:cubicBezTo>
                                <a:cubicBezTo>
                                  <a:pt x="11352" y="18284"/>
                                  <a:pt x="11370" y="18290"/>
                                  <a:pt x="11389" y="18292"/>
                                </a:cubicBezTo>
                                <a:cubicBezTo>
                                  <a:pt x="11400" y="18293"/>
                                  <a:pt x="11412" y="18292"/>
                                  <a:pt x="11423" y="18292"/>
                                </a:cubicBezTo>
                                <a:cubicBezTo>
                                  <a:pt x="11450" y="18292"/>
                                  <a:pt x="11475" y="18295"/>
                                  <a:pt x="11502" y="18298"/>
                                </a:cubicBezTo>
                                <a:cubicBezTo>
                                  <a:pt x="11513" y="18299"/>
                                  <a:pt x="11525" y="18299"/>
                                  <a:pt x="11536" y="18300"/>
                                </a:cubicBezTo>
                                <a:cubicBezTo>
                                  <a:pt x="11547" y="18301"/>
                                  <a:pt x="11559" y="18301"/>
                                  <a:pt x="11570" y="18302"/>
                                </a:cubicBezTo>
                                <a:cubicBezTo>
                                  <a:pt x="11586" y="18304"/>
                                  <a:pt x="11602" y="18307"/>
                                  <a:pt x="11618" y="18311"/>
                                </a:cubicBezTo>
                                <a:cubicBezTo>
                                  <a:pt x="11632" y="18315"/>
                                  <a:pt x="11645" y="18319"/>
                                  <a:pt x="11659" y="18322"/>
                                </a:cubicBezTo>
                                <a:cubicBezTo>
                                  <a:pt x="11669" y="18324"/>
                                  <a:pt x="11680" y="18325"/>
                                  <a:pt x="11690" y="18323"/>
                                </a:cubicBezTo>
                                <a:cubicBezTo>
                                  <a:pt x="11699" y="18322"/>
                                  <a:pt x="11708" y="18319"/>
                                  <a:pt x="11718" y="18318"/>
                                </a:cubicBezTo>
                                <a:cubicBezTo>
                                  <a:pt x="11728" y="18317"/>
                                  <a:pt x="11737" y="18317"/>
                                  <a:pt x="11747" y="18316"/>
                                </a:cubicBezTo>
                                <a:cubicBezTo>
                                  <a:pt x="11763" y="18314"/>
                                  <a:pt x="11780" y="18311"/>
                                  <a:pt x="11796" y="18310"/>
                                </a:cubicBezTo>
                                <a:cubicBezTo>
                                  <a:pt x="11804" y="18309"/>
                                  <a:pt x="11811" y="18309"/>
                                  <a:pt x="11819" y="18308"/>
                                </a:cubicBezTo>
                                <a:cubicBezTo>
                                  <a:pt x="11841" y="18305"/>
                                  <a:pt x="11858" y="18305"/>
                                  <a:pt x="11880" y="18307"/>
                                </a:cubicBezTo>
                                <a:cubicBezTo>
                                  <a:pt x="11890" y="18308"/>
                                  <a:pt x="11900" y="18305"/>
                                  <a:pt x="11910" y="18305"/>
                                </a:cubicBezTo>
                                <a:cubicBezTo>
                                  <a:pt x="11922" y="18304"/>
                                  <a:pt x="11933" y="18304"/>
                                  <a:pt x="11945" y="18302"/>
                                </a:cubicBezTo>
                                <a:cubicBezTo>
                                  <a:pt x="11960" y="18299"/>
                                  <a:pt x="11974" y="18296"/>
                                  <a:pt x="11988" y="18293"/>
                                </a:cubicBezTo>
                                <a:cubicBezTo>
                                  <a:pt x="11985" y="18287"/>
                                  <a:pt x="11984" y="18283"/>
                                  <a:pt x="11982" y="18277"/>
                                </a:cubicBezTo>
                              </a:path>
                              <a:path w="5831" h="1850">
                                <a:moveTo>
                                  <a:pt x="9718" y="17807"/>
                                </a:moveTo>
                                <a:cubicBezTo>
                                  <a:pt x="9721" y="17803"/>
                                  <a:pt x="9727" y="17788"/>
                                  <a:pt x="9730" y="17786"/>
                                </a:cubicBezTo>
                                <a:cubicBezTo>
                                  <a:pt x="9736" y="17782"/>
                                  <a:pt x="9750" y="17785"/>
                                  <a:pt x="9757" y="17786"/>
                                </a:cubicBezTo>
                                <a:cubicBezTo>
                                  <a:pt x="9767" y="17787"/>
                                  <a:pt x="9777" y="17787"/>
                                  <a:pt x="9787" y="17786"/>
                                </a:cubicBezTo>
                                <a:cubicBezTo>
                                  <a:pt x="9798" y="17785"/>
                                  <a:pt x="9804" y="17782"/>
                                  <a:pt x="9790" y="17785"/>
                                </a:cubicBezTo>
                              </a:path>
                              <a:path w="5831" h="1850">
                                <a:moveTo>
                                  <a:pt x="9902" y="17764"/>
                                </a:moveTo>
                                <a:cubicBezTo>
                                  <a:pt x="9920" y="17764"/>
                                  <a:pt x="9938" y="17764"/>
                                  <a:pt x="9956" y="17763"/>
                                </a:cubicBezTo>
                                <a:cubicBezTo>
                                  <a:pt x="9971" y="17763"/>
                                  <a:pt x="9987" y="17763"/>
                                  <a:pt x="10002" y="17762"/>
                                </a:cubicBezTo>
                                <a:cubicBezTo>
                                  <a:pt x="10007" y="17762"/>
                                  <a:pt x="10025" y="17759"/>
                                  <a:pt x="10030" y="17761"/>
                                </a:cubicBezTo>
                                <a:cubicBezTo>
                                  <a:pt x="10044" y="17768"/>
                                  <a:pt x="10023" y="17773"/>
                                  <a:pt x="10041" y="17768"/>
                                </a:cubicBezTo>
                              </a:path>
                              <a:path w="5831" h="1850">
                                <a:moveTo>
                                  <a:pt x="10473" y="17866"/>
                                </a:moveTo>
                                <a:cubicBezTo>
                                  <a:pt x="10467" y="17866"/>
                                  <a:pt x="10465" y="17866"/>
                                  <a:pt x="10461" y="17866"/>
                                </a:cubicBezTo>
                                <a:cubicBezTo>
                                  <a:pt x="10471" y="17868"/>
                                  <a:pt x="10480" y="17869"/>
                                  <a:pt x="10490" y="17870"/>
                                </a:cubicBezTo>
                                <a:cubicBezTo>
                                  <a:pt x="10502" y="17871"/>
                                  <a:pt x="10513" y="17872"/>
                                  <a:pt x="10525" y="17873"/>
                                </a:cubicBezTo>
                                <a:cubicBezTo>
                                  <a:pt x="10534" y="17874"/>
                                  <a:pt x="10543" y="17874"/>
                                  <a:pt x="10552" y="17876"/>
                                </a:cubicBezTo>
                                <a:cubicBezTo>
                                  <a:pt x="10559" y="17878"/>
                                  <a:pt x="10561" y="17879"/>
                                  <a:pt x="10560" y="17886"/>
                                </a:cubicBezTo>
                                <a:cubicBezTo>
                                  <a:pt x="10568" y="17885"/>
                                  <a:pt x="10573" y="17883"/>
                                  <a:pt x="10580" y="17880"/>
                                </a:cubicBezTo>
                              </a:path>
                              <a:path w="5831" h="1850">
                                <a:moveTo>
                                  <a:pt x="10770" y="17874"/>
                                </a:moveTo>
                                <a:cubicBezTo>
                                  <a:pt x="10768" y="17873"/>
                                  <a:pt x="10767" y="17873"/>
                                  <a:pt x="10765" y="17872"/>
                                </a:cubicBezTo>
                                <a:cubicBezTo>
                                  <a:pt x="10774" y="17869"/>
                                  <a:pt x="10782" y="17871"/>
                                  <a:pt x="10791" y="17870"/>
                                </a:cubicBezTo>
                                <a:cubicBezTo>
                                  <a:pt x="10802" y="17869"/>
                                  <a:pt x="10814" y="17870"/>
                                  <a:pt x="10825" y="17871"/>
                                </a:cubicBezTo>
                                <a:cubicBezTo>
                                  <a:pt x="10834" y="17872"/>
                                  <a:pt x="10843" y="17872"/>
                                  <a:pt x="10852" y="17873"/>
                                </a:cubicBezTo>
                                <a:cubicBezTo>
                                  <a:pt x="10863" y="17874"/>
                                  <a:pt x="10863" y="17876"/>
                                  <a:pt x="10876" y="17873"/>
                                </a:cubicBezTo>
                              </a:path>
                              <a:path w="5831" h="1850">
                                <a:moveTo>
                                  <a:pt x="11085" y="17878"/>
                                </a:moveTo>
                                <a:cubicBezTo>
                                  <a:pt x="11084" y="17876"/>
                                  <a:pt x="11084" y="17875"/>
                                  <a:pt x="11083" y="17873"/>
                                </a:cubicBezTo>
                                <a:cubicBezTo>
                                  <a:pt x="11093" y="17874"/>
                                  <a:pt x="11103" y="17876"/>
                                  <a:pt x="11113" y="17877"/>
                                </a:cubicBezTo>
                                <a:cubicBezTo>
                                  <a:pt x="11123" y="17878"/>
                                  <a:pt x="11133" y="17877"/>
                                  <a:pt x="11143" y="17875"/>
                                </a:cubicBezTo>
                                <a:cubicBezTo>
                                  <a:pt x="11155" y="17873"/>
                                  <a:pt x="11156" y="17871"/>
                                  <a:pt x="11164" y="17878"/>
                                </a:cubicBezTo>
                                <a:cubicBezTo>
                                  <a:pt x="11171" y="17884"/>
                                  <a:pt x="11179" y="17873"/>
                                  <a:pt x="11185" y="17869"/>
                                </a:cubicBezTo>
                              </a:path>
                              <a:path w="5831" h="1850">
                                <a:moveTo>
                                  <a:pt x="11422" y="17871"/>
                                </a:moveTo>
                                <a:cubicBezTo>
                                  <a:pt x="11420" y="17871"/>
                                  <a:pt x="11419" y="17872"/>
                                  <a:pt x="11417" y="17872"/>
                                </a:cubicBezTo>
                                <a:cubicBezTo>
                                  <a:pt x="11425" y="17868"/>
                                  <a:pt x="11435" y="17865"/>
                                  <a:pt x="11444" y="17864"/>
                                </a:cubicBezTo>
                                <a:cubicBezTo>
                                  <a:pt x="11455" y="17863"/>
                                  <a:pt x="11465" y="17863"/>
                                  <a:pt x="11476" y="17863"/>
                                </a:cubicBezTo>
                                <a:cubicBezTo>
                                  <a:pt x="11485" y="17863"/>
                                  <a:pt x="11495" y="17863"/>
                                  <a:pt x="11504" y="17865"/>
                                </a:cubicBezTo>
                                <a:cubicBezTo>
                                  <a:pt x="11511" y="17866"/>
                                  <a:pt x="11503" y="17874"/>
                                  <a:pt x="11513" y="17878"/>
                                </a:cubicBezTo>
                              </a:path>
                              <a:path w="5831" h="1850">
                                <a:moveTo>
                                  <a:pt x="11711" y="17880"/>
                                </a:moveTo>
                                <a:cubicBezTo>
                                  <a:pt x="11709" y="17880"/>
                                  <a:pt x="11708" y="17879"/>
                                  <a:pt x="11706" y="17879"/>
                                </a:cubicBezTo>
                                <a:cubicBezTo>
                                  <a:pt x="11715" y="17879"/>
                                  <a:pt x="11723" y="17880"/>
                                  <a:pt x="11731" y="17880"/>
                                </a:cubicBezTo>
                                <a:cubicBezTo>
                                  <a:pt x="11742" y="17880"/>
                                  <a:pt x="11753" y="17882"/>
                                  <a:pt x="11764" y="17883"/>
                                </a:cubicBezTo>
                                <a:cubicBezTo>
                                  <a:pt x="11774" y="17884"/>
                                  <a:pt x="11780" y="17883"/>
                                  <a:pt x="11789" y="17880"/>
                                </a:cubicBezTo>
                                <a:cubicBezTo>
                                  <a:pt x="11794" y="17879"/>
                                  <a:pt x="11796" y="17879"/>
                                  <a:pt x="11792" y="17884"/>
                                </a:cubicBezTo>
                              </a:path>
                              <a:path w="5831" h="1850">
                                <a:moveTo>
                                  <a:pt x="11959" y="17862"/>
                                </a:moveTo>
                                <a:cubicBezTo>
                                  <a:pt x="11957" y="17863"/>
                                  <a:pt x="11955" y="17863"/>
                                  <a:pt x="11953" y="17864"/>
                                </a:cubicBezTo>
                                <a:cubicBezTo>
                                  <a:pt x="11962" y="17864"/>
                                  <a:pt x="11971" y="17863"/>
                                  <a:pt x="11981" y="17864"/>
                                </a:cubicBezTo>
                                <a:cubicBezTo>
                                  <a:pt x="11994" y="17865"/>
                                  <a:pt x="12007" y="17866"/>
                                  <a:pt x="12020" y="17867"/>
                                </a:cubicBezTo>
                                <a:cubicBezTo>
                                  <a:pt x="12023" y="17867"/>
                                  <a:pt x="12043" y="17865"/>
                                  <a:pt x="12045" y="17866"/>
                                </a:cubicBezTo>
                                <a:cubicBezTo>
                                  <a:pt x="12047" y="17872"/>
                                  <a:pt x="12048" y="17874"/>
                                  <a:pt x="12044" y="17878"/>
                                </a:cubicBezTo>
                              </a:path>
                            </a:pathLst>
                          </a:custGeom>
                          <a:noFill/>
                          <a:ln cap="rnd" w="19080">
                            <a:solidFill>
                              <a:srgbClr val="000000"/>
                            </a:solidFill>
                            <a:round/>
                          </a:ln>
                        </wps:spPr>
                        <wps:style>
                          <a:lnRef idx="0"/>
                          <a:fillRef idx="0"/>
                          <a:effectRef idx="0"/>
                          <a:fontRef idx="minor"/>
                        </wps:style>
                        <wps:bodyPr/>
                      </wps:wsp>
                      <wps:wsp>
                        <wps:cNvSpPr/>
                        <wps:spPr>
                          <a:xfrm>
                            <a:off x="1764000" y="126360"/>
                            <a:ext cx="297360" cy="412200"/>
                          </a:xfrm>
                          <a:custGeom>
                            <a:avLst/>
                            <a:gdLst/>
                            <a:ahLst/>
                            <a:rect l="l" t="t" r="r" b="b"/>
                            <a:pathLst>
                              <a:path w="826" h="1146">
                                <a:moveTo>
                                  <a:pt x="14367" y="17803"/>
                                </a:moveTo>
                                <a:cubicBezTo>
                                  <a:pt x="14384" y="17794"/>
                                  <a:pt x="14401" y="17789"/>
                                  <a:pt x="14419" y="17781"/>
                                </a:cubicBezTo>
                                <a:cubicBezTo>
                                  <a:pt x="14430" y="17776"/>
                                  <a:pt x="14440" y="17771"/>
                                  <a:pt x="14452" y="17768"/>
                                </a:cubicBezTo>
                                <a:cubicBezTo>
                                  <a:pt x="14480" y="17761"/>
                                  <a:pt x="14511" y="17760"/>
                                  <a:pt x="14539" y="17756"/>
                                </a:cubicBezTo>
                                <a:cubicBezTo>
                                  <a:pt x="14547" y="17755"/>
                                  <a:pt x="14556" y="17754"/>
                                  <a:pt x="14564" y="17753"/>
                                </a:cubicBezTo>
                                <a:cubicBezTo>
                                  <a:pt x="14571" y="17752"/>
                                  <a:pt x="14579" y="17751"/>
                                  <a:pt x="14586" y="17750"/>
                                </a:cubicBezTo>
                                <a:cubicBezTo>
                                  <a:pt x="14594" y="17749"/>
                                  <a:pt x="14601" y="17749"/>
                                  <a:pt x="14609" y="17748"/>
                                </a:cubicBezTo>
                                <a:cubicBezTo>
                                  <a:pt x="14618" y="17747"/>
                                  <a:pt x="14626" y="17747"/>
                                  <a:pt x="14635" y="17746"/>
                                </a:cubicBezTo>
                                <a:cubicBezTo>
                                  <a:pt x="14653" y="17745"/>
                                  <a:pt x="14672" y="17748"/>
                                  <a:pt x="14690" y="17747"/>
                                </a:cubicBezTo>
                                <a:cubicBezTo>
                                  <a:pt x="14699" y="17746"/>
                                  <a:pt x="14707" y="17744"/>
                                  <a:pt x="14716" y="17744"/>
                                </a:cubicBezTo>
                                <a:cubicBezTo>
                                  <a:pt x="14731" y="17743"/>
                                  <a:pt x="14747" y="17743"/>
                                  <a:pt x="14762" y="17742"/>
                                </a:cubicBezTo>
                                <a:cubicBezTo>
                                  <a:pt x="14775" y="17741"/>
                                  <a:pt x="14789" y="17740"/>
                                  <a:pt x="14802" y="17740"/>
                                </a:cubicBezTo>
                                <a:cubicBezTo>
                                  <a:pt x="14819" y="17740"/>
                                  <a:pt x="14835" y="17740"/>
                                  <a:pt x="14852" y="17739"/>
                                </a:cubicBezTo>
                                <a:cubicBezTo>
                                  <a:pt x="14863" y="17738"/>
                                  <a:pt x="14874" y="17737"/>
                                  <a:pt x="14885" y="17738"/>
                                </a:cubicBezTo>
                                <a:cubicBezTo>
                                  <a:pt x="14904" y="17740"/>
                                  <a:pt x="14922" y="17740"/>
                                  <a:pt x="14941" y="17740"/>
                                </a:cubicBezTo>
                                <a:cubicBezTo>
                                  <a:pt x="14972" y="17740"/>
                                  <a:pt x="15007" y="17744"/>
                                  <a:pt x="15037" y="17751"/>
                                </a:cubicBezTo>
                                <a:cubicBezTo>
                                  <a:pt x="15046" y="17753"/>
                                  <a:pt x="15054" y="17756"/>
                                  <a:pt x="15062" y="17759"/>
                                </a:cubicBezTo>
                                <a:cubicBezTo>
                                  <a:pt x="15069" y="17761"/>
                                  <a:pt x="15077" y="17764"/>
                                  <a:pt x="15084" y="17767"/>
                                </a:cubicBezTo>
                              </a:path>
                              <a:path w="826" h="1146">
                                <a:moveTo>
                                  <a:pt x="14391" y="17804"/>
                                </a:moveTo>
                                <a:cubicBezTo>
                                  <a:pt x="14398" y="17805"/>
                                  <a:pt x="14406" y="17806"/>
                                  <a:pt x="14415" y="17809"/>
                                </a:cubicBezTo>
                                <a:cubicBezTo>
                                  <a:pt x="14426" y="17812"/>
                                  <a:pt x="14437" y="17815"/>
                                  <a:pt x="14448" y="17818"/>
                                </a:cubicBezTo>
                                <a:cubicBezTo>
                                  <a:pt x="14458" y="17820"/>
                                  <a:pt x="14468" y="17823"/>
                                  <a:pt x="14477" y="17824"/>
                                </a:cubicBezTo>
                                <a:cubicBezTo>
                                  <a:pt x="14486" y="17825"/>
                                  <a:pt x="14496" y="17825"/>
                                  <a:pt x="14505" y="17827"/>
                                </a:cubicBezTo>
                                <a:cubicBezTo>
                                  <a:pt x="14518" y="17830"/>
                                  <a:pt x="14531" y="17832"/>
                                  <a:pt x="14544" y="17834"/>
                                </a:cubicBezTo>
                                <a:cubicBezTo>
                                  <a:pt x="14551" y="17835"/>
                                  <a:pt x="14559" y="17835"/>
                                  <a:pt x="14566" y="17836"/>
                                </a:cubicBezTo>
                                <a:cubicBezTo>
                                  <a:pt x="14574" y="17837"/>
                                  <a:pt x="14582" y="17839"/>
                                  <a:pt x="14590" y="17841"/>
                                </a:cubicBezTo>
                                <a:cubicBezTo>
                                  <a:pt x="14601" y="17844"/>
                                  <a:pt x="14611" y="17848"/>
                                  <a:pt x="14622" y="17850"/>
                                </a:cubicBezTo>
                                <a:cubicBezTo>
                                  <a:pt x="14637" y="17853"/>
                                  <a:pt x="14652" y="17851"/>
                                  <a:pt x="14667" y="17851"/>
                                </a:cubicBezTo>
                                <a:cubicBezTo>
                                  <a:pt x="14680" y="17851"/>
                                  <a:pt x="14694" y="17853"/>
                                  <a:pt x="14707" y="17853"/>
                                </a:cubicBezTo>
                                <a:cubicBezTo>
                                  <a:pt x="14727" y="17853"/>
                                  <a:pt x="14746" y="17851"/>
                                  <a:pt x="14766" y="17851"/>
                                </a:cubicBezTo>
                                <a:cubicBezTo>
                                  <a:pt x="14773" y="17851"/>
                                  <a:pt x="14781" y="17852"/>
                                  <a:pt x="14788" y="17852"/>
                                </a:cubicBezTo>
                                <a:cubicBezTo>
                                  <a:pt x="14806" y="17852"/>
                                  <a:pt x="14825" y="17849"/>
                                  <a:pt x="14843" y="17849"/>
                                </a:cubicBezTo>
                                <a:cubicBezTo>
                                  <a:pt x="14852" y="17849"/>
                                  <a:pt x="14862" y="17848"/>
                                  <a:pt x="14871" y="17848"/>
                                </a:cubicBezTo>
                                <a:cubicBezTo>
                                  <a:pt x="14880" y="17848"/>
                                  <a:pt x="14889" y="17849"/>
                                  <a:pt x="14898" y="17849"/>
                                </a:cubicBezTo>
                                <a:cubicBezTo>
                                  <a:pt x="14913" y="17849"/>
                                  <a:pt x="14928" y="17847"/>
                                  <a:pt x="14943" y="17847"/>
                                </a:cubicBezTo>
                                <a:cubicBezTo>
                                  <a:pt x="14964" y="17847"/>
                                  <a:pt x="14987" y="17850"/>
                                  <a:pt x="15007" y="17847"/>
                                </a:cubicBezTo>
                                <a:cubicBezTo>
                                  <a:pt x="15036" y="17842"/>
                                  <a:pt x="15067" y="17835"/>
                                  <a:pt x="15096" y="17829"/>
                                </a:cubicBezTo>
                                <a:cubicBezTo>
                                  <a:pt x="15113" y="17826"/>
                                  <a:pt x="15130" y="17819"/>
                                  <a:pt x="15147" y="17815"/>
                                </a:cubicBezTo>
                                <a:cubicBezTo>
                                  <a:pt x="15158" y="17812"/>
                                  <a:pt x="15158" y="17816"/>
                                  <a:pt x="15169" y="17813"/>
                                </a:cubicBezTo>
                                <a:cubicBezTo>
                                  <a:pt x="15168" y="17813"/>
                                  <a:pt x="15166" y="17812"/>
                                  <a:pt x="15165" y="17812"/>
                                </a:cubicBezTo>
                              </a:path>
                              <a:path w="826" h="1146">
                                <a:moveTo>
                                  <a:pt x="15109" y="17753"/>
                                </a:moveTo>
                                <a:cubicBezTo>
                                  <a:pt x="15106" y="17762"/>
                                  <a:pt x="15112" y="17766"/>
                                  <a:pt x="15121" y="17772"/>
                                </a:cubicBezTo>
                                <a:cubicBezTo>
                                  <a:pt x="15129" y="17777"/>
                                  <a:pt x="15137" y="17784"/>
                                  <a:pt x="15146" y="17787"/>
                                </a:cubicBezTo>
                                <a:cubicBezTo>
                                  <a:pt x="15152" y="17788"/>
                                  <a:pt x="15154" y="17788"/>
                                  <a:pt x="15157" y="17790"/>
                                </a:cubicBezTo>
                              </a:path>
                              <a:path w="826" h="1146">
                                <a:moveTo>
                                  <a:pt x="15089" y="17897"/>
                                </a:moveTo>
                                <a:cubicBezTo>
                                  <a:pt x="15087" y="17897"/>
                                  <a:pt x="15086" y="17898"/>
                                  <a:pt x="15084" y="17898"/>
                                </a:cubicBezTo>
                                <a:cubicBezTo>
                                  <a:pt x="15094" y="17893"/>
                                  <a:pt x="15096" y="17890"/>
                                  <a:pt x="15101" y="17880"/>
                                </a:cubicBezTo>
                                <a:cubicBezTo>
                                  <a:pt x="15105" y="17871"/>
                                  <a:pt x="15109" y="17863"/>
                                  <a:pt x="15113" y="17854"/>
                                </a:cubicBezTo>
                                <a:cubicBezTo>
                                  <a:pt x="15114" y="17852"/>
                                  <a:pt x="15121" y="17839"/>
                                  <a:pt x="15114" y="17848"/>
                                </a:cubicBezTo>
                              </a:path>
                              <a:path w="826" h="1146">
                                <a:moveTo>
                                  <a:pt x="14973" y="16777"/>
                                </a:moveTo>
                                <a:cubicBezTo>
                                  <a:pt x="14972" y="16786"/>
                                  <a:pt x="14973" y="16783"/>
                                  <a:pt x="14971" y="16792"/>
                                </a:cubicBezTo>
                                <a:cubicBezTo>
                                  <a:pt x="14968" y="16803"/>
                                  <a:pt x="14963" y="16815"/>
                                  <a:pt x="14960" y="16827"/>
                                </a:cubicBezTo>
                                <a:cubicBezTo>
                                  <a:pt x="14955" y="16844"/>
                                  <a:pt x="14951" y="16861"/>
                                  <a:pt x="14947" y="16878"/>
                                </a:cubicBezTo>
                                <a:cubicBezTo>
                                  <a:pt x="14941" y="16902"/>
                                  <a:pt x="14937" y="16926"/>
                                  <a:pt x="14932" y="16950"/>
                                </a:cubicBezTo>
                                <a:cubicBezTo>
                                  <a:pt x="14926" y="16977"/>
                                  <a:pt x="14921" y="17005"/>
                                  <a:pt x="14915" y="17032"/>
                                </a:cubicBezTo>
                                <a:cubicBezTo>
                                  <a:pt x="14903" y="17084"/>
                                  <a:pt x="14887" y="17134"/>
                                  <a:pt x="14875" y="17186"/>
                                </a:cubicBezTo>
                                <a:cubicBezTo>
                                  <a:pt x="14866" y="17224"/>
                                  <a:pt x="14858" y="17263"/>
                                  <a:pt x="14849" y="17301"/>
                                </a:cubicBezTo>
                                <a:cubicBezTo>
                                  <a:pt x="14844" y="17321"/>
                                  <a:pt x="14842" y="17342"/>
                                  <a:pt x="14836" y="17362"/>
                                </a:cubicBezTo>
                                <a:cubicBezTo>
                                  <a:pt x="14833" y="17374"/>
                                  <a:pt x="14828" y="17387"/>
                                  <a:pt x="14824" y="17399"/>
                                </a:cubicBezTo>
                                <a:cubicBezTo>
                                  <a:pt x="14821" y="17409"/>
                                  <a:pt x="14815" y="17423"/>
                                  <a:pt x="14816" y="17433"/>
                                </a:cubicBezTo>
                                <a:cubicBezTo>
                                  <a:pt x="14817" y="17457"/>
                                  <a:pt x="14818" y="17434"/>
                                  <a:pt x="14820" y="17433"/>
                                </a:cubicBezTo>
                              </a:path>
                              <a:path w="826" h="1146">
                                <a:moveTo>
                                  <a:pt x="15031" y="16760"/>
                                </a:moveTo>
                                <a:cubicBezTo>
                                  <a:pt x="15024" y="16761"/>
                                  <a:pt x="15020" y="16762"/>
                                  <a:pt x="15013" y="16764"/>
                                </a:cubicBezTo>
                                <a:cubicBezTo>
                                  <a:pt x="15022" y="16766"/>
                                  <a:pt x="15031" y="16765"/>
                                  <a:pt x="15041" y="16763"/>
                                </a:cubicBezTo>
                                <a:cubicBezTo>
                                  <a:pt x="15056" y="16760"/>
                                  <a:pt x="15072" y="16758"/>
                                  <a:pt x="15087" y="16756"/>
                                </a:cubicBezTo>
                                <a:cubicBezTo>
                                  <a:pt x="15103" y="16754"/>
                                  <a:pt x="15118" y="16755"/>
                                  <a:pt x="15134" y="16755"/>
                                </a:cubicBezTo>
                                <a:cubicBezTo>
                                  <a:pt x="15145" y="16755"/>
                                  <a:pt x="15155" y="16756"/>
                                  <a:pt x="15166" y="16755"/>
                                </a:cubicBezTo>
                                <a:cubicBezTo>
                                  <a:pt x="15170" y="16755"/>
                                  <a:pt x="15190" y="16751"/>
                                  <a:pt x="15192" y="16753"/>
                                </a:cubicBezTo>
                                <a:cubicBezTo>
                                  <a:pt x="15195" y="16756"/>
                                  <a:pt x="15189" y="16767"/>
                                  <a:pt x="15188" y="16770"/>
                                </a:cubicBezTo>
                              </a:path>
                              <a:path w="826" h="1146">
                                <a:moveTo>
                                  <a:pt x="14880" y="17459"/>
                                </a:moveTo>
                                <a:cubicBezTo>
                                  <a:pt x="14879" y="17457"/>
                                  <a:pt x="14877" y="17456"/>
                                  <a:pt x="14876" y="17454"/>
                                </a:cubicBezTo>
                                <a:cubicBezTo>
                                  <a:pt x="14888" y="17454"/>
                                  <a:pt x="14899" y="17454"/>
                                  <a:pt x="14911" y="17453"/>
                                </a:cubicBezTo>
                                <a:cubicBezTo>
                                  <a:pt x="14928" y="17452"/>
                                  <a:pt x="14945" y="17449"/>
                                  <a:pt x="14962" y="17448"/>
                                </a:cubicBezTo>
                                <a:cubicBezTo>
                                  <a:pt x="14977" y="17447"/>
                                  <a:pt x="14992" y="17444"/>
                                  <a:pt x="15007" y="17445"/>
                                </a:cubicBezTo>
                                <a:cubicBezTo>
                                  <a:pt x="15015" y="17445"/>
                                  <a:pt x="15022" y="17448"/>
                                  <a:pt x="15030" y="17449"/>
                                </a:cubicBezTo>
                                <a:cubicBezTo>
                                  <a:pt x="15032" y="17449"/>
                                  <a:pt x="15034" y="17449"/>
                                  <a:pt x="15036" y="17449"/>
                                </a:cubicBezTo>
                              </a:path>
                            </a:pathLst>
                          </a:custGeom>
                          <a:noFill/>
                          <a:ln cap="rnd" w="19080">
                            <a:solidFill>
                              <a:srgbClr val="000000"/>
                            </a:solidFill>
                            <a:round/>
                          </a:ln>
                        </wps:spPr>
                        <wps:style>
                          <a:lnRef idx="0"/>
                          <a:fillRef idx="0"/>
                          <a:effectRef idx="0"/>
                          <a:fontRef idx="minor"/>
                        </wps:style>
                        <wps:bodyPr/>
                      </wps:wsp>
                      <wps:wsp>
                        <wps:cNvSpPr/>
                        <wps:spPr>
                          <a:xfrm>
                            <a:off x="66600" y="490680"/>
                            <a:ext cx="57960" cy="25920"/>
                          </a:xfrm>
                          <a:custGeom>
                            <a:avLst/>
                            <a:gdLst/>
                            <a:ahLst/>
                            <a:rect l="l" t="t" r="r" b="b"/>
                            <a:pathLst>
                              <a:path w="161" h="73">
                                <a:moveTo>
                                  <a:pt x="9701" y="17820"/>
                                </a:moveTo>
                                <a:cubicBezTo>
                                  <a:pt x="9695" y="17822"/>
                                  <a:pt x="9690" y="17824"/>
                                  <a:pt x="9684" y="17827"/>
                                </a:cubicBezTo>
                                <a:cubicBezTo>
                                  <a:pt x="9692" y="17827"/>
                                  <a:pt x="9701" y="17827"/>
                                  <a:pt x="9708" y="17829"/>
                                </a:cubicBezTo>
                                <a:cubicBezTo>
                                  <a:pt x="9717" y="17831"/>
                                  <a:pt x="9726" y="17832"/>
                                  <a:pt x="9736" y="17833"/>
                                </a:cubicBezTo>
                                <a:cubicBezTo>
                                  <a:pt x="9745" y="17834"/>
                                  <a:pt x="9755" y="17834"/>
                                  <a:pt x="9764" y="17836"/>
                                </a:cubicBezTo>
                                <a:cubicBezTo>
                                  <a:pt x="9772" y="17837"/>
                                  <a:pt x="9777" y="17839"/>
                                  <a:pt x="9785" y="17835"/>
                                </a:cubicBezTo>
                                <a:cubicBezTo>
                                  <a:pt x="9795" y="17830"/>
                                  <a:pt x="9793" y="17820"/>
                                  <a:pt x="9795" y="17811"/>
                                </a:cubicBezTo>
                                <a:cubicBezTo>
                                  <a:pt x="9798" y="17800"/>
                                  <a:pt x="9803" y="17789"/>
                                  <a:pt x="9807" y="17779"/>
                                </a:cubicBezTo>
                                <a:cubicBezTo>
                                  <a:pt x="9810" y="17772"/>
                                  <a:pt x="9811" y="17770"/>
                                  <a:pt x="9812" y="17766"/>
                                </a:cubicBezTo>
                                <a:cubicBezTo>
                                  <a:pt x="9804" y="17773"/>
                                  <a:pt x="9797" y="17772"/>
                                  <a:pt x="9786" y="17772"/>
                                </a:cubicBezTo>
                                <a:cubicBezTo>
                                  <a:pt x="9776" y="17772"/>
                                  <a:pt x="9767" y="17770"/>
                                  <a:pt x="9757" y="17769"/>
                                </a:cubicBezTo>
                                <a:cubicBezTo>
                                  <a:pt x="9748" y="17768"/>
                                  <a:pt x="9743" y="17773"/>
                                  <a:pt x="9735" y="17774"/>
                                </a:cubicBezTo>
                                <a:cubicBezTo>
                                  <a:pt x="9726" y="17775"/>
                                  <a:pt x="9716" y="17774"/>
                                  <a:pt x="9707" y="17775"/>
                                </a:cubicBezTo>
                                <a:cubicBezTo>
                                  <a:pt x="9698" y="17776"/>
                                  <a:pt x="9689" y="17777"/>
                                  <a:pt x="9679" y="17777"/>
                                </a:cubicBezTo>
                                <a:cubicBezTo>
                                  <a:pt x="9673" y="17777"/>
                                  <a:pt x="9673" y="17787"/>
                                  <a:pt x="9669" y="17793"/>
                                </a:cubicBezTo>
                                <a:cubicBezTo>
                                  <a:pt x="9664" y="17800"/>
                                  <a:pt x="9658" y="17807"/>
                                  <a:pt x="9652" y="17813"/>
                                </a:cubicBezTo>
                              </a:path>
                            </a:pathLst>
                          </a:custGeom>
                          <a:noFill/>
                          <a:ln cap="rnd" w="19080">
                            <a:solidFill>
                              <a:srgbClr val="000000"/>
                            </a:solidFill>
                            <a:round/>
                          </a:ln>
                        </wps:spPr>
                        <wps:style>
                          <a:lnRef idx="0"/>
                          <a:fillRef idx="0"/>
                          <a:effectRef idx="0"/>
                          <a:fontRef idx="minor"/>
                        </wps:style>
                        <wps:bodyPr/>
                      </wps:wsp>
                      <wps:wsp>
                        <wps:cNvSpPr/>
                        <wps:spPr>
                          <a:xfrm>
                            <a:off x="636120" y="522000"/>
                            <a:ext cx="770400" cy="284400"/>
                          </a:xfrm>
                          <a:custGeom>
                            <a:avLst/>
                            <a:gdLst/>
                            <a:ahLst/>
                            <a:rect l="l" t="t" r="r" b="b"/>
                            <a:pathLst>
                              <a:path w="2139" h="790">
                                <a:moveTo>
                                  <a:pt x="11236" y="18246"/>
                                </a:moveTo>
                                <a:cubicBezTo>
                                  <a:pt x="11236" y="18246"/>
                                  <a:pt x="11245" y="18235"/>
                                  <a:pt x="11251" y="18231"/>
                                </a:cubicBezTo>
                                <a:cubicBezTo>
                                  <a:pt x="11272" y="18217"/>
                                  <a:pt x="11296" y="18203"/>
                                  <a:pt x="11320" y="18196"/>
                                </a:cubicBezTo>
                                <a:cubicBezTo>
                                  <a:pt x="11367" y="18182"/>
                                  <a:pt x="11417" y="18174"/>
                                  <a:pt x="11464" y="18160"/>
                                </a:cubicBezTo>
                                <a:cubicBezTo>
                                  <a:pt x="11507" y="18147"/>
                                  <a:pt x="11549" y="18131"/>
                                  <a:pt x="11594" y="18124"/>
                                </a:cubicBezTo>
                                <a:cubicBezTo>
                                  <a:pt x="11641" y="18117"/>
                                  <a:pt x="11688" y="18115"/>
                                  <a:pt x="11735" y="18109"/>
                                </a:cubicBezTo>
                                <a:cubicBezTo>
                                  <a:pt x="11745" y="18108"/>
                                  <a:pt x="11754" y="18107"/>
                                  <a:pt x="11764" y="18106"/>
                                </a:cubicBezTo>
                                <a:cubicBezTo>
                                  <a:pt x="11832" y="18099"/>
                                  <a:pt x="11901" y="18095"/>
                                  <a:pt x="11969" y="18091"/>
                                </a:cubicBezTo>
                                <a:cubicBezTo>
                                  <a:pt x="12030" y="18087"/>
                                  <a:pt x="12090" y="18088"/>
                                  <a:pt x="12151" y="18088"/>
                                </a:cubicBezTo>
                                <a:cubicBezTo>
                                  <a:pt x="12209" y="18088"/>
                                  <a:pt x="12270" y="18077"/>
                                  <a:pt x="12328" y="18082"/>
                                </a:cubicBezTo>
                                <a:cubicBezTo>
                                  <a:pt x="12360" y="18085"/>
                                  <a:pt x="12392" y="18092"/>
                                  <a:pt x="12424" y="18094"/>
                                </a:cubicBezTo>
                                <a:cubicBezTo>
                                  <a:pt x="12461" y="18096"/>
                                  <a:pt x="12498" y="18100"/>
                                  <a:pt x="12535" y="18102"/>
                                </a:cubicBezTo>
                                <a:cubicBezTo>
                                  <a:pt x="12575" y="18105"/>
                                  <a:pt x="12617" y="18103"/>
                                  <a:pt x="12657" y="18107"/>
                                </a:cubicBezTo>
                                <a:cubicBezTo>
                                  <a:pt x="12731" y="18114"/>
                                  <a:pt x="12806" y="18128"/>
                                  <a:pt x="12880" y="18136"/>
                                </a:cubicBezTo>
                                <a:cubicBezTo>
                                  <a:pt x="12920" y="18140"/>
                                  <a:pt x="12960" y="18148"/>
                                  <a:pt x="13000" y="18153"/>
                                </a:cubicBezTo>
                                <a:cubicBezTo>
                                  <a:pt x="13062" y="18161"/>
                                  <a:pt x="13123" y="18167"/>
                                  <a:pt x="13185" y="18178"/>
                                </a:cubicBezTo>
                                <a:cubicBezTo>
                                  <a:pt x="13234" y="18187"/>
                                  <a:pt x="13282" y="18199"/>
                                  <a:pt x="13330" y="18211"/>
                                </a:cubicBezTo>
                                <a:cubicBezTo>
                                  <a:pt x="13344" y="18214"/>
                                  <a:pt x="13351" y="18220"/>
                                  <a:pt x="13367" y="18220"/>
                                </a:cubicBezTo>
                                <a:cubicBezTo>
                                  <a:pt x="13386" y="18219"/>
                                  <a:pt x="13349" y="18213"/>
                                  <a:pt x="13358" y="18212"/>
                                </a:cubicBezTo>
                              </a:path>
                              <a:path w="2139" h="790">
                                <a:moveTo>
                                  <a:pt x="11256" y="18247"/>
                                </a:moveTo>
                                <a:cubicBezTo>
                                  <a:pt x="11254" y="18248"/>
                                  <a:pt x="11253" y="18249"/>
                                  <a:pt x="11251" y="18250"/>
                                </a:cubicBezTo>
                                <a:cubicBezTo>
                                  <a:pt x="11273" y="18254"/>
                                  <a:pt x="11295" y="18258"/>
                                  <a:pt x="11317" y="18262"/>
                                </a:cubicBezTo>
                                <a:cubicBezTo>
                                  <a:pt x="11346" y="18267"/>
                                  <a:pt x="11374" y="18273"/>
                                  <a:pt x="11403" y="18277"/>
                                </a:cubicBezTo>
                                <a:cubicBezTo>
                                  <a:pt x="11443" y="18283"/>
                                  <a:pt x="11483" y="18290"/>
                                  <a:pt x="11524" y="18296"/>
                                </a:cubicBezTo>
                                <a:cubicBezTo>
                                  <a:pt x="11532" y="18297"/>
                                  <a:pt x="11539" y="18298"/>
                                  <a:pt x="11547" y="18299"/>
                                </a:cubicBezTo>
                                <a:cubicBezTo>
                                  <a:pt x="11599" y="18306"/>
                                  <a:pt x="11650" y="18308"/>
                                  <a:pt x="11703" y="18311"/>
                                </a:cubicBezTo>
                                <a:cubicBezTo>
                                  <a:pt x="11739" y="18313"/>
                                  <a:pt x="11773" y="18314"/>
                                  <a:pt x="11809" y="18313"/>
                                </a:cubicBezTo>
                                <a:cubicBezTo>
                                  <a:pt x="11862" y="18311"/>
                                  <a:pt x="11915" y="18313"/>
                                  <a:pt x="11967" y="18312"/>
                                </a:cubicBezTo>
                                <a:cubicBezTo>
                                  <a:pt x="12001" y="18311"/>
                                  <a:pt x="12033" y="18306"/>
                                  <a:pt x="12067" y="18306"/>
                                </a:cubicBezTo>
                                <a:cubicBezTo>
                                  <a:pt x="12149" y="18305"/>
                                  <a:pt x="12232" y="18311"/>
                                  <a:pt x="12314" y="18304"/>
                                </a:cubicBezTo>
                                <a:cubicBezTo>
                                  <a:pt x="12377" y="18299"/>
                                  <a:pt x="12440" y="18291"/>
                                  <a:pt x="12503" y="18286"/>
                                </a:cubicBezTo>
                                <a:cubicBezTo>
                                  <a:pt x="12590" y="18279"/>
                                  <a:pt x="12679" y="18289"/>
                                  <a:pt x="12766" y="18283"/>
                                </a:cubicBezTo>
                                <a:cubicBezTo>
                                  <a:pt x="12835" y="18279"/>
                                  <a:pt x="12905" y="18273"/>
                                  <a:pt x="12974" y="18268"/>
                                </a:cubicBezTo>
                                <a:cubicBezTo>
                                  <a:pt x="13000" y="18266"/>
                                  <a:pt x="13026" y="18261"/>
                                  <a:pt x="13052" y="18257"/>
                                </a:cubicBezTo>
                                <a:cubicBezTo>
                                  <a:pt x="13095" y="18250"/>
                                  <a:pt x="13137" y="18243"/>
                                  <a:pt x="13179" y="18234"/>
                                </a:cubicBezTo>
                                <a:cubicBezTo>
                                  <a:pt x="13206" y="18228"/>
                                  <a:pt x="13227" y="18221"/>
                                  <a:pt x="13254" y="18232"/>
                                </a:cubicBezTo>
                                <a:cubicBezTo>
                                  <a:pt x="13255" y="18238"/>
                                  <a:pt x="13255" y="18240"/>
                                  <a:pt x="13249" y="18239"/>
                                </a:cubicBezTo>
                              </a:path>
                              <a:path w="2139" h="790">
                                <a:moveTo>
                                  <a:pt x="12231" y="17877"/>
                                </a:moveTo>
                                <a:cubicBezTo>
                                  <a:pt x="12242" y="17879"/>
                                  <a:pt x="12251" y="17879"/>
                                  <a:pt x="12262" y="17879"/>
                                </a:cubicBezTo>
                                <a:cubicBezTo>
                                  <a:pt x="12276" y="17879"/>
                                  <a:pt x="12289" y="17877"/>
                                  <a:pt x="12303" y="17878"/>
                                </a:cubicBezTo>
                                <a:cubicBezTo>
                                  <a:pt x="12312" y="17878"/>
                                  <a:pt x="12325" y="17881"/>
                                  <a:pt x="12334" y="17879"/>
                                </a:cubicBezTo>
                                <a:cubicBezTo>
                                  <a:pt x="12337" y="17878"/>
                                  <a:pt x="12340" y="17877"/>
                                  <a:pt x="12343" y="17876"/>
                                </a:cubicBezTo>
                              </a:path>
                              <a:path w="2139" h="790">
                                <a:moveTo>
                                  <a:pt x="12551" y="17871"/>
                                </a:moveTo>
                                <a:cubicBezTo>
                                  <a:pt x="12560" y="17869"/>
                                  <a:pt x="12568" y="17866"/>
                                  <a:pt x="12577" y="17864"/>
                                </a:cubicBezTo>
                                <a:cubicBezTo>
                                  <a:pt x="12589" y="17861"/>
                                  <a:pt x="12601" y="17861"/>
                                  <a:pt x="12613" y="17860"/>
                                </a:cubicBezTo>
                                <a:cubicBezTo>
                                  <a:pt x="12628" y="17859"/>
                                  <a:pt x="12642" y="17857"/>
                                  <a:pt x="12657" y="17857"/>
                                </a:cubicBezTo>
                                <a:cubicBezTo>
                                  <a:pt x="12668" y="17857"/>
                                  <a:pt x="12677" y="17853"/>
                                  <a:pt x="12687" y="17852"/>
                                </a:cubicBezTo>
                                <a:cubicBezTo>
                                  <a:pt x="12689" y="17852"/>
                                  <a:pt x="12691" y="17852"/>
                                  <a:pt x="12693" y="17852"/>
                                </a:cubicBezTo>
                              </a:path>
                              <a:path w="2139" h="790">
                                <a:moveTo>
                                  <a:pt x="12891" y="17863"/>
                                </a:moveTo>
                                <a:cubicBezTo>
                                  <a:pt x="12899" y="17859"/>
                                  <a:pt x="12911" y="17857"/>
                                  <a:pt x="12921" y="17858"/>
                                </a:cubicBezTo>
                                <a:cubicBezTo>
                                  <a:pt x="12939" y="17859"/>
                                  <a:pt x="12956" y="17859"/>
                                  <a:pt x="12974" y="17860"/>
                                </a:cubicBezTo>
                                <a:cubicBezTo>
                                  <a:pt x="12992" y="17861"/>
                                  <a:pt x="13010" y="17862"/>
                                  <a:pt x="13028" y="17862"/>
                                </a:cubicBezTo>
                                <a:cubicBezTo>
                                  <a:pt x="13037" y="17862"/>
                                  <a:pt x="13046" y="17862"/>
                                  <a:pt x="13055" y="17862"/>
                                </a:cubicBezTo>
                              </a:path>
                              <a:path w="2139" h="790">
                                <a:moveTo>
                                  <a:pt x="11752" y="18411"/>
                                </a:moveTo>
                                <a:cubicBezTo>
                                  <a:pt x="11750" y="18405"/>
                                  <a:pt x="11749" y="18404"/>
                                  <a:pt x="11751" y="18400"/>
                                </a:cubicBezTo>
                                <a:cubicBezTo>
                                  <a:pt x="11753" y="18410"/>
                                  <a:pt x="11755" y="18421"/>
                                  <a:pt x="11756" y="18431"/>
                                </a:cubicBezTo>
                                <a:cubicBezTo>
                                  <a:pt x="11762" y="18479"/>
                                  <a:pt x="11770" y="18529"/>
                                  <a:pt x="11771" y="18578"/>
                                </a:cubicBezTo>
                                <a:cubicBezTo>
                                  <a:pt x="11771" y="18585"/>
                                  <a:pt x="11772" y="18591"/>
                                  <a:pt x="11771" y="18598"/>
                                </a:cubicBezTo>
                              </a:path>
                              <a:path w="2139" h="790">
                                <a:moveTo>
                                  <a:pt x="11782" y="18370"/>
                                </a:moveTo>
                                <a:cubicBezTo>
                                  <a:pt x="11777" y="18374"/>
                                  <a:pt x="11773" y="18378"/>
                                  <a:pt x="11768" y="18382"/>
                                </a:cubicBezTo>
                                <a:cubicBezTo>
                                  <a:pt x="11779" y="18385"/>
                                  <a:pt x="11788" y="18384"/>
                                  <a:pt x="11799" y="18384"/>
                                </a:cubicBezTo>
                                <a:cubicBezTo>
                                  <a:pt x="11821" y="18384"/>
                                  <a:pt x="11875" y="18374"/>
                                  <a:pt x="11890" y="18390"/>
                                </a:cubicBezTo>
                                <a:cubicBezTo>
                                  <a:pt x="11894" y="18395"/>
                                  <a:pt x="11895" y="18397"/>
                                  <a:pt x="11899" y="18399"/>
                                </a:cubicBezTo>
                              </a:path>
                              <a:path w="2139" h="790">
                                <a:moveTo>
                                  <a:pt x="11812" y="18603"/>
                                </a:moveTo>
                                <a:cubicBezTo>
                                  <a:pt x="11820" y="18603"/>
                                  <a:pt x="11829" y="18603"/>
                                  <a:pt x="11837" y="18604"/>
                                </a:cubicBezTo>
                                <a:cubicBezTo>
                                  <a:pt x="11849" y="18606"/>
                                  <a:pt x="11859" y="18608"/>
                                  <a:pt x="11871" y="18611"/>
                                </a:cubicBezTo>
                                <a:cubicBezTo>
                                  <a:pt x="11882" y="18614"/>
                                  <a:pt x="11892" y="18619"/>
                                  <a:pt x="11902" y="18623"/>
                                </a:cubicBezTo>
                                <a:cubicBezTo>
                                  <a:pt x="11910" y="18626"/>
                                  <a:pt x="11918" y="18633"/>
                                  <a:pt x="11924" y="18625"/>
                                </a:cubicBezTo>
                                <a:cubicBezTo>
                                  <a:pt x="11924" y="18623"/>
                                  <a:pt x="11925" y="18622"/>
                                  <a:pt x="11925" y="18620"/>
                                </a:cubicBezTo>
                              </a:path>
                              <a:path w="2139" h="790">
                                <a:moveTo>
                                  <a:pt x="11924" y="18365"/>
                                </a:moveTo>
                                <a:cubicBezTo>
                                  <a:pt x="11926" y="18377"/>
                                  <a:pt x="11928" y="18389"/>
                                  <a:pt x="11929" y="18401"/>
                                </a:cubicBezTo>
                                <a:cubicBezTo>
                                  <a:pt x="11934" y="18447"/>
                                  <a:pt x="11938" y="18492"/>
                                  <a:pt x="11941" y="18538"/>
                                </a:cubicBezTo>
                                <a:cubicBezTo>
                                  <a:pt x="11942" y="18557"/>
                                  <a:pt x="11942" y="18576"/>
                                  <a:pt x="11945" y="18595"/>
                                </a:cubicBezTo>
                                <a:cubicBezTo>
                                  <a:pt x="11947" y="18604"/>
                                  <a:pt x="11949" y="18613"/>
                                  <a:pt x="11950" y="18622"/>
                                </a:cubicBezTo>
                              </a:path>
                              <a:path w="2139" h="790">
                                <a:moveTo>
                                  <a:pt x="12006" y="18614"/>
                                </a:moveTo>
                                <a:cubicBezTo>
                                  <a:pt x="12004" y="18613"/>
                                  <a:pt x="12003" y="18613"/>
                                  <a:pt x="12001" y="18612"/>
                                </a:cubicBezTo>
                                <a:cubicBezTo>
                                  <a:pt x="12008" y="18618"/>
                                  <a:pt x="12011" y="18620"/>
                                  <a:pt x="12020" y="18624"/>
                                </a:cubicBezTo>
                                <a:cubicBezTo>
                                  <a:pt x="12030" y="18629"/>
                                  <a:pt x="12040" y="18635"/>
                                  <a:pt x="12050" y="18638"/>
                                </a:cubicBezTo>
                                <a:cubicBezTo>
                                  <a:pt x="12058" y="18641"/>
                                  <a:pt x="12068" y="18641"/>
                                  <a:pt x="12076" y="18641"/>
                                </a:cubicBezTo>
                                <a:cubicBezTo>
                                  <a:pt x="12087" y="18641"/>
                                  <a:pt x="12098" y="18640"/>
                                  <a:pt x="12109" y="18640"/>
                                </a:cubicBezTo>
                                <a:cubicBezTo>
                                  <a:pt x="12120" y="18640"/>
                                  <a:pt x="12132" y="18638"/>
                                  <a:pt x="12143" y="18638"/>
                                </a:cubicBezTo>
                                <a:cubicBezTo>
                                  <a:pt x="12154" y="18638"/>
                                  <a:pt x="12164" y="18638"/>
                                  <a:pt x="12175" y="18639"/>
                                </a:cubicBezTo>
                                <a:cubicBezTo>
                                  <a:pt x="12188" y="18640"/>
                                  <a:pt x="12201" y="18640"/>
                                  <a:pt x="12215" y="18639"/>
                                </a:cubicBezTo>
                                <a:cubicBezTo>
                                  <a:pt x="12255" y="18635"/>
                                  <a:pt x="12294" y="18633"/>
                                  <a:pt x="12334" y="18633"/>
                                </a:cubicBezTo>
                                <a:cubicBezTo>
                                  <a:pt x="12362" y="18633"/>
                                  <a:pt x="12389" y="18633"/>
                                  <a:pt x="12416" y="18629"/>
                                </a:cubicBezTo>
                                <a:cubicBezTo>
                                  <a:pt x="12444" y="18625"/>
                                  <a:pt x="12471" y="18617"/>
                                  <a:pt x="12498" y="18612"/>
                                </a:cubicBezTo>
                                <a:cubicBezTo>
                                  <a:pt x="12517" y="18609"/>
                                  <a:pt x="12536" y="18605"/>
                                  <a:pt x="12555" y="18603"/>
                                </a:cubicBezTo>
                                <a:cubicBezTo>
                                  <a:pt x="12571" y="18601"/>
                                  <a:pt x="12588" y="18600"/>
                                  <a:pt x="12604" y="18600"/>
                                </a:cubicBezTo>
                              </a:path>
                              <a:path w="2139" h="790">
                                <a:moveTo>
                                  <a:pt x="11969" y="18345"/>
                                </a:moveTo>
                                <a:cubicBezTo>
                                  <a:pt x="11977" y="18343"/>
                                  <a:pt x="11986" y="18341"/>
                                  <a:pt x="11994" y="18339"/>
                                </a:cubicBezTo>
                                <a:cubicBezTo>
                                  <a:pt x="12008" y="18336"/>
                                  <a:pt x="12023" y="18334"/>
                                  <a:pt x="12037" y="18333"/>
                                </a:cubicBezTo>
                                <a:cubicBezTo>
                                  <a:pt x="12058" y="18332"/>
                                  <a:pt x="12080" y="18333"/>
                                  <a:pt x="12101" y="18335"/>
                                </a:cubicBezTo>
                                <a:cubicBezTo>
                                  <a:pt x="12112" y="18336"/>
                                  <a:pt x="12122" y="18336"/>
                                  <a:pt x="12133" y="18336"/>
                                </a:cubicBezTo>
                                <a:cubicBezTo>
                                  <a:pt x="12149" y="18336"/>
                                  <a:pt x="12166" y="18335"/>
                                  <a:pt x="12182" y="18335"/>
                                </a:cubicBezTo>
                                <a:cubicBezTo>
                                  <a:pt x="12208" y="18335"/>
                                  <a:pt x="12234" y="18333"/>
                                  <a:pt x="12260" y="18332"/>
                                </a:cubicBezTo>
                                <a:cubicBezTo>
                                  <a:pt x="12292" y="18331"/>
                                  <a:pt x="12326" y="18330"/>
                                  <a:pt x="12358" y="18333"/>
                                </a:cubicBezTo>
                                <a:cubicBezTo>
                                  <a:pt x="12367" y="18334"/>
                                  <a:pt x="12373" y="18334"/>
                                  <a:pt x="12382" y="18334"/>
                                </a:cubicBezTo>
                                <a:cubicBezTo>
                                  <a:pt x="12392" y="18334"/>
                                  <a:pt x="12401" y="18332"/>
                                  <a:pt x="12411" y="18332"/>
                                </a:cubicBezTo>
                                <a:cubicBezTo>
                                  <a:pt x="12440" y="18331"/>
                                  <a:pt x="12468" y="18334"/>
                                  <a:pt x="12497" y="18337"/>
                                </a:cubicBezTo>
                                <a:cubicBezTo>
                                  <a:pt x="12512" y="18339"/>
                                  <a:pt x="12527" y="18341"/>
                                  <a:pt x="12542" y="18343"/>
                                </a:cubicBezTo>
                                <a:cubicBezTo>
                                  <a:pt x="12566" y="18346"/>
                                  <a:pt x="12589" y="18346"/>
                                  <a:pt x="12613" y="18349"/>
                                </a:cubicBezTo>
                                <a:cubicBezTo>
                                  <a:pt x="12621" y="18350"/>
                                  <a:pt x="12628" y="18351"/>
                                  <a:pt x="12636" y="18352"/>
                                </a:cubicBezTo>
                                <a:cubicBezTo>
                                  <a:pt x="12647" y="18353"/>
                                  <a:pt x="12657" y="18355"/>
                                  <a:pt x="12668" y="18357"/>
                                </a:cubicBezTo>
                              </a:path>
                              <a:path w="2139" h="790">
                                <a:moveTo>
                                  <a:pt x="12717" y="18375"/>
                                </a:moveTo>
                                <a:cubicBezTo>
                                  <a:pt x="12709" y="18370"/>
                                  <a:pt x="12711" y="18381"/>
                                  <a:pt x="12712" y="18392"/>
                                </a:cubicBezTo>
                                <a:cubicBezTo>
                                  <a:pt x="12713" y="18407"/>
                                  <a:pt x="12713" y="18421"/>
                                  <a:pt x="12715" y="18436"/>
                                </a:cubicBezTo>
                                <a:cubicBezTo>
                                  <a:pt x="12717" y="18453"/>
                                  <a:pt x="12719" y="18469"/>
                                  <a:pt x="12721" y="18486"/>
                                </a:cubicBezTo>
                                <a:cubicBezTo>
                                  <a:pt x="12722" y="18500"/>
                                  <a:pt x="12724" y="18516"/>
                                  <a:pt x="12723" y="18530"/>
                                </a:cubicBezTo>
                                <a:cubicBezTo>
                                  <a:pt x="12723" y="18539"/>
                                  <a:pt x="12721" y="18547"/>
                                  <a:pt x="12721" y="18556"/>
                                </a:cubicBezTo>
                                <a:cubicBezTo>
                                  <a:pt x="12721" y="18565"/>
                                  <a:pt x="12721" y="18570"/>
                                  <a:pt x="12718" y="18579"/>
                                </a:cubicBezTo>
                              </a:path>
                            </a:pathLst>
                          </a:custGeom>
                          <a:noFill/>
                          <a:ln cap="rnd" w="19080">
                            <a:solidFill>
                              <a:srgbClr val="000000"/>
                            </a:solidFill>
                            <a:round/>
                          </a:ln>
                        </wps:spPr>
                        <wps:style>
                          <a:lnRef idx="0"/>
                          <a:fillRef idx="0"/>
                          <a:effectRef idx="0"/>
                          <a:fontRef idx="minor"/>
                        </wps:style>
                        <wps:bodyPr/>
                      </wps:wsp>
                      <wps:wsp>
                        <wps:cNvSpPr/>
                        <wps:spPr>
                          <a:xfrm>
                            <a:off x="1120320" y="780480"/>
                            <a:ext cx="55800" cy="12240"/>
                          </a:xfrm>
                          <a:custGeom>
                            <a:avLst/>
                            <a:gdLst/>
                            <a:ahLst/>
                            <a:rect l="l" t="t" r="r" b="b"/>
                            <a:pathLst>
                              <a:path w="155" h="34">
                                <a:moveTo>
                                  <a:pt x="12579" y="18598"/>
                                </a:moveTo>
                                <a:cubicBezTo>
                                  <a:pt x="12580" y="18600"/>
                                  <a:pt x="12581" y="18601"/>
                                  <a:pt x="12582" y="18603"/>
                                </a:cubicBezTo>
                                <a:cubicBezTo>
                                  <a:pt x="12591" y="18598"/>
                                  <a:pt x="12597" y="18597"/>
                                  <a:pt x="12607" y="18595"/>
                                </a:cubicBezTo>
                                <a:cubicBezTo>
                                  <a:pt x="12615" y="18593"/>
                                  <a:pt x="12624" y="18592"/>
                                  <a:pt x="12632" y="18591"/>
                                </a:cubicBezTo>
                                <a:cubicBezTo>
                                  <a:pt x="12640" y="18590"/>
                                  <a:pt x="12647" y="18590"/>
                                  <a:pt x="12655" y="18589"/>
                                </a:cubicBezTo>
                                <a:cubicBezTo>
                                  <a:pt x="12663" y="18588"/>
                                  <a:pt x="12672" y="18587"/>
                                  <a:pt x="12680" y="18586"/>
                                </a:cubicBezTo>
                                <a:cubicBezTo>
                                  <a:pt x="12689" y="18585"/>
                                  <a:pt x="12698" y="18581"/>
                                  <a:pt x="12706" y="18578"/>
                                </a:cubicBezTo>
                                <a:cubicBezTo>
                                  <a:pt x="12713" y="18575"/>
                                  <a:pt x="12720" y="18573"/>
                                  <a:pt x="12728" y="18571"/>
                                </a:cubicBezTo>
                                <a:cubicBezTo>
                                  <a:pt x="12730" y="18571"/>
                                  <a:pt x="12731" y="18570"/>
                                  <a:pt x="12733" y="18570"/>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4pt;width:165.3pt;height:63.55pt" coordorigin="4860,108" coordsize="3306,1271">
                <v:shape id="shape_0" coordorigin="14101,16402" coordsize="1156,1244" path="m14101,17645c14107,17640,14111,17634,14118,17628c14144,17606,14169,17581,14193,17555c14212,17535,14230,17517,14249,17497c14266,17479,14277,17459,14293,17441c14319,17411,14337,17382,14360,17350c14373,17332,14387,17317,14398,17298c14424,17254,14445,17207,14469,17163c14491,17123,14513,17084,14533,17043c14546,17017,14562,16991,14576,16965c14585,16950,14594,16934,14603,16919c14615,16899,14626,16879,14637,16859c14660,16816,14688,16777,14712,16734c14742,16680,14777,16630,14809,16578c14819,16562,14825,16543,14836,16528c14847,16512,14861,16496,14873,16480c14883,16466,14895,16454,14905,16441c14914,16428,14916,16422,14928,16412c14928,16417,14928,16419,14926,16412em14956,16402c14965,16404,14970,16404,14980,16403c14987,16403,14993,16401,15000,16402c15010,16403,15020,16404,15030,16406c15038,16407,15047,16410,15055,16410c15064,16410,15074,16409,15083,16409c15091,16409,15099,16409,15107,16409c15116,16409,15125,16409,15134,16408c15147,16407,15159,16406,15172,16405c15180,16404,15188,16405,15196,16405c15204,16405,15211,16404,15219,16404c15228,16404,15237,16406,15246,16406c15251,16406,15253,16406,15256,16405e" stroked="t" o:allowincell="f" style="position:absolute;left:7487;top:108;width:655;height:704;mso-wrap-style:none;v-text-anchor:middle">
                  <v:fill o:detectmouseclick="t" on="false"/>
                  <v:stroke color="black" weight="19080" joinstyle="round" endcap="round"/>
                  <w10:wrap type="none"/>
                </v:shape>
                <v:shape id="shape_0" coordorigin="12060,18303" coordsize="1,1" path="m12060,18303l12060,18303l12060,18303l12060,18303l12060,18303l12060,18303l12060,18303l12060,18303l12060,18303e" stroked="t" o:allowincell="f" style="position:absolute;left:6330;top:1186;width:0;height:0;mso-wrap-style:none;v-text-anchor:middle">
                  <v:fill o:detectmouseclick="t" on="false"/>
                  <v:stroke color="black" weight="19080" joinstyle="round" endcap="round"/>
                  <w10:wrap type="none"/>
                </v:shape>
                <v:shape id="shape_0" coordorigin="9467,16475" coordsize="5831,1850" path="m15297,16480c15292,16488,15287,16485,15284,16494c15278,16509,15279,16530,15276,16546c15272,16569,15272,16593,15269,16616c15267,16626,15265,16636,15263,16646c15254,16687,15249,16725,15244,16767c15240,16801,15228,16833,15223,16866c15220,16886,15217,16906,15215,16926c15211,16959,15204,16992,15200,17025c15196,17056,15197,17088,15194,17119c15193,17132,15191,17145,15189,17158c15188,17167,15186,17176,15185,17185c15181,17211,15178,17236,15174,17262c15172,17273,15170,17285,15168,17296c15167,17304,15165,17312,15164,17320c15163,17327,15161,17335,15160,17342c15157,17359,15152,17375,15148,17392c15143,17414,15138,17436,15134,17458c15131,17473,15130,17487,15126,17501c15120,17525,15116,17549,15109,17572c15106,17584,15101,17594,15098,17606c15096,17615,15096,17624,15094,17632c15092,17642,15087,17652,15085,17663c15080,17683,15077,17703,15072,17723c15071,17729,15069,17736,15067,17742em9613,17817c9627,17803,9638,17779,9656,17764c9720,17710,9792,17685,9871,17662c9917,17649,9965,17638,10012,17630c10055,17623,10098,17619,10143,17618c10258,17614,10371,17617,10485,17609c10563,17604,10641,17607,10718,17606c10807,17605,10895,17608,10983,17607c11074,17606,11165,17605,11256,17606c11370,17607,11483,17598,11596,17599c11711,17600,11826,17600,11942,17600c12075,17599,12207,17606,12339,17608c12554,17611,12768,17601,12983,17606c13156,17610,13329,17619,13502,17625c13630,17630,13759,17631,13887,17632c13960,17633,14033,17635,14105,17637c14100,17628,14096,17623,14090,17618em9630,17794c9617,17799,9604,17801,9591,17808c9566,17822,9529,17847,9511,17869c9497,17886,9490,17909,9482,17929c9474,17949,9466,17969,9467,17992c9471,18050,9527,18078,9571,18102c9583,18108,9594,18115,9606,18121c9646,18143,9684,18163,9727,18178c9752,18187,9777,18195,9802,18201c9860,18216,9922,18215,9981,18221c10033,18227,10085,18226,10138,18227c10169,18228,10199,18230,10229,18232c10290,18237,10350,18237,10412,18239c10477,18241,10540,18246,10605,18244c10658,18243,10712,18248,10765,18246c10860,18242,10955,18236,11051,18239c11069,18240,11086,18242,11104,18243c11143,18246,11182,18246,11221,18248c11211,18250,11212,18252,11203,18252em12002,18294c11993,18288,11999,18294,11989,18292c12056,18298,12124,18297,12192,18298c12257,18299,12322,18294,12388,18291c12463,18288,12538,18288,12613,18287c12706,18285,12799,18284,12892,18281c12972,18279,13054,18274,13133,18264c13235,18251,13338,18241,13441,18230c13603,18212,13771,18194,13928,18147c13989,18129,14049,18108,14109,18087c14275,18029,14446,18002,14620,17986c14742,17975,14861,17943,14982,17931c15026,17927,15068,17918,15111,17910c15100,17912,15094,17916,15081,17917em11309,18272c11318,18276,11323,18278,11333,18280c11352,18284,11370,18290,11389,18292c11400,18293,11412,18292,11423,18292c11450,18292,11475,18295,11502,18298c11513,18299,11525,18299,11536,18300c11547,18301,11559,18301,11570,18302c11586,18304,11602,18307,11618,18311c11632,18315,11645,18319,11659,18322c11669,18324,11680,18325,11690,18323c11699,18322,11708,18319,11718,18318c11728,18317,11737,18317,11747,18316c11763,18314,11780,18311,11796,18310c11804,18309,11811,18309,11819,18308c11841,18305,11858,18305,11880,18307c11890,18308,11900,18305,11910,18305c11922,18304,11933,18304,11945,18302c11960,18299,11974,18296,11988,18293c11985,18287,11984,18283,11982,18277em9718,17807c9721,17803,9727,17788,9730,17786c9736,17782,9750,17785,9757,17786c9767,17787,9777,17787,9787,17786c9798,17785,9804,17782,9790,17785em9902,17764c9920,17764,9938,17764,9956,17763c9971,17763,9987,17763,10002,17762c10007,17762,10025,17759,10030,17761c10044,17768,10023,17773,10041,17768em10473,17866c10467,17866,10465,17866,10461,17866c10471,17868,10480,17869,10490,17870c10502,17871,10513,17872,10525,17873c10534,17874,10543,17874,10552,17876c10559,17878,10561,17879,10560,17886c10568,17885,10573,17883,10580,17880em10770,17874c10768,17873,10767,17873,10765,17872c10774,17869,10782,17871,10791,17870c10802,17869,10814,17870,10825,17871c10834,17872,10843,17872,10852,17873c10863,17874,10863,17876,10876,17873em11085,17878c11084,17876,11084,17875,11083,17873c11093,17874,11103,17876,11113,17877c11123,17878,11133,17877,11143,17875c11155,17873,11156,17871,11164,17878c11171,17884,11179,17873,11185,17869em11422,17871c11420,17871,11419,17872,11417,17872c11425,17868,11435,17865,11444,17864c11455,17863,11465,17863,11476,17863c11485,17863,11495,17863,11504,17865c11511,17866,11503,17874,11513,17878em11711,17880c11709,17880,11708,17879,11706,17879c11715,17879,11723,17880,11731,17880c11742,17880,11753,17882,11764,17883c11774,17884,11780,17883,11789,17880c11794,17879,11796,17879,11792,17884em11959,17862c11957,17863,11955,17863,11953,17864c11962,17864,11971,17863,11981,17864c11994,17865,12007,17866,12020,17867c12023,17867,12043,17865,12045,17866c12047,17872,12048,17874,12044,17878e" stroked="t" o:allowincell="f" style="position:absolute;left:4860;top:149;width:3305;height:1048;mso-wrap-style:none;v-text-anchor:middle">
                  <v:fill o:detectmouseclick="t" on="false"/>
                  <v:stroke color="black" weight="19080" joinstyle="round" endcap="round"/>
                  <w10:wrap type="none"/>
                </v:shape>
                <v:shape id="shape_0" coordorigin="14367,16753" coordsize="826,1146" path="m14367,17803c14384,17794,14401,17789,14419,17781c14430,17776,14440,17771,14452,17768c14480,17761,14511,17760,14539,17756c14547,17755,14556,17754,14564,17753c14571,17752,14579,17751,14586,17750c14594,17749,14601,17749,14609,17748c14618,17747,14626,17747,14635,17746c14653,17745,14672,17748,14690,17747c14699,17746,14707,17744,14716,17744c14731,17743,14747,17743,14762,17742c14775,17741,14789,17740,14802,17740c14819,17740,14835,17740,14852,17739c14863,17738,14874,17737,14885,17738c14904,17740,14922,17740,14941,17740c14972,17740,15007,17744,15037,17751c15046,17753,15054,17756,15062,17759c15069,17761,15077,17764,15084,17767em14391,17804c14398,17805,14406,17806,14415,17809c14426,17812,14437,17815,14448,17818c14458,17820,14468,17823,14477,17824c14486,17825,14496,17825,14505,17827c14518,17830,14531,17832,14544,17834c14551,17835,14559,17835,14566,17836c14574,17837,14582,17839,14590,17841c14601,17844,14611,17848,14622,17850c14637,17853,14652,17851,14667,17851c14680,17851,14694,17853,14707,17853c14727,17853,14746,17851,14766,17851c14773,17851,14781,17852,14788,17852c14806,17852,14825,17849,14843,17849c14852,17849,14862,17848,14871,17848c14880,17848,14889,17849,14898,17849c14913,17849,14928,17847,14943,17847c14964,17847,14987,17850,15007,17847c15036,17842,15067,17835,15096,17829c15113,17826,15130,17819,15147,17815c15158,17812,15158,17816,15169,17813c15168,17813,15166,17812,15165,17812em15109,17753c15106,17762,15112,17766,15121,17772c15129,17777,15137,17784,15146,17787c15152,17788,15154,17788,15157,17790em15089,17897c15087,17897,15086,17898,15084,17898c15094,17893,15096,17890,15101,17880c15105,17871,15109,17863,15113,17854c15114,17852,15121,17839,15114,17848em14973,16777c14972,16786,14973,16783,14971,16792c14968,16803,14963,16815,14960,16827c14955,16844,14951,16861,14947,16878c14941,16902,14937,16926,14932,16950c14926,16977,14921,17005,14915,17032c14903,17084,14887,17134,14875,17186c14866,17224,14858,17263,14849,17301c14844,17321,14842,17342,14836,17362c14833,17374,14828,17387,14824,17399c14821,17409,14815,17423,14816,17433c14817,17457,14818,17434,14820,17433em15031,16760c15024,16761,15020,16762,15013,16764c15022,16766,15031,16765,15041,16763c15056,16760,15072,16758,15087,16756c15103,16754,15118,16755,15134,16755c15145,16755,15155,16756,15166,16755c15170,16755,15190,16751,15192,16753c15195,16756,15189,16767,15188,16770em14880,17459c14879,17457,14877,17456,14876,17454c14888,17454,14899,17454,14911,17453c14928,17452,14945,17449,14962,17448c14977,17447,14992,17444,15007,17445c15015,17445,15022,17448,15030,17449c15032,17449,15034,17449,15036,17449e" stroked="t" o:allowincell="f" style="position:absolute;left:7638;top:307;width:467;height:648;mso-wrap-style:none;v-text-anchor:middle">
                  <v:fill o:detectmouseclick="t" on="false"/>
                  <v:stroke color="black" weight="19080" joinstyle="round" endcap="round"/>
                  <w10:wrap type="none"/>
                </v:shape>
                <v:shape id="shape_0" coordorigin="9652,17766" coordsize="161,73" path="m9701,17820c9695,17822,9690,17824,9684,17827c9692,17827,9701,17827,9708,17829c9717,17831,9726,17832,9736,17833c9745,17834,9755,17834,9764,17836c9772,17837,9777,17839,9785,17835c9795,17830,9793,17820,9795,17811c9798,17800,9803,17789,9807,17779c9810,17772,9811,17770,9812,17766c9804,17773,9797,17772,9786,17772c9776,17772,9767,17770,9757,17769c9748,17768,9743,17773,9735,17774c9726,17775,9716,17774,9707,17775c9698,17776,9689,17777,9679,17777c9673,17777,9673,17787,9669,17793c9664,17800,9658,17807,9652,17813e" stroked="t" o:allowincell="f" style="position:absolute;left:4965;top:881;width:90;height:40;mso-wrap-style:none;v-text-anchor:middle">
                  <v:fill o:detectmouseclick="t" on="false"/>
                  <v:stroke color="black" weight="19080" joinstyle="round" endcap="round"/>
                  <w10:wrap type="none"/>
                </v:shape>
                <v:shape id="shape_0" coordorigin="11234,17852" coordsize="2139,790" path="m11236,18246c11236,18246,11245,18235,11251,18231c11272,18217,11296,18203,11320,18196c11367,18182,11417,18174,11464,18160c11507,18147,11549,18131,11594,18124c11641,18117,11688,18115,11735,18109c11745,18108,11754,18107,11764,18106c11832,18099,11901,18095,11969,18091c12030,18087,12090,18088,12151,18088c12209,18088,12270,18077,12328,18082c12360,18085,12392,18092,12424,18094c12461,18096,12498,18100,12535,18102c12575,18105,12617,18103,12657,18107c12731,18114,12806,18128,12880,18136c12920,18140,12960,18148,13000,18153c13062,18161,13123,18167,13185,18178c13234,18187,13282,18199,13330,18211c13344,18214,13351,18220,13367,18220c13386,18219,13349,18213,13358,18212em11256,18247c11254,18248,11253,18249,11251,18250c11273,18254,11295,18258,11317,18262c11346,18267,11374,18273,11403,18277c11443,18283,11483,18290,11524,18296c11532,18297,11539,18298,11547,18299c11599,18306,11650,18308,11703,18311c11739,18313,11773,18314,11809,18313c11862,18311,11915,18313,11967,18312c12001,18311,12033,18306,12067,18306c12149,18305,12232,18311,12314,18304c12377,18299,12440,18291,12503,18286c12590,18279,12679,18289,12766,18283c12835,18279,12905,18273,12974,18268c13000,18266,13026,18261,13052,18257c13095,18250,13137,18243,13179,18234c13206,18228,13227,18221,13254,18232c13255,18238,13255,18240,13249,18239em12231,17877c12242,17879,12251,17879,12262,17879c12276,17879,12289,17877,12303,17878c12312,17878,12325,17881,12334,17879c12337,17878,12340,17877,12343,17876em12551,17871c12560,17869,12568,17866,12577,17864c12589,17861,12601,17861,12613,17860c12628,17859,12642,17857,12657,17857c12668,17857,12677,17853,12687,17852c12689,17852,12691,17852,12693,17852em12891,17863c12899,17859,12911,17857,12921,17858c12939,17859,12956,17859,12974,17860c12992,17861,13010,17862,13028,17862c13037,17862,13046,17862,13055,17862em11752,18411c11750,18405,11749,18404,11751,18400c11753,18410,11755,18421,11756,18431c11762,18479,11770,18529,11771,18578c11771,18585,11772,18591,11771,18598em11782,18370c11777,18374,11773,18378,11768,18382c11779,18385,11788,18384,11799,18384c11821,18384,11875,18374,11890,18390c11894,18395,11895,18397,11899,18399em11812,18603c11820,18603,11829,18603,11837,18604c11849,18606,11859,18608,11871,18611c11882,18614,11892,18619,11902,18623c11910,18626,11918,18633,11924,18625c11924,18623,11925,18622,11925,18620em11924,18365c11926,18377,11928,18389,11929,18401c11934,18447,11938,18492,11941,18538c11942,18557,11942,18576,11945,18595c11947,18604,11949,18613,11950,18622em12006,18614c12004,18613,12003,18613,12001,18612c12008,18618,12011,18620,12020,18624c12030,18629,12040,18635,12050,18638c12058,18641,12068,18641,12076,18641c12087,18641,12098,18640,12109,18640c12120,18640,12132,18638,12143,18638c12154,18638,12164,18638,12175,18639c12188,18640,12201,18640,12215,18639c12255,18635,12294,18633,12334,18633c12362,18633,12389,18633,12416,18629c12444,18625,12471,18617,12498,18612c12517,18609,12536,18605,12555,18603c12571,18601,12588,18600,12604,18600em11969,18345c11977,18343,11986,18341,11994,18339c12008,18336,12023,18334,12037,18333c12058,18332,12080,18333,12101,18335c12112,18336,12122,18336,12133,18336c12149,18336,12166,18335,12182,18335c12208,18335,12234,18333,12260,18332c12292,18331,12326,18330,12358,18333c12367,18334,12373,18334,12382,18334c12392,18334,12401,18332,12411,18332c12440,18331,12468,18334,12497,18337c12512,18339,12527,18341,12542,18343c12566,18346,12589,18346,12613,18349c12621,18350,12628,18351,12636,18352c12647,18353,12657,18355,12668,18357em12717,18375c12709,18370,12711,18381,12712,18392c12713,18407,12713,18421,12715,18436c12717,18453,12719,18469,12721,18486c12722,18500,12724,18516,12723,18530c12723,18539,12721,18547,12721,18556c12721,18565,12721,18570,12718,18579e" stroked="t" o:allowincell="f" style="position:absolute;left:5862;top:930;width:1212;height:447;mso-wrap-style:none;v-text-anchor:middle">
                  <v:fill o:detectmouseclick="t" on="false"/>
                  <v:stroke color="black" weight="19080" joinstyle="round" endcap="round"/>
                  <w10:wrap type="none"/>
                </v:shape>
                <v:shape id="shape_0" coordorigin="12579,18570" coordsize="155,34" path="m12579,18598c12580,18600,12581,18601,12582,18603c12591,18598,12597,18597,12607,18595c12615,18593,12624,18592,12632,18591c12640,18590,12647,18590,12655,18589c12663,18588,12672,18587,12680,18586c12689,18585,12698,18581,12706,18578c12713,18575,12720,18573,12728,18571c12730,18571,12731,18570,12733,18570e" stroked="t" o:allowincell="f" style="position:absolute;left:6625;top:1337;width:87;height:18;mso-wrap-style:none;v-text-anchor:middle">
                  <v:fill o:detectmouseclick="t" on="false"/>
                  <v:stroke color="black" weight="19080" joinstyle="round" endcap="round"/>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40080</wp:posOffset>
                </wp:positionV>
                <wp:extent cx="360045" cy="90805"/>
                <wp:effectExtent l="11430" t="8890" r="5080" b="8255"/>
                <wp:wrapNone/>
                <wp:docPr id="12" name=""/>
                <a:graphic xmlns:a="http://schemas.openxmlformats.org/drawingml/2006/main">
                  <a:graphicData uri="http://schemas.microsoft.com/office/word/2010/wordprocessingShape">
                    <wps:wsp>
                      <wps:cNvSpPr/>
                      <wps:spPr>
                        <a:xfrm>
                          <a:off x="0" y="0"/>
                          <a:ext cx="360000" cy="90720"/>
                        </a:xfrm>
                        <a:prstGeom prst="leftArrow">
                          <a:avLst>
                            <a:gd name="adj1" fmla="val 50000"/>
                            <a:gd name="adj2" fmla="val 9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50.4pt;width:28.3pt;height:7.1pt;mso-wrap-style:none;v-text-anchor:middle" type="_x0000_t66">
                <v:fill o:detectmouseclick="t" type="solid" color2="black"/>
                <v:stroke color="black" weight="9360" joinstyle="miter" endcap="flat"/>
                <w10:wrap type="none"/>
              </v:shape>
            </w:pict>
          </mc:Fallback>
        </mc:AlternateContent>
      </w:r>
      <w:r>
        <w:rPr>
          <w:rFonts w:cs="Arial"/>
          <w:szCs w:val="22"/>
          <w:lang w:val="en-US"/>
        </w:rPr>
        <w:t xml:space="preserve">Sketch the alignment of the Earth’s </w:t>
      </w:r>
      <w:r>
        <w:rPr>
          <w:rFonts w:cs="Arial"/>
          <w:szCs w:val="22"/>
          <w:lang w:val="en-US" w:eastAsia="ja-JP"/>
        </w:rPr>
        <w:t xml:space="preserve">magnetic </w:t>
      </w:r>
      <w:r>
        <w:rPr>
          <w:rFonts w:cs="Arial"/>
          <w:szCs w:val="22"/>
          <w:lang w:val="en-US"/>
        </w:rPr>
        <w:t>field lines relative to the jet airliner on the diagram, indicating any angles and direction.</w:t>
      </w:r>
    </w:p>
    <w:p>
      <w:pPr>
        <w:pStyle w:val="Normal"/>
        <w:tabs>
          <w:tab w:val="clear" w:pos="720"/>
          <w:tab w:val="right" w:pos="9360" w:leader="none"/>
        </w:tabs>
        <w:jc w:val="right"/>
        <w:rPr>
          <w:rFonts w:cs="Arial"/>
          <w:szCs w:val="22"/>
          <w:lang w:val="en-US"/>
        </w:rPr>
      </w:pPr>
      <w:r>
        <w:rPr>
          <w:rFonts w:cs="Arial"/>
          <w:szCs w:val="22"/>
          <w:lang w:val="en-US"/>
        </w:rPr>
        <w:t>(2)</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rPr/>
      </w:pPr>
      <w:r>
        <w:rPr>
          <w:rFonts w:cs="Arial"/>
          <w:szCs w:val="22"/>
          <w:lang w:val="en-US"/>
        </w:rPr>
        <w:t>Calculate the emf induced across the 60.0 metre wingspan if the jet has a speed of 140 m s</w:t>
      </w:r>
      <w:r>
        <w:rPr>
          <w:rFonts w:cs="Arial"/>
          <w:szCs w:val="22"/>
          <w:vertAlign w:val="superscript"/>
          <w:lang w:val="en-US"/>
        </w:rPr>
        <w:t>-1</w:t>
      </w:r>
      <w:r>
        <w:rPr>
          <w:rFonts w:cs="Arial"/>
          <w:szCs w:val="22"/>
          <w:lang w:val="en-US"/>
        </w:rPr>
        <w:t xml:space="preserve">. </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jc w:val="right"/>
        <w:rPr>
          <w:rFonts w:cs="Arial"/>
          <w:szCs w:val="22"/>
          <w:lang w:val="en-US"/>
        </w:rPr>
      </w:pPr>
      <w:r>
        <w:rPr>
          <w:rFonts w:cs="Arial"/>
          <w:szCs w:val="22"/>
          <w:lang w:val="en-US"/>
        </w:rPr>
        <w:t>(3)</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5"/>
        </w:numPr>
        <w:tabs>
          <w:tab w:val="clear" w:pos="720"/>
          <w:tab w:val="right" w:pos="9360" w:leader="none"/>
        </w:tabs>
        <w:rPr>
          <w:rFonts w:cs="Arial"/>
          <w:szCs w:val="22"/>
          <w:lang w:val="en-US"/>
        </w:rPr>
      </w:pPr>
      <w:r>
        <w:rPr>
          <w:rFonts w:cs="Arial"/>
          <w:szCs w:val="22"/>
          <w:lang w:val="en-US"/>
        </w:rPr>
        <w:t>Circle the best response. There would be a build-up of electrons at the:</w:t>
      </w:r>
    </w:p>
    <w:p>
      <w:pPr>
        <w:pStyle w:val="Normal"/>
        <w:tabs>
          <w:tab w:val="clear" w:pos="720"/>
          <w:tab w:val="right" w:pos="9360" w:leader="none"/>
        </w:tabs>
        <w:jc w:val="right"/>
        <w:rPr>
          <w:rFonts w:cs="Arial"/>
          <w:szCs w:val="22"/>
          <w:lang w:val="en-US"/>
        </w:rPr>
      </w:pPr>
      <w:r>
        <w:rPr>
          <w:rFonts w:cs="Arial"/>
          <w:szCs w:val="22"/>
          <w:lang w:val="en-US"/>
        </w:rPr>
        <w:t>(1)</w:t>
      </w:r>
    </w:p>
    <w:p>
      <w:pPr>
        <w:pStyle w:val="Normal"/>
        <w:spacing w:before="0" w:after="120"/>
        <w:rPr>
          <w:rFonts w:cs="Arial"/>
          <w:szCs w:val="22"/>
          <w:lang w:val="en-US"/>
        </w:rPr>
      </w:pPr>
      <w:r>
        <w:rPr>
          <w:rFonts w:cs="Arial"/>
          <w:szCs w:val="22"/>
          <w:lang w:val="en-US"/>
        </w:rPr>
        <w:tab/>
        <w:t>A. West wing tip</w:t>
        <w:tab/>
        <w:tab/>
        <w:t>B. East wing tip</w:t>
        <w:tab/>
        <w:tab/>
        <w:t>C. Middle of the wings</w:t>
        <w:tab/>
        <w:tab/>
      </w:r>
      <w:r>
        <w:br w:type="page"/>
      </w:r>
    </w:p>
    <w:p>
      <w:pPr>
        <w:pStyle w:val="Normal"/>
        <w:spacing w:before="0" w:after="120"/>
        <w:rPr>
          <w:rFonts w:cs="Arial"/>
          <w:bCs/>
          <w:szCs w:val="22"/>
        </w:rPr>
      </w:pPr>
      <w:r>
        <w:rPr>
          <w:rFonts w:cs="Arial"/>
          <w:b/>
          <w:bCs/>
          <w:szCs w:val="22"/>
        </w:rPr>
        <w:t xml:space="preserve">Question 9 </w:t>
      </w:r>
    </w:p>
    <w:p>
      <w:pPr>
        <w:pStyle w:val="Normal"/>
        <w:ind w:right="4778" w:hanging="0"/>
        <w:rPr>
          <w:rFonts w:cs="Arial"/>
          <w:szCs w:val="22"/>
          <w:lang w:eastAsia="ar-SA"/>
        </w:rPr>
      </w:pPr>
      <w: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122555</wp:posOffset>
                </wp:positionV>
                <wp:extent cx="2802255" cy="1219835"/>
                <wp:effectExtent l="0" t="0" r="0" b="5715"/>
                <wp:wrapNone/>
                <wp:docPr id="13" name=""/>
                <a:graphic xmlns:a="http://schemas.openxmlformats.org/drawingml/2006/main">
                  <a:graphicData uri="http://schemas.microsoft.com/office/word/2010/wordprocessingGroup">
                    <wpg:wgp>
                      <wpg:cNvGrpSpPr/>
                      <wpg:grpSpPr>
                        <a:xfrm>
                          <a:off x="0" y="0"/>
                          <a:ext cx="2802240" cy="1219680"/>
                          <a:chOff x="0" y="0"/>
                          <a:chExt cx="2802240" cy="1219680"/>
                        </a:xfrm>
                      </wpg:grpSpPr>
                      <wps:wsp>
                        <wps:cNvSpPr/>
                        <wps:spPr>
                          <a:xfrm>
                            <a:off x="130320" y="912600"/>
                            <a:ext cx="2296800" cy="3074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40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752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54520" y="64188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59760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838800"/>
                            <a:ext cx="263520" cy="73080"/>
                          </a:xfrm>
                          <a:prstGeom prst="flowChartManualOperation">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20280" y="714960"/>
                            <a:ext cx="570240" cy="90720"/>
                          </a:xfrm>
                          <a:prstGeom prst="rightArrow">
                            <a:avLst>
                              <a:gd name="adj1" fmla="val 50000"/>
                              <a:gd name="adj2" fmla="val 157143"/>
                            </a:avLst>
                          </a:prstGeom>
                          <a:solidFill>
                            <a:srgbClr val="ffffff"/>
                          </a:solidFill>
                          <a:ln w="9360">
                            <a:solidFill>
                              <a:srgbClr val="000000"/>
                            </a:solidFill>
                            <a:miter/>
                          </a:ln>
                        </wps:spPr>
                        <wps:style>
                          <a:lnRef idx="0"/>
                          <a:fillRef idx="0"/>
                          <a:effectRef idx="0"/>
                          <a:fontRef idx="minor"/>
                        </wps:style>
                        <wps:bodyPr/>
                      </wps:wsp>
                      <wps:wsp>
                        <wps:cNvSpPr txBox="1"/>
                        <wps:spPr>
                          <a:xfrm>
                            <a:off x="1494720" y="487800"/>
                            <a:ext cx="802080" cy="226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5 c</w:t>
                              </w:r>
                            </w:p>
                          </w:txbxContent>
                        </wps:txbx>
                        <wps:bodyPr wrap="square" anchor="t">
                          <a:noAutofit/>
                        </wps:bodyPr>
                      </wps:wsp>
                      <wps:wsp>
                        <wps:cNvSpPr txBox="1"/>
                        <wps:spPr>
                          <a:xfrm>
                            <a:off x="0" y="71496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B</w:t>
                              </w:r>
                            </w:p>
                          </w:txbxContent>
                        </wps:txbx>
                        <wps:bodyPr wrap="square" anchor="t">
                          <a:noAutofit/>
                        </wps:bodyPr>
                      </wps:wsp>
                      <wps:wsp>
                        <wps:cNvSpPr txBox="1"/>
                        <wps:spPr>
                          <a:xfrm>
                            <a:off x="2000160" y="74880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A</w:t>
                              </w:r>
                            </w:p>
                          </w:txbxContent>
                        </wps:txbx>
                        <wps:bodyPr wrap="square" anchor="t">
                          <a:noAutofit/>
                        </wps:bodyPr>
                      </wps:wsp>
                      <wps:wsp>
                        <wps:cNvSpPr/>
                        <wps:spPr>
                          <a:xfrm>
                            <a:off x="1154520" y="7740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3312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274320"/>
                            <a:ext cx="263520" cy="73080"/>
                          </a:xfrm>
                          <a:prstGeom prst="flowChartManualOperation">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18040" y="0"/>
                            <a:ext cx="829440" cy="426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wps:txbx>
                        <wps:bodyPr wrap="square" anchor="t">
                          <a:noAutofit/>
                        </wps:bodyPr>
                      </wps:wsp>
                      <wps:wsp>
                        <wps:cNvSpPr txBox="1"/>
                        <wps:spPr>
                          <a:xfrm>
                            <a:off x="455760" y="488160"/>
                            <a:ext cx="829440" cy="2592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Astronaut</w:t>
                              </w:r>
                            </w:p>
                          </w:txbxContent>
                        </wps:txbx>
                        <wps:bodyPr wrap="square" anchor="t">
                          <a:noAutofit/>
                        </wps:bodyPr>
                      </wps:wsp>
                    </wpg:wgp>
                  </a:graphicData>
                </a:graphic>
              </wp:anchor>
            </w:drawing>
          </mc:Choice>
          <mc:Fallback>
            <w:pict>
              <v:group id="shape_0" style="position:absolute;margin-left:261pt;margin-top:-9.65pt;width:220.65pt;height:96.05pt" coordorigin="5220,-193" coordsize="4413,1921">
                <v:oval id="shape_0" fillcolor="white" stroked="t" o:allowincell="f" style="position:absolute;left:5426;top:1244;width:3616;height:483;mso-wrap-style:none;v-text-anchor:middle">
                  <v:fill o:detectmouseclick="t" color2="#75757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356;top:1359;width:264;height:229;mso-wrap-style:none;v-text-anchor:middle" type="_x0000_t12">
                  <v:fill o:detectmouseclick="t" type="solid" color2="black"/>
                  <v:stroke color="black" weight="9360" joinstyle="miter" endcap="flat"/>
                  <w10:wrap type="none"/>
                </v:shape>
                <v:shape id="shape_0" fillcolor="white" stroked="t" o:allowincell="f" style="position:absolute;left:8838;top:1359;width:264;height:229;mso-wrap-style:none;v-text-anchor:middle" type="_x0000_t1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038;top:818;width:367;height:310;mso-wrap-style:none;v-text-anchor:middle" type="_x0000_t96">
                  <v:fill o:detectmouseclick="t" type="solid" color2="black"/>
                  <v:stroke color="black" weight="9360" joinstyle="miter" endcap="flat"/>
                  <w10:wrap type="none"/>
                </v:shape>
                <v:oval id="shape_0" stroked="t" o:allowincell="f" style="position:absolute;left:6911;top:748;width:644;height:495;mso-wrap-style:none;v-text-anchor:middle">
                  <v:fill o:detectmouseclick="t" on="false"/>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7038;top:1128;width:414;height:114;flip:y;mso-wrap-style:none;v-text-anchor:middle" type="_x0000_t119">
                  <v:imagedata r:id="rId9"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14;top:933;width:897;height:142;mso-wrap-style:none;v-text-anchor:middle" type="_x0000_t13">
                  <v:fill o:detectmouseclick="t" type="solid" color2="black"/>
                  <v:stroke color="black" weight="9360" joinstyle="miter" endcap="flat"/>
                  <w10:wrap type="none"/>
                </v:shape>
                <v:shape id="shape_0" stroked="f" o:allowincell="f" style="position:absolute;left:7574;top:575;width:1262;height:35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0.85 c</w:t>
                        </w:r>
                      </w:p>
                    </w:txbxContent>
                  </v:textbox>
                  <v:fill o:detectmouseclick="t" on="false"/>
                  <v:stroke color="#3465a4" joinstyle="round" endcap="flat"/>
                  <w10:wrap type="none"/>
                </v:shape>
                <v:shape id="shape_0" stroked="f" o:allowincell="f" style="position:absolute;left:5220;top:933;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B</w:t>
                        </w:r>
                      </w:p>
                    </w:txbxContent>
                  </v:textbox>
                  <v:fill o:detectmouseclick="t" on="false"/>
                  <v:stroke color="#3465a4" joinstyle="round" endcap="flat"/>
                  <w10:wrap type="none"/>
                </v:shape>
                <v:shape id="shape_0" stroked="f" o:allowincell="f" style="position:absolute;left:8370;top:986;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A</w:t>
                        </w:r>
                      </w:p>
                    </w:txbxContent>
                  </v:textbox>
                  <v:fill o:detectmouseclick="t" on="false"/>
                  <v:stroke color="#3465a4" joinstyle="round" endcap="flat"/>
                  <w10:wrap type="none"/>
                </v:shape>
                <v:shape id="shape_0" fillcolor="white" stroked="t" o:allowincell="f" style="position:absolute;left:7038;top:-71;width:367;height:310;mso-wrap-style:none;v-text-anchor:middle" type="_x0000_t96">
                  <v:fill o:detectmouseclick="t" type="solid" color2="black"/>
                  <v:stroke color="black" weight="9360" joinstyle="miter" endcap="flat"/>
                  <w10:wrap type="none"/>
                </v:shape>
                <v:oval id="shape_0" stroked="t" o:allowincell="f" style="position:absolute;left:6911;top:-141;width:644;height:495;mso-wrap-style:none;v-text-anchor:middle">
                  <v:fill o:detectmouseclick="t" on="false"/>
                  <v:stroke color="black" weight="9360" joinstyle="miter" endcap="flat"/>
                  <w10:wrap type="none"/>
                </v:oval>
                <v:shape id="shape_0" stroked="t" o:allowincell="f" style="position:absolute;left:7038;top:239;width:414;height:114;flip:y;mso-wrap-style:none;v-text-anchor:middle" type="_x0000_t119">
                  <v:imagedata r:id="rId10" o:detectmouseclick="t"/>
                  <v:stroke color="black" weight="9360" joinstyle="miter" endcap="flat"/>
                  <w10:wrap type="none"/>
                </v:shape>
                <v:shape id="shape_0" stroked="f" o:allowincell="f" style="position:absolute;left:7453;top:-193;width:1305;height:671;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v:textbox>
                  <v:fill o:detectmouseclick="t" on="false"/>
                  <v:stroke color="#3465a4" joinstyle="round" endcap="flat"/>
                  <w10:wrap type="none"/>
                </v:shape>
                <v:shape id="shape_0" stroked="f" o:allowincell="f" style="position:absolute;left:5938;top:576;width:1305;height:407;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Astronaut</w:t>
                        </w:r>
                      </w:p>
                    </w:txbxContent>
                  </v:textbox>
                  <v:fill o:detectmouseclick="t" on="false"/>
                  <v:stroke color="#3465a4" joinstyle="round" endcap="flat"/>
                  <w10:wrap type="none"/>
                </v:shape>
              </v:group>
            </w:pict>
          </mc:Fallback>
        </mc:AlternateContent>
      </w:r>
      <w:r>
        <w:rPr>
          <w:rFonts w:cs="Arial"/>
          <w:szCs w:val="22"/>
          <w:lang w:eastAsia="ar-SA"/>
        </w:rPr>
        <w:t>An astronaut flies past a station</w:t>
      </w:r>
      <w:r>
        <w:rPr>
          <w:rFonts w:cs="Arial"/>
          <w:szCs w:val="22"/>
          <w:lang w:eastAsia="ja-JP"/>
        </w:rPr>
        <w:t>a</w:t>
      </w:r>
      <w:r>
        <w:rPr>
          <w:rFonts w:cs="Arial"/>
          <w:szCs w:val="22"/>
          <w:lang w:eastAsia="ar-SA"/>
        </w:rPr>
        <w:t xml:space="preserve">ry observer at a constant 85% of the speed of light. His spacecraft has light A at the front and light B at the rear. </w:t>
      </w:r>
    </w:p>
    <w:p>
      <w:pPr>
        <w:pStyle w:val="Normal"/>
        <w:ind w:right="4778" w:hanging="0"/>
        <w:rPr>
          <w:rFonts w:cs="Arial"/>
          <w:szCs w:val="22"/>
          <w:lang w:eastAsia="ar-SA"/>
        </w:rPr>
      </w:pPr>
      <w:r>
        <w:rPr>
          <w:rFonts w:cs="Arial"/>
          <w:szCs w:val="22"/>
          <w:lang w:eastAsia="ar-SA"/>
        </w:rPr>
      </w:r>
    </w:p>
    <w:p>
      <w:pPr>
        <w:pStyle w:val="Normal"/>
        <w:ind w:right="4778" w:hanging="0"/>
        <w:rPr>
          <w:rFonts w:cs="Arial"/>
          <w:szCs w:val="22"/>
          <w:lang w:eastAsia="ar-SA"/>
        </w:rPr>
      </w:pPr>
      <w:r>
        <w:rPr>
          <w:rFonts w:cs="Arial"/>
          <w:szCs w:val="22"/>
          <w:lang w:eastAsia="ar-SA"/>
        </w:rPr>
      </w:r>
    </w:p>
    <w:p>
      <w:pPr>
        <w:pStyle w:val="Normal"/>
        <w:ind w:right="4778" w:hanging="0"/>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9"/>
        </w:numPr>
        <w:rPr>
          <w:rFonts w:cs="Arial"/>
          <w:szCs w:val="22"/>
          <w:lang w:eastAsia="ar-SA"/>
        </w:rPr>
      </w:pPr>
      <w:r>
        <w:rPr>
          <w:rFonts w:cs="Arial"/>
          <w:szCs w:val="22"/>
          <w:lang w:eastAsia="ar-SA"/>
        </w:rPr>
        <w:t>Comment on the distance between Light A and Light B as perceived by the stationary observer.</w:t>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9"/>
        </w:numPr>
        <w:rPr>
          <w:rFonts w:cs="Arial"/>
          <w:szCs w:val="22"/>
          <w:lang w:eastAsia="ar-SA"/>
        </w:rPr>
      </w:pPr>
      <w:r>
        <w:rPr>
          <w:rFonts w:cs="Arial"/>
          <w:szCs w:val="22"/>
          <w:lang w:eastAsia="ar-SA"/>
        </w:rPr>
        <w:t>What effect has this had on the other dimensions of the spacecraft? Explai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jc w:val="right"/>
        <w:rPr>
          <w:rFonts w:cs="Arial"/>
          <w:szCs w:val="22"/>
          <w:lang w:eastAsia="ar-SA"/>
        </w:rPr>
      </w:pPr>
      <w:r>
        <w:rPr>
          <w:rFonts w:cs="Arial"/>
          <w:szCs w:val="22"/>
          <w:lang w:eastAsia="ar-SA"/>
        </w:rPr>
        <w:t>(2)</w:t>
      </w:r>
    </w:p>
    <w:p>
      <w:pPr>
        <w:pStyle w:val="Normal"/>
        <w:numPr>
          <w:ilvl w:val="0"/>
          <w:numId w:val="9"/>
        </w:numPr>
        <w:rPr>
          <w:rFonts w:cs="Arial"/>
          <w:szCs w:val="22"/>
          <w:lang w:eastAsia="ar-SA"/>
        </w:rPr>
      </w:pPr>
      <w:r>
        <w:rPr>
          <w:rFonts w:cs="Arial"/>
          <w:szCs w:val="22"/>
          <w:lang w:eastAsia="ar-SA"/>
        </w:rPr>
        <w:t>The astronaut and the observer have synchronised watches prior to the astronaut travelling at close to the speed of light past the observer.  If the observer’s watch reads 33.0 seconds, then compare;</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t>(i). The astronauts watch as seen by the observer.</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t>(ii). The astronauts watch as seen by the astronaut.</w:t>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ind w:left="397" w:hanging="0"/>
        <w:rPr>
          <w:rFonts w:cs="Arial"/>
          <w:szCs w:val="22"/>
          <w:lang w:eastAsia="ar-SA"/>
        </w:rPr>
      </w:pPr>
      <w:r>
        <w:rPr>
          <w:rFonts w:cs="Arial"/>
          <w:szCs w:val="22"/>
          <w:lang w:eastAsia="ar-SA"/>
        </w:rPr>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numPr>
          <w:ilvl w:val="0"/>
          <w:numId w:val="0"/>
        </w:numPr>
        <w:tabs>
          <w:tab w:val="clear" w:pos="720"/>
          <w:tab w:val="right" w:pos="9360" w:leader="none"/>
        </w:tabs>
        <w:autoSpaceDE w:val="false"/>
        <w:spacing w:before="0" w:after="120"/>
        <w:rPr>
          <w:rFonts w:cs="Arial"/>
          <w:b/>
          <w:b/>
          <w:bCs/>
          <w:szCs w:val="22"/>
          <w:lang w:eastAsia="ar-SA"/>
        </w:rPr>
      </w:pPr>
      <w:r>
        <w:rPr>
          <w:rFonts w:cs="Arial"/>
          <w:b/>
          <w:bCs/>
          <w:szCs w:val="22"/>
          <w:lang w:eastAsia="ar-SA"/>
        </w:rPr>
        <mc:AlternateContent>
          <mc:Choice Requires="wps">
            <w:drawing>
              <wp:anchor behindDoc="0" distT="0" distB="0" distL="114935" distR="114935" simplePos="0" locked="0" layoutInCell="0" allowOverlap="1" relativeHeight="48">
                <wp:simplePos x="0" y="0"/>
                <wp:positionH relativeFrom="column">
                  <wp:posOffset>3900805</wp:posOffset>
                </wp:positionH>
                <wp:positionV relativeFrom="paragraph">
                  <wp:posOffset>504825</wp:posOffset>
                </wp:positionV>
                <wp:extent cx="635" cy="635"/>
                <wp:effectExtent l="6985" t="6985" r="5080" b="508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836" y="24352"/>
                              </a:moveTo>
                              <a:lnTo>
                                <a:pt x="12836" y="24352"/>
                              </a:lnTo>
                              <a:lnTo>
                                <a:pt x="12836" y="24352"/>
                              </a:lnTo>
                              <a:lnTo>
                                <a:pt x="12836" y="24352"/>
                              </a:lnTo>
                              <a:lnTo>
                                <a:pt x="12836" y="24352"/>
                              </a:lnTo>
                              <a:lnTo>
                                <a:pt x="12836" y="24352"/>
                              </a:lnTo>
                              <a:lnTo>
                                <a:pt x="12836" y="24352"/>
                              </a:lnTo>
                              <a:lnTo>
                                <a:pt x="12836" y="24352"/>
                              </a:lnTo>
                              <a:lnTo>
                                <a:pt x="12836" y="24352"/>
                              </a:lnTo>
                              <a:lnTo>
                                <a:pt x="12836" y="243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36,24352" coordsize="1,1" path="m12836,24352l12836,24352l12836,24352l12836,24352l12836,24352l12836,24352l12836,24352l12836,24352l12836,24352l12836,24352e" stroked="t" o:allowincell="f" style="position:absolute;margin-left:307.15pt;margin-top:39.75pt;width:0pt;height:0pt;mso-wrap-style:none;v-text-anchor:middle">
                <v:fill o:detectmouseclick="t" on="false"/>
                <v:stroke color="black" weight="12600" joinstyle="round" endcap="round"/>
                <w10:wrap type="none"/>
              </v:shape>
            </w:pict>
          </mc:Fallback>
        </mc:AlternateContent>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56">
                <wp:simplePos x="0" y="0"/>
                <wp:positionH relativeFrom="column">
                  <wp:posOffset>196850</wp:posOffset>
                </wp:positionH>
                <wp:positionV relativeFrom="paragraph">
                  <wp:posOffset>-8255</wp:posOffset>
                </wp:positionV>
                <wp:extent cx="1828800" cy="2057400"/>
                <wp:effectExtent l="5080" t="5080" r="5080" b="5080"/>
                <wp:wrapNone/>
                <wp:docPr id="15"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4.00 c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4.00 cm</w:t>
                        </w:r>
                      </w:p>
                    </w:txbxContent>
                  </v:textbox>
                  <v:fill o:detectmouseclick="t" type="solid" color2="black"/>
                  <v:stroke color="#3465a4" joinstyle="round" endcap="flat"/>
                  <w10:wrap type="none"/>
                </v:shape>
                <v:oval id="shape_0" fillcolor="#dae4f0"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lates are separated by 4.00 cm.  The electric field strength in the region between the charged plates is 8.75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3"/>
        </w:numPr>
        <w:ind w:left="3969" w:right="-1" w:hanging="283"/>
        <w:rPr>
          <w:rFonts w:cs="Arial"/>
          <w:szCs w:val="22"/>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73025</wp:posOffset>
                </wp:positionV>
                <wp:extent cx="706120" cy="228600"/>
                <wp:effectExtent l="19050" t="0" r="635" b="19685"/>
                <wp:wrapNone/>
                <wp:docPr id="16" name=""/>
                <a:graphic xmlns:a="http://schemas.openxmlformats.org/drawingml/2006/main">
                  <a:graphicData uri="http://schemas.microsoft.com/office/word/2010/wordprocessingShape">
                    <wps:wsp>
                      <wps:cNvSpPr/>
                      <wps:spPr>
                        <a:xfrm>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2,360" path="m0,360c119,348,527,346,712,286c897,226,1029,60,1112,0e" stroked="t" o:allowincell="f" style="position:absolute;margin-left:54pt;margin-top:5.75pt;width:55.55pt;height:17.9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potential difference between the plates.</w:t>
      </w:r>
    </w:p>
    <w:p>
      <w:pPr>
        <w:pStyle w:val="Normal"/>
        <w:ind w:left="3686" w:right="-1" w:hanging="0"/>
        <w:jc w:val="right"/>
        <w:rPr>
          <w:rFonts w:cs="Arial"/>
          <w:szCs w:val="22"/>
        </w:rPr>
      </w:pPr>
      <w:r>
        <w:rPr>
          <w:rFonts w:cs="Arial"/>
          <w:szCs w:val="22"/>
        </w:rPr>
        <w:t>(2)</w: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3"/>
        </w:numPr>
        <w:ind w:left="284" w:right="-1" w:hanging="283"/>
        <w:rPr>
          <w:rFonts w:cs="Arial"/>
          <w:szCs w:val="22"/>
        </w:rPr>
      </w:pPr>
      <w:r>
        <w:rPr>
          <w:rFonts w:cs="Arial"/>
          <w:szCs w:val="22"/>
        </w:rPr>
        <w:t>The charged particle experiences a force of magnitude 2.80 ×10</w:t>
      </w:r>
      <w:r>
        <w:rPr>
          <w:rFonts w:cs="Arial"/>
          <w:szCs w:val="22"/>
          <w:vertAlign w:val="superscript"/>
        </w:rPr>
        <w:t>-14</w:t>
      </w:r>
      <w:r>
        <w:rPr>
          <w:rFonts w:cs="Arial"/>
          <w:szCs w:val="22"/>
        </w:rPr>
        <w:t xml:space="preserve"> N that causes it to deflect towards the negative plate.  Determine the magnitude and nature of the charge of the particle.</w:t>
      </w:r>
    </w:p>
    <w:p>
      <w:pPr>
        <w:pStyle w:val="Normal"/>
        <w:jc w:val="right"/>
        <w:rPr>
          <w:rFonts w:cs="Arial"/>
          <w:szCs w:val="22"/>
        </w:rPr>
      </w:pPr>
      <w:r>
        <w:rPr>
          <w:rFonts w:cs="Arial"/>
          <w:szCs w:val="22"/>
        </w:rPr>
      </w:r>
    </w:p>
    <w:p>
      <w:pPr>
        <w:pStyle w:val="Normal"/>
        <w:jc w:val="right"/>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352800</wp:posOffset>
                </wp:positionH>
                <wp:positionV relativeFrom="paragraph">
                  <wp:posOffset>87630</wp:posOffset>
                </wp:positionV>
                <wp:extent cx="2819400" cy="2171065"/>
                <wp:effectExtent l="0" t="0" r="0" b="0"/>
                <wp:wrapSquare wrapText="bothSides"/>
                <wp:docPr id="17" name=""/>
                <a:graphic xmlns:a="http://schemas.openxmlformats.org/drawingml/2006/main">
                  <a:graphicData uri="http://schemas.microsoft.com/office/word/2010/wordprocessingGroup">
                    <wpg:wgp>
                      <wpg:cNvGrpSpPr/>
                      <wpg:grpSpPr>
                        <a:xfrm>
                          <a:off x="0" y="0"/>
                          <a:ext cx="2819520" cy="2171160"/>
                          <a:chOff x="0" y="0"/>
                          <a:chExt cx="2819520" cy="2171160"/>
                        </a:xfrm>
                      </wpg:grpSpPr>
                      <wps:wsp>
                        <wps:cNvSpPr/>
                        <wps:spPr>
                          <a:xfrm>
                            <a:off x="685800" y="570960"/>
                            <a:ext cx="1429560" cy="1249560"/>
                          </a:xfrm>
                          <a:custGeom>
                            <a:avLst/>
                            <a:gdLst/>
                            <a:ahLst/>
                            <a:rect l="l" t="t" r="r" b="b"/>
                            <a:pathLst>
                              <a:path w="2251" h="1968">
                                <a:moveTo>
                                  <a:pt x="2251" y="1438"/>
                                </a:moveTo>
                                <a:lnTo>
                                  <a:pt x="1463" y="891"/>
                                </a:lnTo>
                                <a:lnTo>
                                  <a:pt x="1443" y="0"/>
                                </a:lnTo>
                                <a:lnTo>
                                  <a:pt x="1416" y="858"/>
                                </a:lnTo>
                                <a:lnTo>
                                  <a:pt x="1202" y="656"/>
                                </a:lnTo>
                                <a:lnTo>
                                  <a:pt x="1195" y="228"/>
                                </a:lnTo>
                                <a:lnTo>
                                  <a:pt x="1162" y="637"/>
                                </a:lnTo>
                                <a:lnTo>
                                  <a:pt x="839" y="401"/>
                                </a:lnTo>
                                <a:cubicBezTo>
                                  <a:pt x="729" y="350"/>
                                  <a:pt x="613" y="237"/>
                                  <a:pt x="501" y="329"/>
                                </a:cubicBezTo>
                                <a:cubicBezTo>
                                  <a:pt x="389" y="421"/>
                                  <a:pt x="250" y="681"/>
                                  <a:pt x="167" y="954"/>
                                </a:cubicBezTo>
                                <a:cubicBezTo>
                                  <a:pt x="84" y="1227"/>
                                  <a:pt x="35" y="1757"/>
                                  <a:pt x="0" y="1968"/>
                                </a:cubicBezTo>
                              </a:path>
                            </a:pathLst>
                          </a:custGeom>
                          <a:noFill/>
                          <a:ln w="19080">
                            <a:solidFill>
                              <a:srgbClr val="ff0000"/>
                            </a:solidFill>
                            <a:round/>
                          </a:ln>
                        </wps:spPr>
                        <wps:style>
                          <a:lnRef idx="0"/>
                          <a:fillRef idx="0"/>
                          <a:effectRef idx="0"/>
                          <a:fontRef idx="minor"/>
                        </wps:style>
                        <wps:bodyPr/>
                      </wps:wsp>
                      <wps:wsp>
                        <wps:cNvSpPr/>
                        <wps:spPr>
                          <a:xfrm>
                            <a:off x="380880" y="342360"/>
                            <a:ext cx="0" cy="1486080"/>
                          </a:xfrm>
                          <a:prstGeom prst="line">
                            <a:avLst/>
                          </a:prstGeom>
                          <a:ln w="9360">
                            <a:solidFill>
                              <a:srgbClr val="000000"/>
                            </a:solidFill>
                            <a:miter/>
                          </a:ln>
                        </wps:spPr>
                        <wps:style>
                          <a:lnRef idx="0"/>
                          <a:fillRef idx="0"/>
                          <a:effectRef idx="0"/>
                          <a:fontRef idx="minor"/>
                        </wps:style>
                        <wps:bodyPr/>
                      </wps:wsp>
                      <wps:wsp>
                        <wps:cNvSpPr/>
                        <wps:spPr>
                          <a:xfrm>
                            <a:off x="380880" y="1828080"/>
                            <a:ext cx="1752480" cy="0"/>
                          </a:xfrm>
                          <a:prstGeom prst="line">
                            <a:avLst/>
                          </a:prstGeom>
                          <a:ln w="9360">
                            <a:solidFill>
                              <a:srgbClr val="000000"/>
                            </a:solidFill>
                            <a:miter/>
                          </a:ln>
                        </wps:spPr>
                        <wps:style>
                          <a:lnRef idx="0"/>
                          <a:fillRef idx="0"/>
                          <a:effectRef idx="0"/>
                          <a:fontRef idx="minor"/>
                        </wps:style>
                        <wps:bodyPr/>
                      </wps:wsp>
                      <wps:wsp>
                        <wps:cNvSpPr txBox="1"/>
                        <wps:spPr>
                          <a:xfrm>
                            <a:off x="1219320" y="1828080"/>
                            <a:ext cx="1600200" cy="34308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wps:txbx>
                        <wps:bodyPr wrap="square" lIns="45720" rIns="45720" tIns="91440" bIns="91440" anchor="t">
                          <a:noAutofit/>
                        </wps:bodyPr>
                      </wps:wsp>
                    </wpg:wgp>
                  </a:graphicData>
                </a:graphic>
              </wp:anchor>
            </w:drawing>
          </mc:Choice>
          <mc:Fallback>
            <w:pict>
              <v:group id="shape_0" style="position:absolute;margin-left:250.5pt;margin-top:20.35pt;width:235.5pt;height:157.45pt" coordorigin="5010,407" coordsize="4710,3149">
                <v:shape id="shape_0" coordsize="2251,1968" path="m2251,1438l1463,891l1443,0l1416,858l1202,656l1195,228l1162,637l839,401c729,350,613,237,501,329c389,421,250,681,167,954c84,1227,35,1757,0,1968e" stroked="t" o:allowincell="f" style="position:absolute;left:6360;top:1037;width:2250;height:1967;mso-wrap-style:none;v-text-anchor:middle">
                  <v:fill o:detectmouseclick="t" on="false"/>
                  <v:stroke color="red" weight="19080" joinstyle="round" endcap="flat"/>
                  <w10:wrap type="square"/>
                </v:shape>
                <v:line id="shape_0" from="5880,677" to="5880,3016" stroked="t" o:allowincell="f" style="position:absolute">
                  <v:stroke color="black" weight="9360" joinstyle="miter" endcap="flat"/>
                  <v:fill o:detectmouseclick="t" on="false"/>
                  <w10:wrap type="square"/>
                </v:line>
                <v:line id="shape_0" from="5880,3017" to="8639,3017" stroked="t" o:allowincell="f" style="position:absolute">
                  <v:stroke color="black" weight="9360" joinstyle="miter" endcap="flat"/>
                  <v:fill o:detectmouseclick="t" on="false"/>
                  <w10:wrap type="square"/>
                </v:line>
                <v:shape id="shape_0" stroked="f" o:allowincell="f" style="position:absolute;left:7200;top:3017;width:2519;height:539;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v:textbox>
                  <v:fill o:detectmouseclick="t" on="false"/>
                  <v:stroke color="#3465a4" joinstyle="round" endcap="flat"/>
                  <w10:wrap type="square"/>
                </v:shape>
                <v:shape id="shape_0" stroked="f" o:allowincell="f" style="position:absolute;left:5011;top:408;width:1260;height:720;mso-wrap-style:square;v-text-anchor:top;rotation:270"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v:textbox>
                  <v:fill o:detectmouseclick="t" on="false"/>
                  <v:stroke color="#3465a4" joinstyle="round" endcap="flat"/>
                  <w10:wrap type="square"/>
                </v:shape>
              </v:group>
            </w:pict>
          </mc:Fallback>
        </mc:AlternateContent>
      </w:r>
    </w:p>
    <w:p>
      <w:pPr>
        <w:pStyle w:val="Normal"/>
        <w:spacing w:before="0" w:after="120"/>
        <w:ind w:left="720" w:hanging="720"/>
        <w:rPr>
          <w:rFonts w:cs="Arial"/>
          <w:b/>
          <w:b/>
          <w:bCs/>
          <w:szCs w:val="22"/>
          <w:lang w:val="en-US"/>
        </w:rPr>
      </w:pPr>
      <w:r>
        <w:rPr>
          <w:rFonts w:cs="Arial"/>
          <w:b/>
          <w:bCs/>
          <w:szCs w:val="22"/>
          <w:lang w:val="en-US"/>
        </w:rPr>
        <w:t>Question 11</w:t>
      </w:r>
    </w:p>
    <w:p>
      <w:pPr>
        <w:pStyle w:val="Normal"/>
        <w:rPr/>
      </w:pPr>
      <w:r>
        <w:rPr>
          <w:rFonts w:cs="Arial"/>
          <w:bCs/>
          <w:szCs w:val="22"/>
          <w:lang w:val="en-US"/>
        </w:rPr>
        <w:t xml:space="preserve">The graph shows the X-ray spectrum from a </w:t>
      </w:r>
      <w:r>
        <w:rPr>
          <w:rFonts w:cs="Arial"/>
          <w:bCs/>
          <w:szCs w:val="22"/>
          <w:lang w:val="en-US" w:eastAsia="ja-JP"/>
        </w:rPr>
        <w:t xml:space="preserve">target metal bombarded </w:t>
      </w:r>
      <w:r>
        <w:rPr>
          <w:rFonts w:cs="Arial"/>
          <w:bCs/>
          <w:szCs w:val="22"/>
          <w:lang w:val="en-US" w:eastAsia="ja-JP"/>
        </w:rPr>
        <w:t>by</w:t>
      </w:r>
      <w:r>
        <w:rPr>
          <w:rFonts w:cs="Arial"/>
          <w:bCs/>
          <w:szCs w:val="22"/>
          <w:lang w:val="en-US" w:eastAsia="ja-JP"/>
        </w:rPr>
        <w:t xml:space="preserve"> electrons</w:t>
      </w:r>
      <w:r>
        <w:rPr>
          <w:rFonts w:cs="Arial"/>
          <w:bCs/>
          <w:szCs w:val="22"/>
          <w:lang w:val="en-US"/>
        </w:rPr>
        <w:t xml:space="preserve"> </w:t>
      </w:r>
      <w:r>
        <w:rPr>
          <w:rFonts w:cs="Arial"/>
          <w:bCs/>
          <w:szCs w:val="22"/>
          <w:lang w:val="en-US" w:eastAsia="ja-JP"/>
        </w:rPr>
        <w:t>with</w:t>
      </w:r>
      <w:r>
        <w:rPr>
          <w:rFonts w:cs="Arial"/>
          <w:bCs/>
          <w:szCs w:val="22"/>
          <w:lang w:val="en-US"/>
        </w:rPr>
        <w:t xml:space="preserve"> a supply voltage of 33.0 kV</w:t>
      </w:r>
    </w:p>
    <w:p>
      <w:pPr>
        <w:pStyle w:val="Normal"/>
        <w:rPr>
          <w:rFonts w:cs="Arial"/>
          <w:bCs/>
          <w:szCs w:val="22"/>
          <w:lang w:val="en-US" w:eastAsia="ar-SA"/>
        </w:rPr>
      </w:pPr>
      <w:r>
        <w:rPr>
          <w:rFonts w:cs="Arial"/>
          <w:bCs/>
          <w:szCs w:val="22"/>
          <w:lang w:val="en-US" w:eastAsia="ar-SA"/>
        </w:rPr>
      </w:r>
    </w:p>
    <w:p>
      <w:pPr>
        <w:pStyle w:val="Normal"/>
        <w:numPr>
          <w:ilvl w:val="0"/>
          <w:numId w:val="5"/>
        </w:numPr>
        <w:rPr/>
      </w:pPr>
      <w:r>
        <w:rPr>
          <w:rFonts w:cs="Arial"/>
          <w:szCs w:val="22"/>
          <w:lang w:eastAsia="ar-SA"/>
        </w:rPr>
        <w:t>Show on the X-ray spectrum diagram the line emission portion of the spectrum and explain briefly how it is formed.</w:t>
      </w:r>
    </w:p>
    <w:p>
      <w:pPr>
        <w:pStyle w:val="Normal"/>
        <w:rPr>
          <w:rFonts w:cs="Arial"/>
          <w:bCs/>
          <w:szCs w:val="22"/>
          <w:lang w:eastAsia="ar-SA"/>
        </w:rPr>
      </w:pPr>
      <w:r>
        <w:rPr>
          <w:rFonts w:cs="Arial"/>
          <w:bCs/>
          <w:szCs w:val="22"/>
          <w:lang w:eastAsia="ar-SA"/>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right"/>
        <w:rPr/>
      </w:pPr>
      <w:r>
        <w:rPr>
          <w:rFonts w:cs="Arial"/>
          <w:bCs/>
          <w:szCs w:val="22"/>
        </w:rPr>
        <w:t>(3)</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rPr>
      </w:pPr>
      <w:r>
        <w:rPr>
          <w:rFonts w:cs="Arial"/>
          <w:bCs/>
          <w:szCs w:val="22"/>
          <w:lang w:val="en-US"/>
        </w:rPr>
      </w:r>
    </w:p>
    <w:p>
      <w:pPr>
        <w:pStyle w:val="Normal"/>
        <w:numPr>
          <w:ilvl w:val="0"/>
          <w:numId w:val="5"/>
        </w:numPr>
        <w:rPr/>
      </w:pPr>
      <w:r>
        <w:rPr>
          <w:rFonts w:cs="Arial"/>
          <w:bCs/>
          <w:szCs w:val="22"/>
          <w:lang w:val="en-US"/>
        </w:rPr>
        <w:t>Sketch on the graph, the general shape of the X-ray spectrum if the supply voltage is decreased to 31.0 kV</w:t>
      </w:r>
      <w:r>
        <w:rPr>
          <w:rFonts w:cs="Arial"/>
          <w:bCs/>
          <w:szCs w:val="22"/>
          <w:lang w:val="en-US" w:eastAsia="ja-JP"/>
        </w:rPr>
        <w:t>.</w:t>
        <w:tab/>
        <w:tab/>
        <w:tab/>
        <w:tab/>
        <w:tab/>
        <w:tab/>
        <w:tab/>
        <w:tab/>
        <w:tab/>
        <w:tab/>
      </w:r>
      <w:r>
        <w:rPr>
          <w:rFonts w:cs="Arial"/>
          <w:bCs/>
          <w:szCs w:val="22"/>
          <w:lang w:val="en-US"/>
        </w:rPr>
        <w:t>(2)</w:t>
      </w:r>
      <w:r>
        <w:br w:type="page"/>
      </w:r>
    </w:p>
    <w:p>
      <w:pPr>
        <w:pStyle w:val="Normal"/>
        <w:jc w:val="both"/>
        <w:rPr>
          <w:rFonts w:cs="Arial"/>
          <w:b/>
          <w:b/>
          <w:bCs/>
          <w:szCs w:val="22"/>
        </w:rPr>
      </w:pPr>
      <w:r>
        <w:rPr>
          <w:rFonts w:cs="Arial"/>
          <w:b/>
          <w:bCs/>
          <w:szCs w:val="22"/>
        </w:rPr>
        <w:t>Question 12</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892175</wp:posOffset>
                </wp:positionH>
                <wp:positionV relativeFrom="page">
                  <wp:posOffset>1124585</wp:posOffset>
                </wp:positionV>
                <wp:extent cx="2303780"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2303780" cy="20955"/>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tretch>
                                                  <a:fillRect/>
                                                </a:stretch>
                                              </pic:blipFill>
                                              <pic:spPr bwMode="auto">
                                                <a:xfrm>
                                                  <a:off x="0" y="0"/>
                                                  <a:ext cx="219710" cy="250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4pt;height:1.65pt;mso-wrap-distance-left:9.05pt;mso-wrap-distance-right:9.05pt;mso-wrap-distance-top:0pt;mso-wrap-distance-bottom:0pt;margin-top:88.55pt;mso-position-vertical-relative:page;margin-left:70.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tretch>
                                            <a:fillRect/>
                                          </a:stretch>
                                        </pic:blipFill>
                                        <pic:spPr bwMode="auto">
                                          <a:xfrm>
                                            <a:off x="0" y="0"/>
                                            <a:ext cx="219710" cy="250190"/>
                                          </a:xfrm>
                                          <a:prstGeom prst="rect">
                                            <a:avLst/>
                                          </a:prstGeom>
                                        </pic:spPr>
                                      </pic:pic>
                                    </a:graphicData>
                                  </a:graphic>
                                </wp:inline>
                              </w:drawing>
                            </w:r>
                          </w:p>
                        </w:tc>
                      </w:tr>
                    </w:tbl>
                  </w:txbxContent>
                </v:textbox>
                <w10:wrap type="square"/>
              </v:rect>
            </w:pict>
          </mc:Fallback>
        </mc:AlternateContent>
      </w:r>
    </w:p>
    <w:p>
      <w:pPr>
        <w:pStyle w:val="Normal"/>
        <w:rPr>
          <w:rFonts w:ascii="Calibri" w:hAnsi="Calibri" w:cs="Times New Roman"/>
          <w:vanish/>
          <w:szCs w:val="22"/>
        </w:rPr>
      </w:pPr>
      <w:r>
        <w:rPr>
          <w:rFonts w:cs="Times New Roman" w:ascii="Calibri" w:hAnsi="Calibri"/>
          <w:vanish/>
          <w:szCs w:val="22"/>
        </w:rPr>
      </w:r>
      <w:r>
        <mc:AlternateContent>
          <mc:Choice Requires="wps">
            <w:drawing>
              <wp:anchor behindDoc="0" distT="0" distB="0" distL="114935" distR="114935" simplePos="0" locked="0" layoutInCell="0" allowOverlap="1" relativeHeight="3">
                <wp:simplePos x="0" y="0"/>
                <wp:positionH relativeFrom="page">
                  <wp:posOffset>3578225</wp:posOffset>
                </wp:positionH>
                <wp:positionV relativeFrom="page">
                  <wp:posOffset>1115060</wp:posOffset>
                </wp:positionV>
                <wp:extent cx="2202180" cy="20955"/>
                <wp:effectExtent l="0" t="0" r="0" b="0"/>
                <wp:wrapSquare wrapText="bothSides"/>
                <wp:docPr id="31" name="Frame6"/>
                <a:graphic xmlns:a="http://schemas.openxmlformats.org/drawingml/2006/main">
                  <a:graphicData uri="http://schemas.microsoft.com/office/word/2010/wordprocessingShape">
                    <wps:wsp>
                      <wps:cNvSpPr txBox="1"/>
                      <wps:spPr>
                        <a:xfrm>
                          <a:off x="0" y="0"/>
                          <a:ext cx="2202180" cy="2095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tretch>
                                                  <a:fillRect/>
                                                </a:stretch>
                                              </pic:blipFill>
                                              <pic:spPr bwMode="auto">
                                                <a:xfrm>
                                                  <a:off x="0" y="0"/>
                                                  <a:ext cx="241300" cy="13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4pt;height:1.65pt;mso-wrap-distance-left:9.05pt;mso-wrap-distance-right:9.05pt;mso-wrap-distance-top:0pt;mso-wrap-distance-bottom:0pt;margin-top:87.8pt;mso-position-vertical-relative:page;margin-left:281.75pt;mso-position-horizontal-relative:page">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tretch>
                                            <a:fillRect/>
                                          </a:stretch>
                                        </pic:blipFill>
                                        <pic:spPr bwMode="auto">
                                          <a:xfrm>
                                            <a:off x="0" y="0"/>
                                            <a:ext cx="241300" cy="139700"/>
                                          </a:xfrm>
                                          <a:prstGeom prst="rect">
                                            <a:avLst/>
                                          </a:prstGeom>
                                        </pic:spPr>
                                      </pic:pic>
                                    </a:graphicData>
                                  </a:graphic>
                                </wp:inline>
                              </w:drawing>
                            </w:r>
                          </w:p>
                        </w:tc>
                      </w:tr>
                    </w:tbl>
                  </w:txbxContent>
                </v:textbox>
                <w10:wrap type="square"/>
              </v:rect>
            </w:pict>
          </mc:Fallback>
        </mc:AlternateContent>
      </w:r>
    </w:p>
    <w:p>
      <w:pPr>
        <w:pStyle w:val="Normal"/>
        <w:ind w:left="720" w:hanging="720"/>
        <w:rPr>
          <w:rFonts w:ascii="Calibri" w:hAnsi="Calibri" w:cs="Arial"/>
          <w:vanish/>
          <w:szCs w:val="22"/>
        </w:rPr>
      </w:pPr>
      <w:r>
        <w:rPr>
          <w:rFonts w:cs="Arial" w:ascii="Calibri" w:hAnsi="Calibri"/>
          <w:vanish/>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0"/>
        </w:numPr>
        <w:rPr/>
      </w:pPr>
      <w:r>
        <w:rPr>
          <w:rFonts w:cs="Arial"/>
          <w:szCs w:val="22"/>
        </w:rPr>
        <w:t>Determine the charge (</w:t>
      </w:r>
      <w:r>
        <w:rPr>
          <w:rFonts w:cs="Arial"/>
          <w:szCs w:val="22"/>
          <w:lang w:eastAsia="ja-JP"/>
        </w:rPr>
        <w:t>coulombs</w:t>
      </w:r>
      <w:r>
        <w:rPr>
          <w:rFonts w:cs="Arial"/>
          <w:szCs w:val="22"/>
        </w:rPr>
        <w:t>) of the Lambda-zero: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rPr>
      </w:pPr>
      <w:r>
        <w:rPr>
          <w:rFonts w:cs="Arial"/>
          <w:szCs w:val="22"/>
        </w:rPr>
      </w:r>
    </w:p>
    <w:p>
      <w:pPr>
        <w:pStyle w:val="Normal"/>
        <w:numPr>
          <w:ilvl w:val="0"/>
          <w:numId w:val="10"/>
        </w:numPr>
        <w:rPr/>
      </w:pPr>
      <w:r>
        <w:rPr>
          <w:rFonts w:cs="Arial"/>
          <w:szCs w:val="22"/>
        </w:rPr>
        <w:t>Determine the charge (</w:t>
      </w:r>
      <w:r>
        <w:rPr>
          <w:rFonts w:cs="Arial"/>
          <w:szCs w:val="22"/>
          <w:lang w:eastAsia="ja-JP"/>
        </w:rPr>
        <w:t>coulombs</w:t>
      </w:r>
      <w:r>
        <w:rPr>
          <w:rFonts w:cs="Arial"/>
          <w:szCs w:val="22"/>
        </w:rPr>
        <w:t>) of the Kaon-minus: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lang w:eastAsia="ja-JP"/>
        </w:rPr>
      </w:pPr>
      <w:r>
        <w:rPr>
          <w:rFonts w:eastAsia="Arial" w:cs="Arial"/>
          <w:szCs w:val="22"/>
        </w:rPr>
        <w:t xml:space="preserve"> </w:t>
      </w:r>
    </w:p>
    <w:p>
      <w:pPr>
        <w:pStyle w:val="Normal"/>
        <w:numPr>
          <w:ilvl w:val="0"/>
          <w:numId w:val="10"/>
        </w:numPr>
        <w:rPr>
          <w:rFonts w:cs="Arial"/>
          <w:szCs w:val="22"/>
        </w:rPr>
      </w:pPr>
      <w:r>
        <w:rPr>
          <w:rFonts w:cs="Arial"/>
          <w:szCs w:val="22"/>
        </w:rPr>
        <w:t>State the quark makeup for the proton.</w:t>
        <w:tab/>
        <w:tab/>
        <w:tab/>
      </w:r>
      <w:r>
        <w:rPr>
          <w:rFonts w:cs="Arial"/>
          <w:szCs w:val="22"/>
          <w:u w:val="single"/>
        </w:rPr>
        <w:tab/>
        <w:tab/>
        <w:tab/>
        <w:tab/>
      </w:r>
    </w:p>
    <w:p>
      <w:pPr>
        <w:pStyle w:val="Normal"/>
        <w:ind w:left="720" w:hanging="720"/>
        <w:jc w:val="right"/>
        <w:rPr/>
      </w:pPr>
      <w:r>
        <w:rPr>
          <w:rFonts w:cs="Arial"/>
          <w:szCs w:val="22"/>
        </w:rPr>
        <w:t>(</w:t>
      </w:r>
      <w:r>
        <w:rPr>
          <w:rFonts w:cs="Arial"/>
          <w:szCs w:val="22"/>
          <w:lang w:eastAsia="ja-JP"/>
        </w:rPr>
        <w:t>1</w:t>
      </w:r>
      <w:r>
        <w:rPr>
          <w:rFonts w:cs="Arial"/>
          <w:szCs w:val="22"/>
        </w:rPr>
        <w:t>)</w:t>
      </w:r>
    </w:p>
    <w:p>
      <w:pPr>
        <w:pStyle w:val="Normal"/>
        <w:ind w:left="720" w:hanging="720"/>
        <w:jc w:val="right"/>
        <w:rPr>
          <w:rFonts w:cs="Arial"/>
          <w:szCs w:val="22"/>
        </w:rPr>
      </w:pPr>
      <w:r>
        <w:rPr>
          <w:rFonts w:cs="Arial"/>
          <w:szCs w:val="22"/>
        </w:rPr>
      </w:r>
    </w:p>
    <w:p>
      <w:pPr>
        <w:pStyle w:val="Normal"/>
        <w:numPr>
          <w:ilvl w:val="0"/>
          <w:numId w:val="10"/>
        </w:numPr>
        <w:rPr>
          <w:rFonts w:cs="Arial"/>
          <w:szCs w:val="22"/>
        </w:rPr>
      </w:pPr>
      <w:r>
        <w:rPr>
          <w:rFonts w:cs="Arial"/>
          <w:szCs w:val="22"/>
        </w:rPr>
        <w:t>State the quark makeup for the neutron.</w:t>
        <w:tab/>
        <w:tab/>
        <w:tab/>
      </w:r>
      <w:r>
        <w:rPr>
          <w:rFonts w:cs="Arial"/>
          <w:szCs w:val="22"/>
          <w:u w:val="single"/>
        </w:rPr>
        <w:tab/>
        <w:tab/>
        <w:tab/>
        <w:tab/>
      </w:r>
      <w:r>
        <w:rPr>
          <w:rFonts w:cs="Arial"/>
          <w:szCs w:val="22"/>
        </w:rPr>
        <w:tab/>
      </w:r>
    </w:p>
    <w:p>
      <w:pPr>
        <w:pStyle w:val="Normal"/>
        <w:ind w:left="397" w:hanging="0"/>
        <w:jc w:val="right"/>
        <w:rPr>
          <w:rFonts w:cs="Arial"/>
          <w:szCs w:val="22"/>
        </w:rPr>
      </w:pPr>
      <w:r>
        <w:rPr>
          <w:rFonts w:cs="Arial"/>
          <w:szCs w:val="22"/>
        </w:rPr>
        <w:t>(1)</w:t>
      </w:r>
    </w:p>
    <w:p>
      <w:pPr>
        <w:pStyle w:val="Normal"/>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rPr>
          <w:rFonts w:cs="Arial"/>
          <w:bCs/>
          <w:szCs w:val="22"/>
          <w:lang w:val="en-US" w:eastAsia="ja-JP"/>
        </w:rPr>
      </w:pPr>
      <w:r>
        <mc:AlternateContent>
          <mc:Choice Requires="wpg">
            <w:drawing>
              <wp:anchor behindDoc="0" distT="0" distB="0" distL="114935" distR="114935" simplePos="0" locked="0" layoutInCell="0" allowOverlap="1" relativeHeight="34">
                <wp:simplePos x="0" y="0"/>
                <wp:positionH relativeFrom="column">
                  <wp:posOffset>3962400</wp:posOffset>
                </wp:positionH>
                <wp:positionV relativeFrom="paragraph">
                  <wp:posOffset>313055</wp:posOffset>
                </wp:positionV>
                <wp:extent cx="1219200" cy="800100"/>
                <wp:effectExtent l="5080" t="5080" r="5080" b="5080"/>
                <wp:wrapNone/>
                <wp:docPr id="42" name=""/>
                <a:graphic xmlns:a="http://schemas.openxmlformats.org/drawingml/2006/main">
                  <a:graphicData uri="http://schemas.microsoft.com/office/word/2010/wordprocessingGroup">
                    <wpg:wgp>
                      <wpg:cNvGrpSpPr/>
                      <wpg:grpSpPr>
                        <a:xfrm>
                          <a:off x="0" y="0"/>
                          <a:ext cx="1219320" cy="800280"/>
                          <a:chOff x="0" y="0"/>
                          <a:chExt cx="1219320" cy="800280"/>
                        </a:xfrm>
                      </wpg:grpSpPr>
                      <wps:wsp>
                        <wps:cNvSpPr/>
                        <wps:spPr>
                          <a:xfrm>
                            <a:off x="990720" y="0"/>
                            <a:ext cx="228600" cy="343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90720" y="457200"/>
                            <a:ext cx="228600" cy="343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762120" y="228600"/>
                            <a:ext cx="0" cy="34308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4.65pt;width:96pt;height:63pt" coordorigin="6240,493" coordsize="1920,1260">
                <v:rect id="shape_0" stroked="t" o:allowincell="f" style="position:absolute;left:7800;top:493;width:359;height:539;mso-wrap-style:none;v-text-anchor:middle">
                  <v:imagedata r:id="rId35" o:detectmouseclick="t"/>
                  <v:stroke color="black" weight="9360" joinstyle="miter" endcap="flat"/>
                  <w10:wrap type="none"/>
                </v:rect>
                <v:rect id="shape_0" stroked="t" o:allowincell="f" style="position:absolute;left:7800;top:1213;width:359;height:539;mso-wrap-style:none;v-text-anchor:middle">
                  <v:imagedata r:id="rId36" o:detectmouseclick="t"/>
                  <v:stroke color="black" weight="9360" joinstyle="miter" endcap="flat"/>
                  <w10:wrap type="none"/>
                </v:rect>
                <v:line id="shape_0" from="6960,853" to="6960,1392" stroked="t" o:allowincell="f" style="position:absolute">
                  <v:stroke color="black" weight="9360" joinstyle="miter" endcap="flat"/>
                  <v:fill o:detectmouseclick="t" on="false"/>
                  <w10:wrap type="none"/>
                </v:line>
                <v:line id="shape_0" from="7200,853" to="7200,1392" stroked="t" o:allowincell="f" style="position:absolute">
                  <v:stroke color="black" weight="9360" joinstyle="miter" endcap="flat"/>
                  <v:fill o:detectmouseclick="t" on="false"/>
                  <w10:wrap type="none"/>
                </v:line>
                <v:line id="shape_0" from="7440,853" to="7440,1392" stroked="t" o:allowincell="f" style="position:absolute">
                  <v:stroke color="black" weight="9360" joinstyle="miter" endcap="flat"/>
                  <v:fill o:detectmouseclick="t" on="false"/>
                  <w10:wrap type="none"/>
                </v:line>
                <v:line id="shape_0" from="7680,853" to="7680,1392" stroked="t" o:allowincell="f" style="position:absolute">
                  <v:stroke color="black" weight="9360" joinstyle="miter" endcap="flat"/>
                  <v:fill o:detectmouseclick="t" on="false"/>
                  <w10:wrap type="none"/>
                </v:line>
                <v:shape id="shape_0" fillcolor="white" stroked="t" o:allowincell="f" style="position:absolute;left:6240;top:1034;width:599;height:179;mso-wrap-style:none;v-text-anchor:middle" type="_x0000_t13">
                  <v:fill o:detectmouseclick="t" type="solid" color2="black"/>
                  <v:stroke color="black" weight="9360" joinstyle="miter" endcap="flat"/>
                  <w10:wrap type="none"/>
                </v:shape>
              </v:group>
            </w:pict>
          </mc:Fallback>
        </mc:AlternateContent>
      </w:r>
      <w:r>
        <w:rPr>
          <w:rFonts w:cs="Arial"/>
          <w:bCs/>
          <w:szCs w:val="22"/>
          <w:lang w:val="en-US"/>
        </w:rPr>
        <w:t xml:space="preserve">A source of sound waves can be directed through air at 25ºC towards an 8.65 cm gap between two wooden blocks. The wave source can </w:t>
      </w:r>
      <w:r>
        <w:rPr>
          <w:rFonts w:cs="Arial"/>
          <w:bCs/>
          <w:szCs w:val="22"/>
          <w:lang w:val="en-US" w:eastAsia="ja-JP"/>
        </w:rPr>
        <w:t>emit</w:t>
      </w:r>
      <w:r>
        <w:rPr>
          <w:rFonts w:cs="Arial"/>
          <w:bCs/>
          <w:szCs w:val="22"/>
          <w:lang w:val="en-US"/>
        </w:rPr>
        <w:t xml:space="preserve"> either</w:t>
      </w:r>
    </w:p>
    <w:p>
      <w:pPr>
        <w:pStyle w:val="Normal"/>
        <w:ind w:left="720" w:hanging="0"/>
        <w:rPr>
          <w:rFonts w:cs="Arial"/>
          <w:bCs/>
          <w:szCs w:val="22"/>
          <w:lang w:val="en-US" w:eastAsia="ja-JP"/>
        </w:rPr>
      </w:pPr>
      <w:r>
        <w:rPr>
          <w:rFonts w:cs="Arial"/>
          <w:bCs/>
          <w:szCs w:val="22"/>
          <w:lang w:val="en-US" w:eastAsia="ja-JP"/>
        </w:rPr>
      </w:r>
    </w:p>
    <w:p>
      <w:pPr>
        <w:pStyle w:val="Normal"/>
        <w:numPr>
          <w:ilvl w:val="0"/>
          <w:numId w:val="3"/>
        </w:numPr>
        <w:rPr>
          <w:rFonts w:cs="Arial"/>
          <w:bCs/>
          <w:szCs w:val="22"/>
          <w:lang w:val="en-US"/>
        </w:rPr>
      </w:pPr>
      <w:r>
        <w:rPr>
          <w:rFonts w:cs="Arial"/>
          <w:bCs/>
          <w:szCs w:val="22"/>
          <w:lang w:val="en-US"/>
        </w:rPr>
        <w:t>Sound waves at a frequency of 5.0 kHz</w:t>
      </w:r>
      <w:r>
        <w:rPr>
          <w:rFonts w:cs="Arial"/>
          <w:bCs/>
          <w:szCs w:val="22"/>
          <w:lang w:val="en-US" w:eastAsia="ja-JP"/>
        </w:rPr>
        <w:t>, or</w:t>
      </w:r>
    </w:p>
    <w:p>
      <w:pPr>
        <w:pStyle w:val="Normal"/>
        <w:numPr>
          <w:ilvl w:val="0"/>
          <w:numId w:val="3"/>
        </w:numPr>
        <w:rPr>
          <w:rFonts w:cs="Arial"/>
          <w:bCs/>
          <w:szCs w:val="22"/>
          <w:lang w:val="en-US"/>
        </w:rPr>
      </w:pPr>
      <w:r>
        <w:rPr>
          <w:rFonts w:cs="Arial"/>
          <w:bCs/>
          <w:szCs w:val="22"/>
          <w:lang w:val="en-US"/>
        </w:rPr>
        <w:t>Sound waves at a frequency of 500 Hz</w:t>
      </w:r>
    </w:p>
    <w:p>
      <w:pPr>
        <w:pStyle w:val="Normal"/>
        <w:ind w:left="720" w:hanging="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t xml:space="preserve">Explain briefly which wave will diffract </w:t>
      </w:r>
      <w:r>
        <w:rPr>
          <w:rFonts w:cs="Arial"/>
          <w:bCs/>
          <w:szCs w:val="22"/>
          <w:lang w:val="en-US" w:eastAsia="ja-JP"/>
        </w:rPr>
        <w:t>more</w:t>
      </w:r>
      <w:r>
        <w:rPr>
          <w:rFonts w:cs="Arial"/>
          <w:bCs/>
          <w:szCs w:val="22"/>
          <w:lang w:val="en-US"/>
        </w:rPr>
        <w:t xml:space="preserve"> and why.</w:t>
      </w:r>
    </w:p>
    <w:p>
      <w:pPr>
        <w:pStyle w:val="Normal"/>
        <w:ind w:left="720" w:hanging="720"/>
        <w:jc w:val="right"/>
        <w:rPr/>
      </w:pPr>
      <w:r>
        <w:rPr>
          <w:rFonts w:cs="Arial"/>
          <w:bCs/>
          <w:szCs w:val="22"/>
          <w:lang w:val="en-US"/>
        </w:rPr>
        <w:t>(2)</w:t>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ja-JP"/>
        </w:rPr>
      </w:pPr>
      <w:r>
        <w:rPr>
          <w:rFonts w:cs="Arial"/>
          <w:b/>
          <w:bCs/>
          <w:szCs w:val="22"/>
          <w:lang w:val="en-US" w:eastAsia="ja-JP"/>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720" w:hanging="720"/>
        <w:jc w:val="center"/>
        <w:rPr>
          <w:rFonts w:cs="Arial"/>
          <w:b/>
          <w:b/>
          <w:bCs/>
          <w:szCs w:val="22"/>
          <w:lang w:val="en-US"/>
        </w:rPr>
      </w:pPr>
      <w:r>
        <w:rPr>
          <w:rFonts w:cs="Arial"/>
          <w:b/>
          <w:bCs/>
          <w:szCs w:val="22"/>
          <w:lang w:val="en-US"/>
        </w:rPr>
        <w:t>End of Section One</w: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tabs>
          <w:tab w:val="clear" w:pos="720"/>
          <w:tab w:val="left" w:pos="567" w:leader="none"/>
        </w:tabs>
        <w:rPr>
          <w:rFonts w:cs="Arial"/>
          <w:szCs w:val="22"/>
        </w:rPr>
      </w:pPr>
      <w:r>
        <w:rPr>
          <w:rFonts w:cs="Arial"/>
          <w:szCs w:val="22"/>
        </w:rPr>
        <w:t>A satellite is in orbit around the equator of the Earth. It has a mass of 1495 kg and is at an altitude of 1.91 × 10</w:t>
      </w:r>
      <w:r>
        <w:rPr>
          <w:rFonts w:cs="Arial"/>
          <w:szCs w:val="22"/>
          <w:vertAlign w:val="superscript"/>
        </w:rPr>
        <w:t>4</w:t>
      </w:r>
      <w:r>
        <w:rPr>
          <w:rFonts w:cs="Arial"/>
          <w:szCs w:val="22"/>
        </w:rPr>
        <w:t xml:space="preserve"> km above the Earth’s surfac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03505</wp:posOffset>
                </wp:positionV>
                <wp:extent cx="1800225" cy="1800225"/>
                <wp:effectExtent l="5715" t="5715" r="5080" b="5080"/>
                <wp:wrapNone/>
                <wp:docPr id="43" name=""/>
                <a:graphic xmlns:a="http://schemas.openxmlformats.org/drawingml/2006/main">
                  <a:graphicData uri="http://schemas.microsoft.com/office/word/2010/wordprocessingShape">
                    <wps:wsp>
                      <wps:cNvSpPr/>
                      <wps:spPr>
                        <a:xfrm>
                          <a:off x="0" y="0"/>
                          <a:ext cx="1800360" cy="1800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8.15pt;width:141.7pt;height:141.7pt;mso-wrap-style:none;v-text-anchor:middle">
                <v:fill o:detectmouseclick="t" on="false"/>
                <v:stroke color="black" weight="9360" dashstyle="dash" joinstyle="miter" endcap="flat"/>
                <w10:wrap type="none"/>
              </v:oval>
            </w:pict>
          </mc:Fallback>
        </mc:AlternateConten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0795</wp:posOffset>
                </wp:positionV>
                <wp:extent cx="676910" cy="228600"/>
                <wp:effectExtent l="0" t="0" r="0" b="0"/>
                <wp:wrapNone/>
                <wp:docPr id="44" name="Frame7"/>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rPr>
                                <w:rFonts w:cs="Arial"/>
                                <w:sz w:val="18"/>
                                <w:szCs w:val="18"/>
                              </w:rPr>
                            </w:pPr>
                            <w:r>
                              <w:rPr>
                                <w:rFonts w:cs="Arial"/>
                                <w:sz w:val="18"/>
                                <w:szCs w:val="18"/>
                              </w:rPr>
                              <w:t>Satellite</w:t>
                            </w:r>
                          </w:p>
                        </w:txbxContent>
                      </wps:txbx>
                      <wps:bodyPr anchor="t" lIns="92075" tIns="46355" rIns="92075" bIns="46355">
                        <a:noAutofit/>
                      </wps:bodyPr>
                    </wps:wsp>
                  </a:graphicData>
                </a:graphic>
              </wp:anchor>
            </w:drawing>
          </mc:Choice>
          <mc:Fallback>
            <w:pict>
              <v:rect fillcolor="#FFFFFF" style="position:absolute;rotation:-0;width:53.3pt;height:18pt;mso-wrap-distance-left:9.05pt;mso-wrap-distance-right:9.05pt;mso-wrap-distance-top:0pt;mso-wrap-distance-bottom:0pt;margin-top:0.85pt;mso-position-vertical-relative:text;margin-left:108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795</wp:posOffset>
                </wp:positionV>
                <wp:extent cx="1232535" cy="397510"/>
                <wp:effectExtent l="0" t="0" r="0" b="0"/>
                <wp:wrapNone/>
                <wp:docPr id="45" name="Frame8"/>
                <a:graphic xmlns:a="http://schemas.openxmlformats.org/drawingml/2006/main">
                  <a:graphicData uri="http://schemas.microsoft.com/office/word/2010/wordprocessingShape">
                    <wps:wsp>
                      <wps:cNvSpPr txBox="1"/>
                      <wps:spPr>
                        <a:xfrm>
                          <a:off x="0" y="0"/>
                          <a:ext cx="1232535" cy="397510"/>
                        </a:xfrm>
                        <a:prstGeom prst="rect"/>
                        <a:solidFill>
                          <a:srgbClr val="FFFFFF">
                            <a:alpha val="0"/>
                          </a:srgbClr>
                        </a:solidFill>
                      </wps:spPr>
                      <wps:txbx>
                        <w:txbxContent>
                          <w:p>
                            <w:pPr>
                              <w:pStyle w:val="Normal"/>
                              <w:rPr>
                                <w:rFonts w:cs="Arial"/>
                                <w:sz w:val="18"/>
                                <w:szCs w:val="18"/>
                              </w:rPr>
                            </w:pPr>
                            <w:r>
                              <w:rPr>
                                <w:rFonts w:cs="Arial"/>
                                <w:sz w:val="18"/>
                                <w:szCs w:val="18"/>
                              </w:rPr>
                              <w:t>View of Earth from above North Pole</w:t>
                            </w:r>
                          </w:p>
                        </w:txbxContent>
                      </wps:txbx>
                      <wps:bodyPr anchor="t" lIns="92075" tIns="46355" rIns="92075" bIns="46355">
                        <a:noAutofit/>
                      </wps:bodyPr>
                    </wps:wsp>
                  </a:graphicData>
                </a:graphic>
              </wp:anchor>
            </w:drawing>
          </mc:Choice>
          <mc:Fallback>
            <w:pict>
              <v:rect fillcolor="#FFFFFF" style="position:absolute;rotation:-0;width:97.05pt;height:31.3pt;mso-wrap-distance-left:9.05pt;mso-wrap-distance-right:9.05pt;mso-wrap-distance-top:0pt;mso-wrap-distance-bottom:0pt;margin-top:0.85pt;mso-position-vertical-relative:text;margin-left:306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View of Earth from above North Pole</w:t>
                      </w:r>
                    </w:p>
                  </w:txbxContent>
                </v:textbox>
                <w10:wrap type="none"/>
              </v:rect>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59610</wp:posOffset>
                </wp:positionH>
                <wp:positionV relativeFrom="paragraph">
                  <wp:posOffset>74295</wp:posOffset>
                </wp:positionV>
                <wp:extent cx="152400" cy="342900"/>
                <wp:effectExtent l="49530" t="1905" r="50165" b="1905"/>
                <wp:wrapNone/>
                <wp:docPr id="46" name=""/>
                <a:graphic xmlns:a="http://schemas.openxmlformats.org/drawingml/2006/main">
                  <a:graphicData uri="http://schemas.microsoft.com/office/word/2010/wordprocessingShape">
                    <wps:wsp>
                      <wps:cNvSpPr/>
                      <wps:spPr>
                        <a:xfrm rot="1311600">
                          <a:off x="0" y="0"/>
                          <a:ext cx="15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25pt;margin-top:5.85pt;width:11.95pt;height:26.95pt;mso-wrap-style:none;v-text-anchor:middle;rotation:22" type="_x0000_t22">
                <v:fill o:detectmouseclick="t" type="solid" color2="black"/>
                <v:stroke color="black" weight="9360" joinstyle="miter"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31115</wp:posOffset>
                </wp:positionV>
                <wp:extent cx="533400" cy="114300"/>
                <wp:effectExtent l="6350" t="114300" r="6350" b="113030"/>
                <wp:wrapNone/>
                <wp:docPr id="47" name=""/>
                <a:graphic xmlns:a="http://schemas.openxmlformats.org/drawingml/2006/main">
                  <a:graphicData uri="http://schemas.microsoft.com/office/word/2010/wordprocessingShape">
                    <wps:wsp>
                      <wps:cNvSpPr/>
                      <wps:spPr>
                        <a:xfrm flipV="1" rot="1489200">
                          <a:off x="0" y="0"/>
                          <a:ext cx="533520" cy="114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4pt;width:41.95pt;height:8.95pt;flip:y;mso-wrap-style:none;v-text-anchor:middle;rotation:335">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14668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55pt;width:35.95pt;height:35.95pt;mso-wrap-style:none;v-text-anchor:middle">
                <v:imagedata r:id="rId46" o:detectmouseclick="t"/>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3200400</wp:posOffset>
                </wp:positionH>
                <wp:positionV relativeFrom="paragraph">
                  <wp:posOffset>32385</wp:posOffset>
                </wp:positionV>
                <wp:extent cx="762000" cy="342900"/>
                <wp:effectExtent l="0" t="5080" r="5715" b="45085"/>
                <wp:wrapNone/>
                <wp:docPr id="49" name=""/>
                <a:graphic xmlns:a="http://schemas.openxmlformats.org/drawingml/2006/main">
                  <a:graphicData uri="http://schemas.microsoft.com/office/word/2010/wordprocessingShape">
                    <wps:wsp>
                      <wps:cNvSpPr/>
                      <wps:spPr>
                        <a:xfrm>
                          <a:off x="0" y="0"/>
                          <a:ext cx="762120" cy="343080"/>
                        </a:xfrm>
                        <a:custGeom>
                          <a:avLst/>
                          <a:gdLst/>
                          <a:ahLst/>
                          <a:rect l="l" t="t" r="r" b="b"/>
                          <a:pathLst>
                            <a:path w="1200" h="540">
                              <a:moveTo>
                                <a:pt x="1200" y="0"/>
                              </a:moveTo>
                              <a:cubicBezTo>
                                <a:pt x="1091" y="72"/>
                                <a:pt x="746" y="343"/>
                                <a:pt x="546" y="433"/>
                              </a:cubicBezTo>
                              <a:cubicBezTo>
                                <a:pt x="346" y="523"/>
                                <a:pt x="114" y="518"/>
                                <a:pt x="0" y="5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0,540" path="m1200,0c1091,72,746,343,546,433c346,523,114,518,0,540e" stroked="t" o:allowincell="f" style="position:absolute;margin-left:252pt;margin-top:2.55pt;width:59.95pt;height:26.95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2">
                <wp:simplePos x="0" y="0"/>
                <wp:positionH relativeFrom="column">
                  <wp:posOffset>1967230</wp:posOffset>
                </wp:positionH>
                <wp:positionV relativeFrom="paragraph">
                  <wp:posOffset>140335</wp:posOffset>
                </wp:positionV>
                <wp:extent cx="81280" cy="425450"/>
                <wp:effectExtent l="11430" t="17780" r="17145" b="635"/>
                <wp:wrapNone/>
                <wp:docPr id="50" name=""/>
                <a:graphic xmlns:a="http://schemas.openxmlformats.org/drawingml/2006/main">
                  <a:graphicData uri="http://schemas.microsoft.com/office/word/2010/wordprocessingShape">
                    <wps:wsp>
                      <wps:cNvSpPr/>
                      <wps:spPr>
                        <a:xfrm>
                          <a:off x="0" y="0"/>
                          <a:ext cx="81360" cy="425520"/>
                        </a:xfrm>
                        <a:custGeom>
                          <a:avLst/>
                          <a:gdLst/>
                          <a:ahLst/>
                          <a:rect l="l" t="t" r="r" b="b"/>
                          <a:pathLst>
                            <a:path w="128" h="670">
                              <a:moveTo>
                                <a:pt x="18" y="0"/>
                              </a:moveTo>
                              <a:cubicBezTo>
                                <a:pt x="18" y="50"/>
                                <a:pt x="0" y="188"/>
                                <a:pt x="18" y="300"/>
                              </a:cubicBezTo>
                              <a:cubicBezTo>
                                <a:pt x="36" y="412"/>
                                <a:pt x="105" y="593"/>
                                <a:pt x="128" y="670"/>
                              </a:cubicBezTo>
                            </a:path>
                          </a:pathLst>
                        </a:custGeom>
                        <a:noFill/>
                        <a:ln w="349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70" path="m18,0c18,50,0,188,18,300c36,412,105,593,128,670e" stroked="t" o:allowincell="f" style="position:absolute;margin-left:154.9pt;margin-top:11.05pt;width:6.35pt;height:33.45pt;mso-wrap-style:none;v-text-anchor:middle">
                <v:fill o:detectmouseclick="t" on="false"/>
                <v:stroke color="black" weight="34920" endarrow="block" endarrowwidth="medium" endarrowlength="medium" joinstyle="round" endcap="flat"/>
                <w10:wrap type="none"/>
              </v:shape>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Calculate the </w:t>
      </w:r>
      <w:r>
        <w:rPr>
          <w:rFonts w:cs="Arial"/>
          <w:b/>
          <w:szCs w:val="22"/>
        </w:rPr>
        <w:t xml:space="preserve">period </w:t>
      </w:r>
      <w:r>
        <w:rPr>
          <w:rFonts w:cs="Arial"/>
          <w:szCs w:val="22"/>
        </w:rPr>
        <w:t>of this satellite and state your answer in hours.</w:t>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4)</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Explain whether or not a satellite can be geostationary at this altitude. </w:t>
      </w:r>
    </w:p>
    <w:p>
      <w:pPr>
        <w:pStyle w:val="Normal"/>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2)</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r>
        <w:br w:type="page"/>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Place </w:t>
      </w:r>
      <w:r>
        <w:rPr>
          <w:rFonts w:cs="Arial"/>
          <w:b/>
          <w:szCs w:val="22"/>
        </w:rPr>
        <w:t>labelled</w:t>
      </w:r>
      <w:r>
        <w:rPr>
          <w:rFonts w:cs="Arial"/>
          <w:szCs w:val="22"/>
        </w:rPr>
        <w:t xml:space="preserve"> arrow(s) on the diagram to show the direction of the </w:t>
      </w:r>
      <w:r>
        <w:rPr>
          <w:rFonts w:cs="Arial"/>
          <w:b/>
          <w:szCs w:val="22"/>
        </w:rPr>
        <w:t>net acceleration</w:t>
      </w:r>
      <w:r>
        <w:rPr>
          <w:rFonts w:cs="Arial"/>
          <w:szCs w:val="22"/>
        </w:rPr>
        <w:t xml:space="preserve"> of the satellite.</w:t>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Give </w:t>
      </w:r>
      <w:r>
        <w:rPr>
          <w:rFonts w:cs="Arial"/>
          <w:szCs w:val="22"/>
          <w:lang w:eastAsia="ja-JP"/>
        </w:rPr>
        <w:t>two</w:t>
      </w:r>
      <w:r>
        <w:rPr>
          <w:rFonts w:cs="Arial"/>
          <w:szCs w:val="22"/>
        </w:rPr>
        <w:t xml:space="preserve"> examples of the uses of artificial satellites in everyday life.</w:t>
        <w:tab/>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 xml:space="preserve">(2) </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pPr>
      <w:r>
        <w:rPr>
          <w:rFonts w:cs="Arial"/>
          <w:szCs w:val="22"/>
        </w:rPr>
        <w:t>The Earth is a natural satellite that orbits the Sun. (Assume a circular orbit for this ques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Calculate the orbital speed of the Earth as it</w:t>
      </w:r>
      <w:r>
        <w:rPr>
          <w:rFonts w:cs="Arial"/>
          <w:szCs w:val="22"/>
          <w:lang w:eastAsia="ja-JP"/>
        </w:rPr>
        <w:t xml:space="preserve"> goes around</w:t>
      </w:r>
      <w:r>
        <w:rPr>
          <w:rFonts w:cs="Arial"/>
          <w:szCs w:val="22"/>
        </w:rPr>
        <w:t xml:space="preserve"> the Su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3)</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t xml:space="preserve">If the Sun was 90% of its current mass, </w:t>
      </w:r>
      <w:r>
        <w:rPr>
          <w:rFonts w:cs="Arial"/>
          <w:szCs w:val="22"/>
          <w:lang w:eastAsia="ja-JP"/>
        </w:rPr>
        <w:t>describe</w:t>
      </w:r>
      <w:r>
        <w:rPr>
          <w:rFonts w:cs="Arial"/>
          <w:szCs w:val="22"/>
        </w:rPr>
        <w:t xml:space="preserve"> how the orbital speed of the Earth would be affected if it remained at the same distance from Sun.</w:t>
        <w:tab/>
      </w:r>
      <w:r>
        <w:rPr>
          <w:rFonts w:cs="Arial"/>
          <w:i/>
          <w:szCs w:val="22"/>
          <w:lang w:eastAsia="ja-JP"/>
        </w:rPr>
        <w:t>(A calculation is not required)</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rPr>
          <w:rFonts w:cs="Arial"/>
          <w:szCs w:val="22"/>
        </w:rPr>
      </w:pPr>
      <w:r>
        <w:rPr>
          <w:rFonts w:cs="Arial"/>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r>
        <w:br w:type="page"/>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cs="Arial"/>
          <w:szCs w:val="22"/>
        </w:rPr>
        <w:t>An eagle has captured a fish and is 14.7 m directly above the water when it releases the fish.  The eagle is moving with a velocity of 5.20 m s</w:t>
      </w:r>
      <w:r>
        <w:rPr>
          <w:rFonts w:cs="Arial"/>
          <w:szCs w:val="22"/>
          <w:vertAlign w:val="superscript"/>
        </w:rPr>
        <w:t>-1</w:t>
      </w:r>
      <w:r>
        <w:rPr>
          <w:rFonts w:cs="Arial"/>
          <w:szCs w:val="22"/>
        </w:rPr>
        <w:t xml:space="preserve"> at an angle of 36.6</w:t>
      </w:r>
      <w:r>
        <w:rPr>
          <w:rFonts w:cs="Arial"/>
          <w:szCs w:val="22"/>
          <w:vertAlign w:val="superscript"/>
        </w:rPr>
        <w:t>o</w:t>
      </w:r>
      <w:r>
        <w:rPr>
          <w:rFonts w:cs="Arial"/>
          <w:color w:val="FF00FF"/>
          <w:szCs w:val="22"/>
        </w:rPr>
        <w:t xml:space="preserve"> </w:t>
      </w:r>
      <w:r>
        <w:rPr>
          <w:rFonts w:cs="Arial"/>
          <w:szCs w:val="22"/>
        </w:rPr>
        <w:t>above the horizontal when the fish is released.  Ignore air resistance for calculations.</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64770</wp:posOffset>
                </wp:positionV>
                <wp:extent cx="5791200" cy="2751455"/>
                <wp:effectExtent l="0" t="10160" r="0" b="0"/>
                <wp:wrapNone/>
                <wp:docPr id="51" name=""/>
                <a:graphic xmlns:a="http://schemas.openxmlformats.org/drawingml/2006/main">
                  <a:graphicData uri="http://schemas.microsoft.com/office/word/2010/wordprocessingGroup">
                    <wpg:wgp>
                      <wpg:cNvGrpSpPr/>
                      <wpg:grpSpPr>
                        <a:xfrm>
                          <a:off x="0" y="0"/>
                          <a:ext cx="5791320" cy="2751480"/>
                          <a:chOff x="0" y="0"/>
                          <a:chExt cx="5791320" cy="2751480"/>
                        </a:xfrm>
                      </wpg:grpSpPr>
                      <wps:wsp>
                        <wps:cNvSpPr/>
                        <wps:spPr>
                          <a:xfrm>
                            <a:off x="1981080" y="457200"/>
                            <a:ext cx="3276720" cy="2171880"/>
                          </a:xfrm>
                          <a:custGeom>
                            <a:avLst/>
                            <a:gdLst/>
                            <a:ahLst/>
                            <a:rect l="l" t="t" r="r" b="b"/>
                            <a:pathLst>
                              <a:path w="4180" h="3482">
                                <a:moveTo>
                                  <a:pt x="0" y="882"/>
                                </a:moveTo>
                                <a:cubicBezTo>
                                  <a:pt x="237" y="737"/>
                                  <a:pt x="987" y="24"/>
                                  <a:pt x="1420" y="12"/>
                                </a:cubicBezTo>
                                <a:cubicBezTo>
                                  <a:pt x="1853" y="0"/>
                                  <a:pt x="2140" y="234"/>
                                  <a:pt x="2600" y="812"/>
                                </a:cubicBezTo>
                                <a:cubicBezTo>
                                  <a:pt x="3060" y="1390"/>
                                  <a:pt x="3851" y="2926"/>
                                  <a:pt x="4180" y="3482"/>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905120" y="1028880"/>
                            <a:ext cx="83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62320" y="800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wps:txbx>
                        <wps:bodyPr wrap="square" anchor="t">
                          <a:noAutofit/>
                        </wps:bodyPr>
                      </wps:wsp>
                      <wps:wsp>
                        <wps:cNvSpPr/>
                        <wps:spPr>
                          <a:xfrm rot="19699800">
                            <a:off x="1904760" y="4730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wps:txbx>
                        <wps:bodyPr wrap="square" anchor="t">
                          <a:noAutofit/>
                        </wps:bodyPr>
                      </wps:wsp>
                      <wps:wsp>
                        <wps:cNvSpPr/>
                        <wps:spPr>
                          <a:xfrm>
                            <a:off x="1978560" y="1028880"/>
                            <a:ext cx="2520" cy="1722600"/>
                          </a:xfrm>
                          <a:custGeom>
                            <a:avLst/>
                            <a:gdLst/>
                            <a:ahLst/>
                            <a:rect l="l" t="t" r="r" b="b"/>
                            <a:pathLst>
                              <a:path w="4" h="2713">
                                <a:moveTo>
                                  <a:pt x="4" y="0"/>
                                </a:moveTo>
                                <a:lnTo>
                                  <a:pt x="0" y="2713"/>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828800" y="1714680"/>
                            <a:ext cx="609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wps:txbx>
                        <wps:bodyPr wrap="square" anchor="t">
                          <a:noAutofit/>
                        </wps:bodyPr>
                      </wps:wsp>
                      <wps:wsp>
                        <wps:cNvSpPr/>
                        <wps:spPr>
                          <a:xfrm>
                            <a:off x="0" y="2743200"/>
                            <a:ext cx="5791320" cy="0"/>
                          </a:xfrm>
                          <a:prstGeom prst="line">
                            <a:avLst/>
                          </a:prstGeom>
                          <a:ln w="9360">
                            <a:solidFill>
                              <a:srgbClr val="000000"/>
                            </a:solidFill>
                            <a:miter/>
                          </a:ln>
                        </wps:spPr>
                        <wps:style>
                          <a:lnRef idx="0"/>
                          <a:fillRef idx="0"/>
                          <a:effectRef idx="0"/>
                          <a:fontRef idx="minor"/>
                        </wps:style>
                        <wps:bodyPr/>
                      </wps:wsp>
                      <wps:wsp>
                        <wps:cNvSpPr txBox="1"/>
                        <wps:spPr>
                          <a:xfrm>
                            <a:off x="0" y="1714680"/>
                            <a:ext cx="990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wps:txbx>
                        <wps:bodyPr wrap="square" anchor="t">
                          <a:noAutofit/>
                        </wps:bodyPr>
                      </wps:wsp>
                      <wpg:grpSp>
                        <wpg:cNvGrpSpPr/>
                        <wpg:grpSpPr>
                          <a:xfrm>
                            <a:off x="640800" y="0"/>
                            <a:ext cx="1488600" cy="1185480"/>
                          </a:xfrm>
                        </wpg:grpSpPr>
                        <wpg:grpSp>
                          <wpg:cNvGrpSpPr/>
                          <wpg:grpSpPr>
                            <a:xfrm>
                              <a:off x="0" y="0"/>
                              <a:ext cx="1264320" cy="1185480"/>
                            </a:xfrm>
                          </wpg:grpSpPr>
                          <wps:wsp>
                            <wps:cNvSpPr/>
                            <wps:spPr>
                              <a:xfrm>
                                <a:off x="423000" y="970920"/>
                                <a:ext cx="668160" cy="214560"/>
                              </a:xfrm>
                              <a:custGeom>
                                <a:avLst/>
                                <a:gdLst/>
                                <a:ahLst/>
                                <a:rect l="l" t="t" r="r" b="b"/>
                                <a:pathLst>
                                  <a:path w="1856" h="596">
                                    <a:moveTo>
                                      <a:pt x="6944" y="7333"/>
                                    </a:moveTo>
                                    <a:cubicBezTo>
                                      <a:pt x="6901" y="7353"/>
                                      <a:pt x="6858" y="7372"/>
                                      <a:pt x="6815" y="7393"/>
                                    </a:cubicBezTo>
                                    <a:cubicBezTo>
                                      <a:pt x="6766" y="7418"/>
                                      <a:pt x="6723" y="7443"/>
                                      <a:pt x="6679" y="7477"/>
                                    </a:cubicBezTo>
                                    <a:cubicBezTo>
                                      <a:pt x="6644" y="7505"/>
                                      <a:pt x="6616" y="7534"/>
                                      <a:pt x="6578" y="7558"/>
                                    </a:cubicBezTo>
                                    <a:cubicBezTo>
                                      <a:pt x="6550" y="7576"/>
                                      <a:pt x="6529" y="7598"/>
                                      <a:pt x="6503" y="7617"/>
                                    </a:cubicBezTo>
                                    <a:cubicBezTo>
                                      <a:pt x="6491" y="7626"/>
                                      <a:pt x="6477" y="7633"/>
                                      <a:pt x="6464" y="7641"/>
                                    </a:cubicBezTo>
                                    <a:cubicBezTo>
                                      <a:pt x="6451" y="7649"/>
                                      <a:pt x="6438" y="7658"/>
                                      <a:pt x="6424" y="7665"/>
                                    </a:cubicBezTo>
                                    <a:cubicBezTo>
                                      <a:pt x="6406" y="7674"/>
                                      <a:pt x="6302" y="7713"/>
                                      <a:pt x="6316" y="7743"/>
                                    </a:cubicBezTo>
                                    <a:cubicBezTo>
                                      <a:pt x="6324" y="7760"/>
                                      <a:pt x="6334" y="7753"/>
                                      <a:pt x="6353" y="7755"/>
                                    </a:cubicBezTo>
                                    <a:cubicBezTo>
                                      <a:pt x="6404" y="7760"/>
                                      <a:pt x="6434" y="7743"/>
                                      <a:pt x="6476" y="7719"/>
                                    </a:cubicBezTo>
                                    <a:cubicBezTo>
                                      <a:pt x="6518" y="7695"/>
                                      <a:pt x="6548" y="7689"/>
                                      <a:pt x="6597" y="7688"/>
                                    </a:cubicBezTo>
                                    <a:cubicBezTo>
                                      <a:pt x="6600" y="7688"/>
                                      <a:pt x="6603" y="7689"/>
                                      <a:pt x="6606" y="7689"/>
                                    </a:cubicBezTo>
                                    <a:cubicBezTo>
                                      <a:pt x="6592" y="7704"/>
                                      <a:pt x="6571" y="7719"/>
                                      <a:pt x="6559" y="7734"/>
                                    </a:cubicBezTo>
                                    <a:cubicBezTo>
                                      <a:pt x="6545" y="7751"/>
                                      <a:pt x="6542" y="7769"/>
                                      <a:pt x="6532" y="7786"/>
                                    </a:cubicBezTo>
                                    <a:cubicBezTo>
                                      <a:pt x="6570" y="7788"/>
                                      <a:pt x="6583" y="7790"/>
                                      <a:pt x="6622" y="7774"/>
                                    </a:cubicBezTo>
                                    <a:cubicBezTo>
                                      <a:pt x="6666" y="7756"/>
                                      <a:pt x="6704" y="7728"/>
                                      <a:pt x="6747" y="7708"/>
                                    </a:cubicBezTo>
                                    <a:cubicBezTo>
                                      <a:pt x="6768" y="7698"/>
                                      <a:pt x="6789" y="7690"/>
                                      <a:pt x="6810" y="7680"/>
                                    </a:cubicBezTo>
                                    <a:cubicBezTo>
                                      <a:pt x="6801" y="7699"/>
                                      <a:pt x="6795" y="7717"/>
                                      <a:pt x="6780" y="7737"/>
                                    </a:cubicBezTo>
                                    <a:cubicBezTo>
                                      <a:pt x="6769" y="7752"/>
                                      <a:pt x="6756" y="7767"/>
                                      <a:pt x="6745" y="7782"/>
                                    </a:cubicBezTo>
                                    <a:cubicBezTo>
                                      <a:pt x="6761" y="7763"/>
                                      <a:pt x="6774" y="7746"/>
                                      <a:pt x="6793" y="7728"/>
                                    </a:cubicBezTo>
                                    <a:cubicBezTo>
                                      <a:pt x="6863" y="7662"/>
                                      <a:pt x="6944" y="7615"/>
                                      <a:pt x="7027" y="7567"/>
                                    </a:cubicBezTo>
                                    <a:cubicBezTo>
                                      <a:pt x="7022" y="7583"/>
                                      <a:pt x="7018" y="7601"/>
                                      <a:pt x="7011" y="7617"/>
                                    </a:cubicBezTo>
                                    <a:cubicBezTo>
                                      <a:pt x="7002" y="7637"/>
                                      <a:pt x="6995" y="7660"/>
                                      <a:pt x="6989" y="7677"/>
                                    </a:cubicBezTo>
                                    <a:cubicBezTo>
                                      <a:pt x="7000" y="7671"/>
                                      <a:pt x="7014" y="7668"/>
                                      <a:pt x="7026" y="7661"/>
                                    </a:cubicBezTo>
                                    <a:cubicBezTo>
                                      <a:pt x="7056" y="7642"/>
                                      <a:pt x="7081" y="7617"/>
                                      <a:pt x="7106" y="7593"/>
                                    </a:cubicBezTo>
                                    <a:cubicBezTo>
                                      <a:pt x="7125" y="7575"/>
                                      <a:pt x="7143" y="7560"/>
                                      <a:pt x="7163" y="7544"/>
                                    </a:cubicBezTo>
                                    <a:cubicBezTo>
                                      <a:pt x="7195" y="7519"/>
                                      <a:pt x="7228" y="7496"/>
                                      <a:pt x="7261" y="7472"/>
                                    </a:cubicBezTo>
                                    <a:cubicBezTo>
                                      <a:pt x="7257" y="7487"/>
                                      <a:pt x="7256" y="7504"/>
                                      <a:pt x="7251" y="7519"/>
                                    </a:cubicBezTo>
                                    <a:cubicBezTo>
                                      <a:pt x="7244" y="7538"/>
                                      <a:pt x="7238" y="7556"/>
                                      <a:pt x="7232" y="7575"/>
                                    </a:cubicBezTo>
                                    <a:cubicBezTo>
                                      <a:pt x="7240" y="7571"/>
                                      <a:pt x="7254" y="7575"/>
                                      <a:pt x="7269" y="7563"/>
                                    </a:cubicBezTo>
                                    <a:cubicBezTo>
                                      <a:pt x="7301" y="7537"/>
                                      <a:pt x="7327" y="7510"/>
                                      <a:pt x="7361" y="7486"/>
                                    </a:cubicBezTo>
                                    <a:cubicBezTo>
                                      <a:pt x="7396" y="7461"/>
                                      <a:pt x="7423" y="7433"/>
                                      <a:pt x="7455" y="7404"/>
                                    </a:cubicBezTo>
                                    <a:cubicBezTo>
                                      <a:pt x="7481" y="7380"/>
                                      <a:pt x="7510" y="7357"/>
                                      <a:pt x="7540" y="7338"/>
                                    </a:cubicBezTo>
                                    <a:cubicBezTo>
                                      <a:pt x="7584" y="7310"/>
                                      <a:pt x="7632" y="7274"/>
                                      <a:pt x="7679" y="7252"/>
                                    </a:cubicBezTo>
                                    <a:cubicBezTo>
                                      <a:pt x="7707" y="7239"/>
                                      <a:pt x="7737" y="7228"/>
                                      <a:pt x="7766" y="7219"/>
                                    </a:cubicBezTo>
                                    <a:cubicBezTo>
                                      <a:pt x="7797" y="7210"/>
                                      <a:pt x="7846" y="7186"/>
                                      <a:pt x="7869" y="7218"/>
                                    </a:cubicBezTo>
                                    <a:cubicBezTo>
                                      <a:pt x="7883" y="7238"/>
                                      <a:pt x="7882" y="7319"/>
                                      <a:pt x="7883" y="7345"/>
                                    </a:cubicBezTo>
                                    <a:cubicBezTo>
                                      <a:pt x="7883" y="7353"/>
                                      <a:pt x="7883" y="7355"/>
                                      <a:pt x="7881" y="7360"/>
                                    </a:cubicBezTo>
                                    <a:cubicBezTo>
                                      <a:pt x="7899" y="7344"/>
                                      <a:pt x="7915" y="7328"/>
                                      <a:pt x="7932" y="7308"/>
                                    </a:cubicBezTo>
                                    <a:cubicBezTo>
                                      <a:pt x="7954" y="7283"/>
                                      <a:pt x="7974" y="7264"/>
                                      <a:pt x="8002" y="7245"/>
                                    </a:cubicBezTo>
                                    <a:cubicBezTo>
                                      <a:pt x="8025" y="7229"/>
                                      <a:pt x="8042" y="7221"/>
                                      <a:pt x="8066" y="7219"/>
                                    </a:cubicBezTo>
                                    <a:cubicBezTo>
                                      <a:pt x="8088" y="7217"/>
                                      <a:pt x="8078" y="7216"/>
                                      <a:pt x="8102" y="7222"/>
                                    </a:cubicBezTo>
                                    <a:cubicBezTo>
                                      <a:pt x="8131" y="7230"/>
                                      <a:pt x="8135" y="7236"/>
                                      <a:pt x="8163" y="7246"/>
                                    </a:cubicBezTo>
                                  </a:path>
                                </a:pathLst>
                              </a:custGeom>
                              <a:noFill/>
                              <a:ln cap="rnd" w="19080">
                                <a:solidFill>
                                  <a:srgbClr val="000000"/>
                                </a:solidFill>
                                <a:round/>
                              </a:ln>
                            </wps:spPr>
                            <wps:style>
                              <a:lnRef idx="0"/>
                              <a:fillRef idx="0"/>
                              <a:effectRef idx="0"/>
                              <a:fontRef idx="minor"/>
                            </wps:style>
                            <wps:bodyPr/>
                          </wps:wsp>
                          <wps:wsp>
                            <wps:cNvSpPr/>
                            <wps:spPr>
                              <a:xfrm>
                                <a:off x="1105560" y="885960"/>
                                <a:ext cx="720" cy="3240"/>
                              </a:xfrm>
                              <a:custGeom>
                                <a:avLst/>
                                <a:gdLst/>
                                <a:ahLst/>
                                <a:rect l="l" t="t" r="r" b="b"/>
                                <a:pathLst>
                                  <a:path w="1" h="9">
                                    <a:moveTo>
                                      <a:pt x="8213" y="6964"/>
                                    </a:moveTo>
                                    <a:cubicBezTo>
                                      <a:pt x="8213" y="6967"/>
                                      <a:pt x="8213" y="6969"/>
                                      <a:pt x="8213" y="6972"/>
                                    </a:cubicBezTo>
                                  </a:path>
                                </a:pathLst>
                              </a:custGeom>
                              <a:noFill/>
                              <a:ln cap="rnd" w="19080">
                                <a:solidFill>
                                  <a:srgbClr val="000000"/>
                                </a:solidFill>
                                <a:round/>
                              </a:ln>
                            </wps:spPr>
                            <wps:style>
                              <a:lnRef idx="0"/>
                              <a:fillRef idx="0"/>
                              <a:effectRef idx="0"/>
                              <a:fontRef idx="minor"/>
                            </wps:style>
                            <wps:bodyPr/>
                          </wps:wsp>
                          <wps:wsp>
                            <wps:cNvSpPr/>
                            <wps:spPr>
                              <a:xfrm>
                                <a:off x="0" y="0"/>
                                <a:ext cx="1076400" cy="798840"/>
                              </a:xfrm>
                              <a:custGeom>
                                <a:avLst/>
                                <a:gdLst/>
                                <a:ahLst/>
                                <a:rect l="l" t="t" r="r" b="b"/>
                                <a:pathLst>
                                  <a:path w="2990" h="2218">
                                    <a:moveTo>
                                      <a:pt x="7747" y="6721"/>
                                    </a:moveTo>
                                    <a:cubicBezTo>
                                      <a:pt x="7742" y="6708"/>
                                      <a:pt x="7728" y="6712"/>
                                      <a:pt x="7723" y="6694"/>
                                    </a:cubicBezTo>
                                    <a:cubicBezTo>
                                      <a:pt x="7711" y="6649"/>
                                      <a:pt x="7714" y="6597"/>
                                      <a:pt x="7713" y="6551"/>
                                    </a:cubicBezTo>
                                    <a:cubicBezTo>
                                      <a:pt x="7712" y="6499"/>
                                      <a:pt x="7716" y="6453"/>
                                      <a:pt x="7727" y="6403"/>
                                    </a:cubicBezTo>
                                    <a:cubicBezTo>
                                      <a:pt x="7736" y="6364"/>
                                      <a:pt x="7748" y="6309"/>
                                      <a:pt x="7795" y="6295"/>
                                    </a:cubicBezTo>
                                    <a:cubicBezTo>
                                      <a:pt x="7823" y="6287"/>
                                      <a:pt x="7875" y="6306"/>
                                      <a:pt x="7900" y="6321"/>
                                    </a:cubicBezTo>
                                    <a:cubicBezTo>
                                      <a:pt x="7919" y="6332"/>
                                      <a:pt x="7936" y="6363"/>
                                      <a:pt x="7958" y="6367"/>
                                    </a:cubicBezTo>
                                    <a:cubicBezTo>
                                      <a:pt x="7983" y="6371"/>
                                      <a:pt x="8004" y="6358"/>
                                      <a:pt x="8028" y="6358"/>
                                    </a:cubicBezTo>
                                    <a:cubicBezTo>
                                      <a:pt x="8030" y="6372"/>
                                      <a:pt x="8024" y="6388"/>
                                      <a:pt x="8027" y="6400"/>
                                    </a:cubicBezTo>
                                    <a:cubicBezTo>
                                      <a:pt x="8030" y="6412"/>
                                      <a:pt x="8036" y="6421"/>
                                      <a:pt x="8039" y="6434"/>
                                    </a:cubicBezTo>
                                    <a:cubicBezTo>
                                      <a:pt x="8042" y="6442"/>
                                      <a:pt x="8043" y="6445"/>
                                      <a:pt x="8046" y="6450"/>
                                    </a:cubicBezTo>
                                    <a:cubicBezTo>
                                      <a:pt x="8052" y="6439"/>
                                      <a:pt x="8061" y="6422"/>
                                      <a:pt x="8069" y="6408"/>
                                    </a:cubicBezTo>
                                    <a:cubicBezTo>
                                      <a:pt x="8087" y="6378"/>
                                      <a:pt x="8129" y="6337"/>
                                      <a:pt x="8130" y="6302"/>
                                    </a:cubicBezTo>
                                    <a:cubicBezTo>
                                      <a:pt x="8131" y="6257"/>
                                      <a:pt x="8090" y="6220"/>
                                      <a:pt x="8060" y="6194"/>
                                    </a:cubicBezTo>
                                    <a:cubicBezTo>
                                      <a:pt x="8044" y="6180"/>
                                      <a:pt x="8036" y="6176"/>
                                      <a:pt x="8019" y="6165"/>
                                    </a:cubicBezTo>
                                    <a:cubicBezTo>
                                      <a:pt x="7985" y="6143"/>
                                      <a:pt x="7950" y="6142"/>
                                      <a:pt x="7935" y="6105"/>
                                    </a:cubicBezTo>
                                    <a:cubicBezTo>
                                      <a:pt x="7906" y="6033"/>
                                      <a:pt x="7942" y="6034"/>
                                      <a:pt x="7852" y="6013"/>
                                    </a:cubicBezTo>
                                    <a:cubicBezTo>
                                      <a:pt x="7818" y="6005"/>
                                      <a:pt x="7778" y="5998"/>
                                      <a:pt x="7743" y="5993"/>
                                    </a:cubicBezTo>
                                    <a:cubicBezTo>
                                      <a:pt x="7723" y="5990"/>
                                      <a:pt x="7680" y="5989"/>
                                      <a:pt x="7668" y="5996"/>
                                    </a:cubicBezTo>
                                    <a:cubicBezTo>
                                      <a:pt x="7601" y="6034"/>
                                      <a:pt x="7540" y="6116"/>
                                      <a:pt x="7468" y="6157"/>
                                    </a:cubicBezTo>
                                    <a:cubicBezTo>
                                      <a:pt x="7452" y="6166"/>
                                      <a:pt x="7431" y="6170"/>
                                      <a:pt x="7416" y="6178"/>
                                    </a:cubicBezTo>
                                    <a:cubicBezTo>
                                      <a:pt x="7413" y="6167"/>
                                      <a:pt x="7396" y="6140"/>
                                      <a:pt x="7395" y="6131"/>
                                    </a:cubicBezTo>
                                    <a:cubicBezTo>
                                      <a:pt x="7394" y="6115"/>
                                      <a:pt x="7395" y="6101"/>
                                      <a:pt x="7397" y="6081"/>
                                    </a:cubicBezTo>
                                    <a:cubicBezTo>
                                      <a:pt x="7404" y="6006"/>
                                      <a:pt x="7439" y="5929"/>
                                      <a:pt x="7455" y="5856"/>
                                    </a:cubicBezTo>
                                    <a:cubicBezTo>
                                      <a:pt x="7462" y="5825"/>
                                      <a:pt x="7466" y="5795"/>
                                      <a:pt x="7475" y="5765"/>
                                    </a:cubicBezTo>
                                    <a:cubicBezTo>
                                      <a:pt x="7504" y="5670"/>
                                      <a:pt x="7519" y="5580"/>
                                      <a:pt x="7538" y="5483"/>
                                    </a:cubicBezTo>
                                    <a:cubicBezTo>
                                      <a:pt x="7549" y="5427"/>
                                      <a:pt x="7550" y="5390"/>
                                      <a:pt x="7546" y="5334"/>
                                    </a:cubicBezTo>
                                    <a:cubicBezTo>
                                      <a:pt x="7543" y="5290"/>
                                      <a:pt x="7540" y="5259"/>
                                      <a:pt x="7520" y="5218"/>
                                    </a:cubicBezTo>
                                    <a:cubicBezTo>
                                      <a:pt x="7489" y="5157"/>
                                      <a:pt x="7441" y="5088"/>
                                      <a:pt x="7403" y="5031"/>
                                    </a:cubicBezTo>
                                    <a:cubicBezTo>
                                      <a:pt x="7372" y="4986"/>
                                      <a:pt x="7342" y="4942"/>
                                      <a:pt x="7312" y="4897"/>
                                    </a:cubicBezTo>
                                    <a:cubicBezTo>
                                      <a:pt x="7279" y="4849"/>
                                      <a:pt x="7240" y="4815"/>
                                      <a:pt x="7204" y="4772"/>
                                    </a:cubicBezTo>
                                    <a:cubicBezTo>
                                      <a:pt x="7170" y="4732"/>
                                      <a:pt x="7138" y="4692"/>
                                      <a:pt x="7102" y="4655"/>
                                    </a:cubicBezTo>
                                    <a:cubicBezTo>
                                      <a:pt x="7097" y="4664"/>
                                      <a:pt x="7097" y="4688"/>
                                      <a:pt x="7091" y="4696"/>
                                    </a:cubicBezTo>
                                    <a:cubicBezTo>
                                      <a:pt x="7070" y="4725"/>
                                      <a:pt x="7087" y="4736"/>
                                      <a:pt x="7044" y="4725"/>
                                    </a:cubicBezTo>
                                    <a:cubicBezTo>
                                      <a:pt x="6989" y="4710"/>
                                      <a:pt x="6923" y="4639"/>
                                      <a:pt x="6862" y="4616"/>
                                    </a:cubicBezTo>
                                    <a:cubicBezTo>
                                      <a:pt x="6810" y="4596"/>
                                      <a:pt x="6695" y="4498"/>
                                      <a:pt x="6646" y="4505"/>
                                    </a:cubicBezTo>
                                    <a:cubicBezTo>
                                      <a:pt x="6626" y="4508"/>
                                      <a:pt x="6591" y="4542"/>
                                      <a:pt x="6588" y="4559"/>
                                    </a:cubicBezTo>
                                    <a:cubicBezTo>
                                      <a:pt x="6585" y="4579"/>
                                      <a:pt x="6614" y="4625"/>
                                      <a:pt x="6624" y="4642"/>
                                    </a:cubicBezTo>
                                    <a:cubicBezTo>
                                      <a:pt x="6678" y="4734"/>
                                      <a:pt x="6782" y="4795"/>
                                      <a:pt x="6860" y="4865"/>
                                    </a:cubicBezTo>
                                    <a:cubicBezTo>
                                      <a:pt x="6920" y="4919"/>
                                      <a:pt x="6971" y="4979"/>
                                      <a:pt x="7022" y="5040"/>
                                    </a:cubicBezTo>
                                    <a:cubicBezTo>
                                      <a:pt x="6969" y="5026"/>
                                      <a:pt x="6940" y="5019"/>
                                      <a:pt x="6893" y="4987"/>
                                    </a:cubicBezTo>
                                    <a:cubicBezTo>
                                      <a:pt x="6813" y="4932"/>
                                      <a:pt x="6784" y="4912"/>
                                      <a:pt x="6692" y="4932"/>
                                    </a:cubicBezTo>
                                    <a:cubicBezTo>
                                      <a:pt x="6689" y="4934"/>
                                      <a:pt x="6686" y="4936"/>
                                      <a:pt x="6683" y="4938"/>
                                    </a:cubicBezTo>
                                    <a:cubicBezTo>
                                      <a:pt x="6763" y="5048"/>
                                      <a:pt x="6899" y="5142"/>
                                      <a:pt x="6936" y="5268"/>
                                    </a:cubicBezTo>
                                    <a:cubicBezTo>
                                      <a:pt x="6934" y="5270"/>
                                      <a:pt x="6933" y="5273"/>
                                      <a:pt x="6931" y="5275"/>
                                    </a:cubicBezTo>
                                    <a:cubicBezTo>
                                      <a:pt x="6917" y="5267"/>
                                      <a:pt x="6900" y="5258"/>
                                      <a:pt x="6885" y="5249"/>
                                    </a:cubicBezTo>
                                    <a:cubicBezTo>
                                      <a:pt x="6853" y="5230"/>
                                      <a:pt x="6701" y="5131"/>
                                      <a:pt x="6665" y="5177"/>
                                    </a:cubicBezTo>
                                    <a:cubicBezTo>
                                      <a:pt x="6647" y="5200"/>
                                      <a:pt x="6666" y="5206"/>
                                      <a:pt x="6672" y="5230"/>
                                    </a:cubicBezTo>
                                    <a:cubicBezTo>
                                      <a:pt x="6696" y="5331"/>
                                      <a:pt x="6790" y="5427"/>
                                      <a:pt x="6845" y="5511"/>
                                    </a:cubicBezTo>
                                    <a:cubicBezTo>
                                      <a:pt x="6878" y="5561"/>
                                      <a:pt x="6903" y="5612"/>
                                      <a:pt x="6927" y="5666"/>
                                    </a:cubicBezTo>
                                    <a:cubicBezTo>
                                      <a:pt x="6907" y="5655"/>
                                      <a:pt x="6885" y="5645"/>
                                      <a:pt x="6865" y="5632"/>
                                    </a:cubicBezTo>
                                    <a:cubicBezTo>
                                      <a:pt x="6810" y="5597"/>
                                      <a:pt x="6756" y="5562"/>
                                      <a:pt x="6699" y="5530"/>
                                    </a:cubicBezTo>
                                    <a:cubicBezTo>
                                      <a:pt x="6702" y="5542"/>
                                      <a:pt x="6699" y="5565"/>
                                      <a:pt x="6707" y="5585"/>
                                    </a:cubicBezTo>
                                    <a:cubicBezTo>
                                      <a:pt x="6746" y="5685"/>
                                      <a:pt x="6796" y="5778"/>
                                      <a:pt x="6828" y="5882"/>
                                    </a:cubicBezTo>
                                    <a:cubicBezTo>
                                      <a:pt x="6834" y="5903"/>
                                      <a:pt x="6840" y="5924"/>
                                      <a:pt x="6846" y="5945"/>
                                    </a:cubicBezTo>
                                    <a:cubicBezTo>
                                      <a:pt x="6808" y="5934"/>
                                      <a:pt x="6752" y="5895"/>
                                      <a:pt x="6723" y="5934"/>
                                    </a:cubicBezTo>
                                    <a:cubicBezTo>
                                      <a:pt x="6713" y="5947"/>
                                      <a:pt x="6722" y="5991"/>
                                      <a:pt x="6718" y="6010"/>
                                    </a:cubicBezTo>
                                    <a:cubicBezTo>
                                      <a:pt x="6715" y="6024"/>
                                      <a:pt x="6711" y="6038"/>
                                      <a:pt x="6709" y="6052"/>
                                    </a:cubicBezTo>
                                    <a:cubicBezTo>
                                      <a:pt x="6713" y="6034"/>
                                      <a:pt x="6717" y="6024"/>
                                      <a:pt x="6719" y="6005"/>
                                    </a:cubicBezTo>
                                  </a:path>
                                  <a:path w="2990" h="2218">
                                    <a:moveTo>
                                      <a:pt x="7196" y="6272"/>
                                    </a:moveTo>
                                    <a:cubicBezTo>
                                      <a:pt x="7180" y="6260"/>
                                      <a:pt x="7162" y="6248"/>
                                      <a:pt x="7146" y="6234"/>
                                    </a:cubicBezTo>
                                    <a:cubicBezTo>
                                      <a:pt x="7090" y="6187"/>
                                      <a:pt x="7048" y="6178"/>
                                      <a:pt x="6978" y="6164"/>
                                    </a:cubicBezTo>
                                    <a:cubicBezTo>
                                      <a:pt x="6924" y="6153"/>
                                      <a:pt x="6880" y="6130"/>
                                      <a:pt x="6831" y="6107"/>
                                    </a:cubicBezTo>
                                    <a:cubicBezTo>
                                      <a:pt x="6759" y="6073"/>
                                      <a:pt x="6681" y="6035"/>
                                      <a:pt x="6605" y="6009"/>
                                    </a:cubicBezTo>
                                    <a:cubicBezTo>
                                      <a:pt x="6552" y="5990"/>
                                      <a:pt x="6497" y="6002"/>
                                      <a:pt x="6448" y="5976"/>
                                    </a:cubicBezTo>
                                    <a:cubicBezTo>
                                      <a:pt x="6391" y="5946"/>
                                      <a:pt x="6343" y="5919"/>
                                      <a:pt x="6275" y="5924"/>
                                    </a:cubicBezTo>
                                    <a:cubicBezTo>
                                      <a:pt x="6211" y="5929"/>
                                      <a:pt x="6143" y="5969"/>
                                      <a:pt x="6081" y="5969"/>
                                    </a:cubicBezTo>
                                    <a:cubicBezTo>
                                      <a:pt x="6019" y="5969"/>
                                      <a:pt x="5945" y="5919"/>
                                      <a:pt x="5884" y="5903"/>
                                    </a:cubicBezTo>
                                    <a:cubicBezTo>
                                      <a:pt x="5836" y="5890"/>
                                      <a:pt x="5795" y="5868"/>
                                      <a:pt x="5749" y="5850"/>
                                    </a:cubicBezTo>
                                    <a:cubicBezTo>
                                      <a:pt x="5699" y="5830"/>
                                      <a:pt x="5638" y="5834"/>
                                      <a:pt x="5590" y="5810"/>
                                    </a:cubicBezTo>
                                    <a:cubicBezTo>
                                      <a:pt x="5518" y="5774"/>
                                      <a:pt x="5478" y="5699"/>
                                      <a:pt x="5402" y="5664"/>
                                    </a:cubicBezTo>
                                    <a:cubicBezTo>
                                      <a:pt x="5352" y="5641"/>
                                      <a:pt x="5283" y="5625"/>
                                      <a:pt x="5241" y="5608"/>
                                    </a:cubicBezTo>
                                    <a:cubicBezTo>
                                      <a:pt x="5244" y="5614"/>
                                      <a:pt x="5254" y="5636"/>
                                      <a:pt x="5261" y="5648"/>
                                    </a:cubicBezTo>
                                    <a:cubicBezTo>
                                      <a:pt x="5323" y="5750"/>
                                      <a:pt x="5437" y="5851"/>
                                      <a:pt x="5533" y="5921"/>
                                    </a:cubicBezTo>
                                    <a:cubicBezTo>
                                      <a:pt x="5566" y="5945"/>
                                      <a:pt x="5576" y="5941"/>
                                      <a:pt x="5613" y="5947"/>
                                    </a:cubicBezTo>
                                    <a:cubicBezTo>
                                      <a:pt x="5616" y="5947"/>
                                      <a:pt x="5618" y="5946"/>
                                      <a:pt x="5621" y="5946"/>
                                    </a:cubicBezTo>
                                    <a:cubicBezTo>
                                      <a:pt x="5590" y="5947"/>
                                      <a:pt x="5565" y="5955"/>
                                      <a:pt x="5531" y="5945"/>
                                    </a:cubicBezTo>
                                    <a:cubicBezTo>
                                      <a:pt x="5427" y="5914"/>
                                      <a:pt x="5361" y="5820"/>
                                      <a:pt x="5268" y="5773"/>
                                    </a:cubicBezTo>
                                    <a:cubicBezTo>
                                      <a:pt x="5239" y="5758"/>
                                      <a:pt x="5206" y="5748"/>
                                      <a:pt x="5177" y="5735"/>
                                    </a:cubicBezTo>
                                    <a:cubicBezTo>
                                      <a:pt x="5200" y="5817"/>
                                      <a:pt x="5219" y="5845"/>
                                      <a:pt x="5285" y="5902"/>
                                    </a:cubicBezTo>
                                    <a:cubicBezTo>
                                      <a:pt x="5344" y="5953"/>
                                      <a:pt x="5397" y="6014"/>
                                      <a:pt x="5461" y="6060"/>
                                    </a:cubicBezTo>
                                    <a:cubicBezTo>
                                      <a:pt x="5525" y="6107"/>
                                      <a:pt x="5624" y="6131"/>
                                      <a:pt x="5674" y="6134"/>
                                    </a:cubicBezTo>
                                    <a:cubicBezTo>
                                      <a:pt x="5623" y="6148"/>
                                      <a:pt x="5579" y="6159"/>
                                      <a:pt x="5526" y="6159"/>
                                    </a:cubicBezTo>
                                    <a:cubicBezTo>
                                      <a:pt x="5399" y="6158"/>
                                      <a:pt x="5292" y="6127"/>
                                      <a:pt x="5172" y="6097"/>
                                    </a:cubicBezTo>
                                    <a:cubicBezTo>
                                      <a:pt x="5162" y="6094"/>
                                      <a:pt x="5151" y="6095"/>
                                      <a:pt x="5141" y="6092"/>
                                    </a:cubicBezTo>
                                    <a:cubicBezTo>
                                      <a:pt x="5205" y="6128"/>
                                      <a:pt x="5270" y="6164"/>
                                      <a:pt x="5336" y="6197"/>
                                    </a:cubicBezTo>
                                    <a:cubicBezTo>
                                      <a:pt x="5449" y="6253"/>
                                      <a:pt x="5583" y="6264"/>
                                      <a:pt x="5694" y="6321"/>
                                    </a:cubicBezTo>
                                    <a:cubicBezTo>
                                      <a:pt x="5695" y="6324"/>
                                      <a:pt x="5695" y="6327"/>
                                      <a:pt x="5696" y="6330"/>
                                    </a:cubicBezTo>
                                    <a:cubicBezTo>
                                      <a:pt x="5662" y="6351"/>
                                      <a:pt x="5636" y="6365"/>
                                      <a:pt x="5593" y="6375"/>
                                    </a:cubicBezTo>
                                    <a:cubicBezTo>
                                      <a:pt x="5520" y="6392"/>
                                      <a:pt x="5444" y="6395"/>
                                      <a:pt x="5370" y="6406"/>
                                    </a:cubicBezTo>
                                    <a:cubicBezTo>
                                      <a:pt x="5419" y="6401"/>
                                      <a:pt x="5469" y="6390"/>
                                      <a:pt x="5519" y="6389"/>
                                    </a:cubicBezTo>
                                    <a:cubicBezTo>
                                      <a:pt x="5637" y="6387"/>
                                      <a:pt x="5710" y="6430"/>
                                      <a:pt x="5806" y="6488"/>
                                    </a:cubicBezTo>
                                    <a:cubicBezTo>
                                      <a:pt x="5832" y="6503"/>
                                      <a:pt x="5854" y="6512"/>
                                      <a:pt x="5883" y="6519"/>
                                    </a:cubicBezTo>
                                    <a:cubicBezTo>
                                      <a:pt x="5897" y="6522"/>
                                      <a:pt x="5911" y="6524"/>
                                      <a:pt x="5925" y="6527"/>
                                    </a:cubicBezTo>
                                    <a:cubicBezTo>
                                      <a:pt x="5937" y="6527"/>
                                      <a:pt x="5942" y="6527"/>
                                      <a:pt x="5951" y="6529"/>
                                    </a:cubicBezTo>
                                  </a:path>
                                </a:pathLst>
                              </a:custGeom>
                              <a:noFill/>
                              <a:ln cap="rnd" w="19080">
                                <a:solidFill>
                                  <a:srgbClr val="000000"/>
                                </a:solidFill>
                                <a:round/>
                              </a:ln>
                            </wps:spPr>
                            <wps:style>
                              <a:lnRef idx="0"/>
                              <a:fillRef idx="0"/>
                              <a:effectRef idx="0"/>
                              <a:fontRef idx="minor"/>
                            </wps:style>
                            <wps:bodyPr/>
                          </wps:wsp>
                          <wps:wsp>
                            <wps:cNvSpPr/>
                            <wps:spPr>
                              <a:xfrm>
                                <a:off x="215280" y="720000"/>
                                <a:ext cx="443160" cy="255960"/>
                              </a:xfrm>
                              <a:custGeom>
                                <a:avLst/>
                                <a:gdLst/>
                                <a:ahLst/>
                                <a:rect l="l" t="t" r="r" b="b"/>
                                <a:pathLst>
                                  <a:path w="1232" h="711">
                                    <a:moveTo>
                                      <a:pt x="6970" y="7205"/>
                                    </a:moveTo>
                                    <a:cubicBezTo>
                                      <a:pt x="6967" y="7208"/>
                                      <a:pt x="6965" y="7210"/>
                                      <a:pt x="6962" y="7213"/>
                                    </a:cubicBezTo>
                                    <a:cubicBezTo>
                                      <a:pt x="6955" y="7201"/>
                                      <a:pt x="6951" y="7188"/>
                                      <a:pt x="6941" y="7178"/>
                                    </a:cubicBezTo>
                                    <a:cubicBezTo>
                                      <a:pt x="6929" y="7166"/>
                                      <a:pt x="6924" y="7162"/>
                                      <a:pt x="6909" y="7157"/>
                                    </a:cubicBezTo>
                                    <a:cubicBezTo>
                                      <a:pt x="6873" y="7145"/>
                                      <a:pt x="6856" y="7140"/>
                                      <a:pt x="6824" y="7118"/>
                                    </a:cubicBezTo>
                                    <a:cubicBezTo>
                                      <a:pt x="6800" y="7102"/>
                                      <a:pt x="6780" y="7074"/>
                                      <a:pt x="6756" y="7061"/>
                                    </a:cubicBezTo>
                                    <a:cubicBezTo>
                                      <a:pt x="6731" y="7047"/>
                                      <a:pt x="6696" y="7041"/>
                                      <a:pt x="6669" y="7029"/>
                                    </a:cubicBezTo>
                                    <a:cubicBezTo>
                                      <a:pt x="6618" y="7007"/>
                                      <a:pt x="6577" y="6996"/>
                                      <a:pt x="6539" y="6952"/>
                                    </a:cubicBezTo>
                                    <a:cubicBezTo>
                                      <a:pt x="6519" y="6929"/>
                                      <a:pt x="6509" y="6919"/>
                                      <a:pt x="6484" y="6905"/>
                                    </a:cubicBezTo>
                                    <a:cubicBezTo>
                                      <a:pt x="6468" y="6896"/>
                                      <a:pt x="6458" y="6889"/>
                                      <a:pt x="6444" y="6878"/>
                                    </a:cubicBezTo>
                                    <a:cubicBezTo>
                                      <a:pt x="6414" y="6853"/>
                                      <a:pt x="6377" y="6832"/>
                                      <a:pt x="6358" y="6796"/>
                                    </a:cubicBezTo>
                                    <a:cubicBezTo>
                                      <a:pt x="6349" y="6778"/>
                                      <a:pt x="6348" y="6760"/>
                                      <a:pt x="6335" y="6745"/>
                                    </a:cubicBezTo>
                                    <a:cubicBezTo>
                                      <a:pt x="6314" y="6721"/>
                                      <a:pt x="6273" y="6703"/>
                                      <a:pt x="6243" y="6696"/>
                                    </a:cubicBezTo>
                                    <a:cubicBezTo>
                                      <a:pt x="6199" y="6686"/>
                                      <a:pt x="6161" y="6683"/>
                                      <a:pt x="6118" y="6668"/>
                                    </a:cubicBezTo>
                                    <a:cubicBezTo>
                                      <a:pt x="6106" y="6664"/>
                                      <a:pt x="6093" y="6661"/>
                                      <a:pt x="6081" y="6656"/>
                                    </a:cubicBezTo>
                                    <a:cubicBezTo>
                                      <a:pt x="6052" y="6645"/>
                                      <a:pt x="6039" y="6631"/>
                                      <a:pt x="6016" y="6612"/>
                                    </a:cubicBezTo>
                                    <a:cubicBezTo>
                                      <a:pt x="5995" y="6595"/>
                                      <a:pt x="5968" y="6578"/>
                                      <a:pt x="5943" y="6568"/>
                                    </a:cubicBezTo>
                                    <a:cubicBezTo>
                                      <a:pt x="5929" y="6563"/>
                                      <a:pt x="5914" y="6561"/>
                                      <a:pt x="5900" y="6557"/>
                                    </a:cubicBezTo>
                                    <a:cubicBezTo>
                                      <a:pt x="5887" y="6553"/>
                                      <a:pt x="5874" y="6552"/>
                                      <a:pt x="5862" y="6546"/>
                                    </a:cubicBezTo>
                                    <a:cubicBezTo>
                                      <a:pt x="5844" y="6538"/>
                                      <a:pt x="5826" y="6531"/>
                                      <a:pt x="5809" y="6523"/>
                                    </a:cubicBezTo>
                                    <a:cubicBezTo>
                                      <a:pt x="5793" y="6516"/>
                                      <a:pt x="5780" y="6505"/>
                                      <a:pt x="5762" y="6505"/>
                                    </a:cubicBezTo>
                                    <a:cubicBezTo>
                                      <a:pt x="5737" y="6506"/>
                                      <a:pt x="5741" y="6504"/>
                                      <a:pt x="5746" y="6530"/>
                                    </a:cubicBezTo>
                                    <a:cubicBezTo>
                                      <a:pt x="5752" y="6542"/>
                                      <a:pt x="5755" y="6548"/>
                                      <a:pt x="5759" y="6557"/>
                                    </a:cubicBezTo>
                                  </a:path>
                                </a:pathLst>
                              </a:custGeom>
                              <a:noFill/>
                              <a:ln cap="rnd" w="19080">
                                <a:solidFill>
                                  <a:srgbClr val="000000"/>
                                </a:solidFill>
                                <a:round/>
                              </a:ln>
                            </wps:spPr>
                            <wps:style>
                              <a:lnRef idx="0"/>
                              <a:fillRef idx="0"/>
                              <a:effectRef idx="0"/>
                              <a:fontRef idx="minor"/>
                            </wps:style>
                            <wps:bodyPr/>
                          </wps:wsp>
                          <wps:wsp>
                            <wps:cNvSpPr/>
                            <wps:spPr>
                              <a:xfrm>
                                <a:off x="947880" y="800280"/>
                                <a:ext cx="316080" cy="210960"/>
                              </a:xfrm>
                              <a:custGeom>
                                <a:avLst/>
                                <a:gdLst/>
                                <a:ahLst/>
                                <a:rect l="l" t="t" r="r" b="b"/>
                                <a:pathLst>
                                  <a:path w="879" h="586">
                                    <a:moveTo>
                                      <a:pt x="7775" y="6726"/>
                                    </a:moveTo>
                                    <a:cubicBezTo>
                                      <a:pt x="7787" y="6736"/>
                                      <a:pt x="7794" y="6741"/>
                                      <a:pt x="7805" y="6756"/>
                                    </a:cubicBezTo>
                                    <a:cubicBezTo>
                                      <a:pt x="7815" y="6770"/>
                                      <a:pt x="7828" y="6782"/>
                                      <a:pt x="7839" y="6794"/>
                                    </a:cubicBezTo>
                                    <a:cubicBezTo>
                                      <a:pt x="7849" y="6806"/>
                                      <a:pt x="7857" y="6819"/>
                                      <a:pt x="7870" y="6828"/>
                                    </a:cubicBezTo>
                                    <a:cubicBezTo>
                                      <a:pt x="7883" y="6838"/>
                                      <a:pt x="7899" y="6843"/>
                                      <a:pt x="7914" y="6850"/>
                                    </a:cubicBezTo>
                                    <a:cubicBezTo>
                                      <a:pt x="7927" y="6856"/>
                                      <a:pt x="7938" y="6863"/>
                                      <a:pt x="7949" y="6872"/>
                                    </a:cubicBezTo>
                                    <a:cubicBezTo>
                                      <a:pt x="7967" y="6886"/>
                                      <a:pt x="7982" y="6900"/>
                                      <a:pt x="8002" y="6911"/>
                                    </a:cubicBezTo>
                                    <a:cubicBezTo>
                                      <a:pt x="8018" y="6920"/>
                                      <a:pt x="8031" y="6921"/>
                                      <a:pt x="8048" y="6926"/>
                                    </a:cubicBezTo>
                                    <a:cubicBezTo>
                                      <a:pt x="8073" y="6933"/>
                                      <a:pt x="8081" y="6942"/>
                                      <a:pt x="8099" y="6958"/>
                                    </a:cubicBezTo>
                                    <a:cubicBezTo>
                                      <a:pt x="8112" y="6970"/>
                                      <a:pt x="8131" y="6976"/>
                                      <a:pt x="8146" y="6986"/>
                                    </a:cubicBezTo>
                                    <a:cubicBezTo>
                                      <a:pt x="8165" y="6998"/>
                                      <a:pt x="8184" y="7007"/>
                                      <a:pt x="8203" y="7018"/>
                                    </a:cubicBezTo>
                                    <a:cubicBezTo>
                                      <a:pt x="8211" y="7024"/>
                                      <a:pt x="8214" y="7027"/>
                                      <a:pt x="8220" y="7031"/>
                                    </a:cubicBezTo>
                                  </a:path>
                                  <a:path w="879" h="586">
                                    <a:moveTo>
                                      <a:pt x="8279" y="6948"/>
                                    </a:moveTo>
                                    <a:cubicBezTo>
                                      <a:pt x="8270" y="6949"/>
                                      <a:pt x="8267" y="6950"/>
                                      <a:pt x="8264" y="6957"/>
                                    </a:cubicBezTo>
                                    <a:cubicBezTo>
                                      <a:pt x="8272" y="6943"/>
                                      <a:pt x="8280" y="6927"/>
                                      <a:pt x="8290" y="6914"/>
                                    </a:cubicBezTo>
                                    <a:cubicBezTo>
                                      <a:pt x="8303" y="6897"/>
                                      <a:pt x="8318" y="6879"/>
                                      <a:pt x="8335" y="6865"/>
                                    </a:cubicBezTo>
                                    <a:cubicBezTo>
                                      <a:pt x="8349" y="6854"/>
                                      <a:pt x="8366" y="6844"/>
                                      <a:pt x="8383" y="6839"/>
                                    </a:cubicBezTo>
                                    <a:cubicBezTo>
                                      <a:pt x="8396" y="6835"/>
                                      <a:pt x="8406" y="6836"/>
                                      <a:pt x="8418" y="6841"/>
                                    </a:cubicBezTo>
                                    <a:cubicBezTo>
                                      <a:pt x="8412" y="6858"/>
                                      <a:pt x="8402" y="6872"/>
                                      <a:pt x="8395" y="6888"/>
                                    </a:cubicBezTo>
                                    <a:cubicBezTo>
                                      <a:pt x="8388" y="6904"/>
                                      <a:pt x="8383" y="6919"/>
                                      <a:pt x="8378" y="6935"/>
                                    </a:cubicBezTo>
                                    <a:cubicBezTo>
                                      <a:pt x="8374" y="6950"/>
                                      <a:pt x="8372" y="6964"/>
                                      <a:pt x="8371" y="6979"/>
                                    </a:cubicBezTo>
                                    <a:cubicBezTo>
                                      <a:pt x="8370" y="6990"/>
                                      <a:pt x="8371" y="6997"/>
                                      <a:pt x="8372" y="7008"/>
                                    </a:cubicBezTo>
                                  </a:path>
                                  <a:path w="879" h="586">
                                    <a:moveTo>
                                      <a:pt x="8415" y="6951"/>
                                    </a:moveTo>
                                    <a:cubicBezTo>
                                      <a:pt x="8432" y="6934"/>
                                      <a:pt x="8450" y="6913"/>
                                      <a:pt x="8469" y="6899"/>
                                    </a:cubicBezTo>
                                    <a:cubicBezTo>
                                      <a:pt x="8495" y="6880"/>
                                      <a:pt x="8523" y="6863"/>
                                      <a:pt x="8551" y="6846"/>
                                    </a:cubicBezTo>
                                    <a:cubicBezTo>
                                      <a:pt x="8573" y="6833"/>
                                      <a:pt x="8597" y="6818"/>
                                      <a:pt x="8622" y="6813"/>
                                    </a:cubicBezTo>
                                    <a:cubicBezTo>
                                      <a:pt x="8634" y="6811"/>
                                      <a:pt x="8641" y="6812"/>
                                      <a:pt x="8653" y="6814"/>
                                    </a:cubicBezTo>
                                    <a:cubicBezTo>
                                      <a:pt x="8638" y="6825"/>
                                      <a:pt x="8623" y="6834"/>
                                      <a:pt x="8608" y="6845"/>
                                    </a:cubicBezTo>
                                    <a:cubicBezTo>
                                      <a:pt x="8588" y="6860"/>
                                      <a:pt x="8571" y="6876"/>
                                      <a:pt x="8553" y="6893"/>
                                    </a:cubicBezTo>
                                    <a:cubicBezTo>
                                      <a:pt x="8536" y="6910"/>
                                      <a:pt x="8520" y="6928"/>
                                      <a:pt x="8506" y="6948"/>
                                    </a:cubicBezTo>
                                    <a:cubicBezTo>
                                      <a:pt x="8500" y="6957"/>
                                      <a:pt x="8478" y="6981"/>
                                      <a:pt x="8500" y="6984"/>
                                    </a:cubicBezTo>
                                    <a:cubicBezTo>
                                      <a:pt x="8503" y="6983"/>
                                      <a:pt x="8507" y="6982"/>
                                      <a:pt x="8510" y="6981"/>
                                    </a:cubicBezTo>
                                  </a:path>
                                  <a:path w="879" h="586">
                                    <a:moveTo>
                                      <a:pt x="8537" y="7006"/>
                                    </a:moveTo>
                                    <a:cubicBezTo>
                                      <a:pt x="8523" y="7017"/>
                                      <a:pt x="8507" y="7028"/>
                                      <a:pt x="8494" y="7040"/>
                                    </a:cubicBezTo>
                                    <a:cubicBezTo>
                                      <a:pt x="8483" y="7051"/>
                                      <a:pt x="8473" y="7062"/>
                                      <a:pt x="8461" y="7072"/>
                                    </a:cubicBezTo>
                                    <a:cubicBezTo>
                                      <a:pt x="8453" y="7079"/>
                                      <a:pt x="8451" y="7081"/>
                                      <a:pt x="8447" y="7087"/>
                                    </a:cubicBezTo>
                                    <a:cubicBezTo>
                                      <a:pt x="8460" y="7091"/>
                                      <a:pt x="8474" y="7095"/>
                                      <a:pt x="8486" y="7102"/>
                                    </a:cubicBezTo>
                                    <a:cubicBezTo>
                                      <a:pt x="8500" y="7109"/>
                                      <a:pt x="8514" y="7116"/>
                                      <a:pt x="8526" y="7126"/>
                                    </a:cubicBezTo>
                                    <a:cubicBezTo>
                                      <a:pt x="8541" y="7138"/>
                                      <a:pt x="8553" y="7155"/>
                                      <a:pt x="8569" y="7166"/>
                                    </a:cubicBezTo>
                                    <a:cubicBezTo>
                                      <a:pt x="8580" y="7174"/>
                                      <a:pt x="8592" y="7177"/>
                                      <a:pt x="8605" y="7178"/>
                                    </a:cubicBezTo>
                                    <a:cubicBezTo>
                                      <a:pt x="8593" y="7173"/>
                                      <a:pt x="8583" y="7173"/>
                                      <a:pt x="8571" y="7169"/>
                                    </a:cubicBezTo>
                                    <a:cubicBezTo>
                                      <a:pt x="8554" y="7164"/>
                                      <a:pt x="8536" y="7159"/>
                                      <a:pt x="8519" y="7155"/>
                                    </a:cubicBezTo>
                                    <a:cubicBezTo>
                                      <a:pt x="8497" y="7150"/>
                                      <a:pt x="8475" y="7145"/>
                                      <a:pt x="8453" y="7139"/>
                                    </a:cubicBezTo>
                                    <a:cubicBezTo>
                                      <a:pt x="8442" y="7136"/>
                                      <a:pt x="8412" y="7121"/>
                                      <a:pt x="8411" y="7134"/>
                                    </a:cubicBezTo>
                                    <a:cubicBezTo>
                                      <a:pt x="8411" y="7137"/>
                                      <a:pt x="8412" y="7141"/>
                                      <a:pt x="8412" y="7144"/>
                                    </a:cubicBezTo>
                                  </a:path>
                                  <a:path w="879" h="586">
                                    <a:moveTo>
                                      <a:pt x="8299" y="7140"/>
                                    </a:moveTo>
                                    <a:cubicBezTo>
                                      <a:pt x="8306" y="7154"/>
                                      <a:pt x="8319" y="7161"/>
                                      <a:pt x="8334" y="7169"/>
                                    </a:cubicBezTo>
                                    <a:cubicBezTo>
                                      <a:pt x="8353" y="7180"/>
                                      <a:pt x="8373" y="7189"/>
                                      <a:pt x="8393" y="7198"/>
                                    </a:cubicBezTo>
                                    <a:cubicBezTo>
                                      <a:pt x="8408" y="7205"/>
                                      <a:pt x="8423" y="7211"/>
                                      <a:pt x="8438" y="7218"/>
                                    </a:cubicBezTo>
                                    <a:cubicBezTo>
                                      <a:pt x="8442" y="7220"/>
                                      <a:pt x="8445" y="7222"/>
                                      <a:pt x="8449" y="7224"/>
                                    </a:cubicBezTo>
                                    <a:cubicBezTo>
                                      <a:pt x="8437" y="7220"/>
                                      <a:pt x="8425" y="7218"/>
                                      <a:pt x="8413" y="7213"/>
                                    </a:cubicBezTo>
                                    <a:cubicBezTo>
                                      <a:pt x="8398" y="7207"/>
                                      <a:pt x="8383" y="7200"/>
                                      <a:pt x="8367" y="7194"/>
                                    </a:cubicBezTo>
                                    <a:cubicBezTo>
                                      <a:pt x="8351" y="7188"/>
                                      <a:pt x="8336" y="7182"/>
                                      <a:pt x="8321" y="7174"/>
                                    </a:cubicBezTo>
                                    <a:cubicBezTo>
                                      <a:pt x="8310" y="7168"/>
                                      <a:pt x="8304" y="7161"/>
                                      <a:pt x="8296" y="7152"/>
                                    </a:cubicBezTo>
                                  </a:path>
                                  <a:path w="879" h="586">
                                    <a:moveTo>
                                      <a:pt x="8271" y="7164"/>
                                    </a:moveTo>
                                    <a:cubicBezTo>
                                      <a:pt x="8257" y="7168"/>
                                      <a:pt x="8246" y="7178"/>
                                      <a:pt x="8234" y="7187"/>
                                    </a:cubicBezTo>
                                    <a:cubicBezTo>
                                      <a:pt x="8220" y="7197"/>
                                      <a:pt x="8207" y="7208"/>
                                      <a:pt x="8192" y="7217"/>
                                    </a:cubicBezTo>
                                    <a:cubicBezTo>
                                      <a:pt x="8172" y="7230"/>
                                      <a:pt x="8150" y="7239"/>
                                      <a:pt x="8128" y="7248"/>
                                    </a:cubicBezTo>
                                    <a:cubicBezTo>
                                      <a:pt x="8110" y="7256"/>
                                      <a:pt x="8091" y="7261"/>
                                      <a:pt x="8073" y="7268"/>
                                    </a:cubicBezTo>
                                    <a:cubicBezTo>
                                      <a:pt x="8059" y="7273"/>
                                      <a:pt x="8045" y="7278"/>
                                      <a:pt x="8031" y="7282"/>
                                    </a:cubicBezTo>
                                    <a:cubicBezTo>
                                      <a:pt x="8020" y="7285"/>
                                      <a:pt x="8008" y="7286"/>
                                      <a:pt x="7997" y="7287"/>
                                    </a:cubicBezTo>
                                    <a:cubicBezTo>
                                      <a:pt x="7981" y="7289"/>
                                      <a:pt x="7966" y="7292"/>
                                      <a:pt x="7951" y="7299"/>
                                    </a:cubicBezTo>
                                    <a:cubicBezTo>
                                      <a:pt x="7944" y="7303"/>
                                      <a:pt x="7942" y="7304"/>
                                      <a:pt x="7945" y="7311"/>
                                    </a:cubicBezTo>
                                  </a:path>
                                </a:pathLst>
                              </a:custGeom>
                              <a:noFill/>
                              <a:ln cap="rnd" w="19080">
                                <a:solidFill>
                                  <a:srgbClr val="000000"/>
                                </a:solidFill>
                                <a:round/>
                              </a:ln>
                            </wps:spPr>
                            <wps:style>
                              <a:lnRef idx="0"/>
                              <a:fillRef idx="0"/>
                              <a:effectRef idx="0"/>
                              <a:fontRef idx="minor"/>
                            </wps:style>
                            <wps:bodyPr/>
                          </wps:wsp>
                          <wps:wsp>
                            <wps:cNvSpPr/>
                            <wps:spPr>
                              <a:xfrm>
                                <a:off x="950400" y="587520"/>
                                <a:ext cx="90720" cy="55800"/>
                              </a:xfrm>
                              <a:custGeom>
                                <a:avLst/>
                                <a:gdLst/>
                                <a:ahLst/>
                                <a:rect l="l" t="t" r="r" b="b"/>
                                <a:pathLst>
                                  <a:path w="252" h="156">
                                    <a:moveTo>
                                      <a:pt x="7788" y="6155"/>
                                    </a:moveTo>
                                    <a:cubicBezTo>
                                      <a:pt x="7783" y="6170"/>
                                      <a:pt x="7792" y="6168"/>
                                      <a:pt x="7808" y="6169"/>
                                    </a:cubicBezTo>
                                    <a:cubicBezTo>
                                      <a:pt x="7821" y="6170"/>
                                      <a:pt x="7832" y="6172"/>
                                      <a:pt x="7845" y="6171"/>
                                    </a:cubicBezTo>
                                    <a:cubicBezTo>
                                      <a:pt x="7839" y="6156"/>
                                      <a:pt x="7831" y="6147"/>
                                      <a:pt x="7815" y="6140"/>
                                    </a:cubicBezTo>
                                    <a:cubicBezTo>
                                      <a:pt x="7806" y="6137"/>
                                      <a:pt x="7804" y="6136"/>
                                      <a:pt x="7798" y="6134"/>
                                    </a:cubicBezTo>
                                    <a:cubicBezTo>
                                      <a:pt x="7795" y="6143"/>
                                      <a:pt x="7789" y="6160"/>
                                      <a:pt x="7798" y="6169"/>
                                    </a:cubicBezTo>
                                    <a:cubicBezTo>
                                      <a:pt x="7807" y="6178"/>
                                      <a:pt x="7824" y="6178"/>
                                      <a:pt x="7833" y="6169"/>
                                    </a:cubicBezTo>
                                    <a:cubicBezTo>
                                      <a:pt x="7835" y="6166"/>
                                      <a:pt x="7837" y="6162"/>
                                      <a:pt x="7839" y="6159"/>
                                    </a:cubicBezTo>
                                    <a:cubicBezTo>
                                      <a:pt x="7833" y="6152"/>
                                      <a:pt x="7813" y="6128"/>
                                      <a:pt x="7801" y="6134"/>
                                    </a:cubicBezTo>
                                    <a:cubicBezTo>
                                      <a:pt x="7795" y="6137"/>
                                      <a:pt x="7799" y="6158"/>
                                      <a:pt x="7799" y="6162"/>
                                    </a:cubicBezTo>
                                  </a:path>
                                  <a:path w="252" h="156">
                                    <a:moveTo>
                                      <a:pt x="7916" y="6289"/>
                                    </a:moveTo>
                                    <a:cubicBezTo>
                                      <a:pt x="7923" y="6274"/>
                                      <a:pt x="7930" y="6259"/>
                                      <a:pt x="7940" y="6246"/>
                                    </a:cubicBezTo>
                                    <a:cubicBezTo>
                                      <a:pt x="7953" y="6228"/>
                                      <a:pt x="7968" y="6215"/>
                                      <a:pt x="7985" y="6201"/>
                                    </a:cubicBezTo>
                                    <a:cubicBezTo>
                                      <a:pt x="7995" y="6193"/>
                                      <a:pt x="8010" y="6179"/>
                                      <a:pt x="8024" y="6186"/>
                                    </a:cubicBezTo>
                                    <a:cubicBezTo>
                                      <a:pt x="8041" y="6194"/>
                                      <a:pt x="8031" y="6199"/>
                                      <a:pt x="8023" y="6205"/>
                                    </a:cubicBezTo>
                                  </a:path>
                                </a:pathLst>
                              </a:custGeom>
                              <a:noFill/>
                              <a:ln cap="rnd" w="19080">
                                <a:solidFill>
                                  <a:srgbClr val="000000"/>
                                </a:solidFill>
                                <a:round/>
                              </a:ln>
                            </wps:spPr>
                            <wps:style>
                              <a:lnRef idx="0"/>
                              <a:fillRef idx="0"/>
                              <a:effectRef idx="0"/>
                              <a:fontRef idx="minor"/>
                            </wps:style>
                            <wps:bodyPr/>
                          </wps:wsp>
                          <wps:wsp>
                            <wps:cNvSpPr/>
                            <wps:spPr>
                              <a:xfrm>
                                <a:off x="879480" y="836280"/>
                                <a:ext cx="277560" cy="87480"/>
                              </a:xfrm>
                              <a:custGeom>
                                <a:avLst/>
                                <a:gdLst/>
                                <a:ahLst/>
                                <a:rect l="l" t="t" r="r" b="b"/>
                                <a:pathLst>
                                  <a:path w="771" h="243">
                                    <a:moveTo>
                                      <a:pt x="8355" y="7049"/>
                                    </a:moveTo>
                                    <a:cubicBezTo>
                                      <a:pt x="8334" y="7059"/>
                                      <a:pt x="8324" y="7061"/>
                                      <a:pt x="8301" y="7062"/>
                                    </a:cubicBezTo>
                                    <a:cubicBezTo>
                                      <a:pt x="8287" y="7062"/>
                                      <a:pt x="8275" y="7064"/>
                                      <a:pt x="8262" y="7066"/>
                                    </a:cubicBezTo>
                                    <a:cubicBezTo>
                                      <a:pt x="8228" y="7070"/>
                                      <a:pt x="8203" y="7064"/>
                                      <a:pt x="8171" y="7055"/>
                                    </a:cubicBezTo>
                                    <a:cubicBezTo>
                                      <a:pt x="8154" y="7050"/>
                                      <a:pt x="8136" y="7045"/>
                                      <a:pt x="8118" y="7043"/>
                                    </a:cubicBezTo>
                                    <a:cubicBezTo>
                                      <a:pt x="8076" y="7038"/>
                                      <a:pt x="8031" y="7041"/>
                                      <a:pt x="7990" y="7029"/>
                                    </a:cubicBezTo>
                                    <a:cubicBezTo>
                                      <a:pt x="7949" y="7017"/>
                                      <a:pt x="7909" y="6994"/>
                                      <a:pt x="7871" y="6976"/>
                                    </a:cubicBezTo>
                                    <a:cubicBezTo>
                                      <a:pt x="7840" y="6962"/>
                                      <a:pt x="7809" y="6945"/>
                                      <a:pt x="7778" y="6930"/>
                                    </a:cubicBezTo>
                                    <a:cubicBezTo>
                                      <a:pt x="7753" y="6917"/>
                                      <a:pt x="7728" y="6904"/>
                                      <a:pt x="7703" y="6890"/>
                                    </a:cubicBezTo>
                                    <a:cubicBezTo>
                                      <a:pt x="7672" y="6872"/>
                                      <a:pt x="7644" y="6848"/>
                                      <a:pt x="7611" y="6833"/>
                                    </a:cubicBezTo>
                                    <a:cubicBezTo>
                                      <a:pt x="7583" y="6820"/>
                                      <a:pt x="7595" y="6833"/>
                                      <a:pt x="7587" y="6850"/>
                                    </a:cubicBezTo>
                                  </a:path>
                                </a:pathLst>
                              </a:custGeom>
                              <a:noFill/>
                              <a:ln cap="rnd" w="19080">
                                <a:solidFill>
                                  <a:srgbClr val="000000"/>
                                </a:solidFill>
                                <a:round/>
                              </a:ln>
                            </wps:spPr>
                            <wps:style>
                              <a:lnRef idx="0"/>
                              <a:fillRef idx="0"/>
                              <a:effectRef idx="0"/>
                              <a:fontRef idx="minor"/>
                            </wps:style>
                            <wps:bodyPr/>
                          </wps:wsp>
                          <wps:wsp>
                            <wps:cNvSpPr/>
                            <wps:spPr>
                              <a:xfrm>
                                <a:off x="561960" y="958680"/>
                                <a:ext cx="166320" cy="161280"/>
                              </a:xfrm>
                              <a:custGeom>
                                <a:avLst/>
                                <a:gdLst/>
                                <a:ahLst/>
                                <a:rect l="l" t="t" r="r" b="b"/>
                                <a:pathLst>
                                  <a:path w="462" h="449">
                                    <a:moveTo>
                                      <a:pt x="7000" y="7312"/>
                                    </a:moveTo>
                                    <a:cubicBezTo>
                                      <a:pt x="6986" y="7304"/>
                                      <a:pt x="6980" y="7301"/>
                                      <a:pt x="6977" y="7318"/>
                                    </a:cubicBezTo>
                                    <a:cubicBezTo>
                                      <a:pt x="6995" y="7315"/>
                                      <a:pt x="7001" y="7308"/>
                                      <a:pt x="7014" y="7295"/>
                                    </a:cubicBezTo>
                                    <a:cubicBezTo>
                                      <a:pt x="7030" y="7280"/>
                                      <a:pt x="7032" y="7269"/>
                                      <a:pt x="7034" y="7247"/>
                                    </a:cubicBezTo>
                                    <a:cubicBezTo>
                                      <a:pt x="7035" y="7234"/>
                                      <a:pt x="7033" y="7223"/>
                                      <a:pt x="7031" y="7210"/>
                                    </a:cubicBezTo>
                                    <a:cubicBezTo>
                                      <a:pt x="7029" y="7194"/>
                                      <a:pt x="7022" y="7181"/>
                                      <a:pt x="7007" y="7173"/>
                                    </a:cubicBezTo>
                                    <a:cubicBezTo>
                                      <a:pt x="6995" y="7166"/>
                                      <a:pt x="6992" y="7162"/>
                                      <a:pt x="6993" y="7174"/>
                                    </a:cubicBezTo>
                                  </a:path>
                                  <a:path w="462" h="449">
                                    <a:moveTo>
                                      <a:pt x="6786" y="7525"/>
                                    </a:moveTo>
                                    <a:cubicBezTo>
                                      <a:pt x="6794" y="7520"/>
                                      <a:pt x="6796" y="7518"/>
                                      <a:pt x="6802" y="7515"/>
                                    </a:cubicBezTo>
                                  </a:path>
                                  <a:path w="462" h="449">
                                    <a:moveTo>
                                      <a:pt x="6766" y="7548"/>
                                    </a:moveTo>
                                    <a:cubicBezTo>
                                      <a:pt x="6752" y="7562"/>
                                      <a:pt x="6741" y="7570"/>
                                      <a:pt x="6725" y="7581"/>
                                    </a:cubicBezTo>
                                    <a:cubicBezTo>
                                      <a:pt x="6715" y="7588"/>
                                      <a:pt x="6712" y="7589"/>
                                      <a:pt x="6705" y="7593"/>
                                    </a:cubicBezTo>
                                    <a:cubicBezTo>
                                      <a:pt x="6706" y="7573"/>
                                      <a:pt x="6722" y="7563"/>
                                      <a:pt x="6738" y="7548"/>
                                    </a:cubicBezTo>
                                    <a:cubicBezTo>
                                      <a:pt x="6776" y="7511"/>
                                      <a:pt x="6819" y="7481"/>
                                      <a:pt x="6863" y="7452"/>
                                    </a:cubicBezTo>
                                    <a:cubicBezTo>
                                      <a:pt x="6913" y="7419"/>
                                      <a:pt x="6963" y="7394"/>
                                      <a:pt x="7018" y="7371"/>
                                    </a:cubicBezTo>
                                    <a:cubicBezTo>
                                      <a:pt x="7035" y="7364"/>
                                      <a:pt x="7051" y="7360"/>
                                      <a:pt x="7069" y="7355"/>
                                    </a:cubicBezTo>
                                  </a:path>
                                  <a:path w="462" h="449">
                                    <a:moveTo>
                                      <a:pt x="6838" y="7596"/>
                                    </a:moveTo>
                                    <a:cubicBezTo>
                                      <a:pt x="6833" y="7606"/>
                                      <a:pt x="6831" y="7609"/>
                                      <a:pt x="6826" y="7614"/>
                                    </a:cubicBezTo>
                                    <a:cubicBezTo>
                                      <a:pt x="6854" y="7597"/>
                                      <a:pt x="6880" y="7576"/>
                                      <a:pt x="6906" y="7556"/>
                                    </a:cubicBezTo>
                                    <a:cubicBezTo>
                                      <a:pt x="6957" y="7516"/>
                                      <a:pt x="7011" y="7482"/>
                                      <a:pt x="7065" y="7446"/>
                                    </a:cubicBezTo>
                                    <a:cubicBezTo>
                                      <a:pt x="7097" y="7425"/>
                                      <a:pt x="7131" y="7407"/>
                                      <a:pt x="7164" y="7387"/>
                                    </a:cubicBezTo>
                                  </a:path>
                                </a:pathLst>
                              </a:custGeom>
                              <a:noFill/>
                              <a:ln cap="rnd" w="19080">
                                <a:solidFill>
                                  <a:srgbClr val="000000"/>
                                </a:solidFill>
                                <a:round/>
                              </a:ln>
                            </wps:spPr>
                            <wps:style>
                              <a:lnRef idx="0"/>
                              <a:fillRef idx="0"/>
                              <a:effectRef idx="0"/>
                              <a:fontRef idx="minor"/>
                            </wps:style>
                            <wps:bodyPr/>
                          </wps:wsp>
                          <wps:wsp>
                            <wps:cNvSpPr/>
                            <wps:spPr>
                              <a:xfrm>
                                <a:off x="858960" y="952560"/>
                                <a:ext cx="124560" cy="29880"/>
                              </a:xfrm>
                              <a:custGeom>
                                <a:avLst/>
                                <a:gdLst/>
                                <a:ahLst/>
                                <a:rect l="l" t="t" r="r" b="b"/>
                                <a:pathLst>
                                  <a:path w="346" h="83">
                                    <a:moveTo>
                                      <a:pt x="7873" y="7211"/>
                                    </a:moveTo>
                                    <a:cubicBezTo>
                                      <a:pt x="7865" y="7200"/>
                                      <a:pt x="7855" y="7198"/>
                                      <a:pt x="7841" y="7194"/>
                                    </a:cubicBezTo>
                                    <a:cubicBezTo>
                                      <a:pt x="7815" y="7186"/>
                                      <a:pt x="7792" y="7182"/>
                                      <a:pt x="7766" y="7187"/>
                                    </a:cubicBezTo>
                                    <a:cubicBezTo>
                                      <a:pt x="7751" y="7190"/>
                                      <a:pt x="7737" y="7194"/>
                                      <a:pt x="7723" y="7199"/>
                                    </a:cubicBezTo>
                                    <a:cubicBezTo>
                                      <a:pt x="7709" y="7204"/>
                                      <a:pt x="7695" y="7211"/>
                                      <a:pt x="7681" y="7217"/>
                                    </a:cubicBezTo>
                                    <a:cubicBezTo>
                                      <a:pt x="7669" y="7222"/>
                                      <a:pt x="7657" y="7226"/>
                                      <a:pt x="7645" y="7229"/>
                                    </a:cubicBezTo>
                                    <a:cubicBezTo>
                                      <a:pt x="7622" y="7234"/>
                                      <a:pt x="7615" y="7224"/>
                                      <a:pt x="7601" y="7207"/>
                                    </a:cubicBezTo>
                                    <a:cubicBezTo>
                                      <a:pt x="7591" y="7196"/>
                                      <a:pt x="7586" y="7183"/>
                                      <a:pt x="7578" y="7171"/>
                                    </a:cubicBezTo>
                                    <a:cubicBezTo>
                                      <a:pt x="7564" y="7152"/>
                                      <a:pt x="7558" y="7146"/>
                                      <a:pt x="7540" y="7158"/>
                                    </a:cubicBezTo>
                                    <a:cubicBezTo>
                                      <a:pt x="7536" y="7161"/>
                                      <a:pt x="7532" y="7163"/>
                                      <a:pt x="7528" y="7166"/>
                                    </a:cubicBezTo>
                                  </a:path>
                                </a:pathLst>
                              </a:custGeom>
                              <a:noFill/>
                              <a:ln cap="rnd" w="19080">
                                <a:solidFill>
                                  <a:srgbClr val="000000"/>
                                </a:solidFill>
                                <a:round/>
                              </a:ln>
                            </wps:spPr>
                            <wps:style>
                              <a:lnRef idx="0"/>
                              <a:fillRef idx="0"/>
                              <a:effectRef idx="0"/>
                              <a:fontRef idx="minor"/>
                            </wps:style>
                            <wps:bodyPr/>
                          </wps:wsp>
                        </wpg:grpSp>
                        <wps:wsp>
                          <wps:cNvSpPr/>
                          <wps:spPr>
                            <a:xfrm>
                              <a:off x="1167120" y="923760"/>
                              <a:ext cx="321480" cy="258480"/>
                            </a:xfrm>
                            <a:custGeom>
                              <a:avLst/>
                              <a:gdLst/>
                              <a:ahLst/>
                              <a:rect l="l" t="t" r="r" b="b"/>
                              <a:pathLst>
                                <a:path w="1449" h="1165">
                                  <a:moveTo>
                                    <a:pt x="7451" y="8009"/>
                                  </a:moveTo>
                                  <a:cubicBezTo>
                                    <a:pt x="7436" y="8021"/>
                                    <a:pt x="7423" y="8033"/>
                                    <a:pt x="7406" y="8041"/>
                                  </a:cubicBezTo>
                                  <a:cubicBezTo>
                                    <a:pt x="7386" y="8050"/>
                                    <a:pt x="7365" y="8055"/>
                                    <a:pt x="7344" y="8061"/>
                                  </a:cubicBezTo>
                                  <a:cubicBezTo>
                                    <a:pt x="7269" y="8083"/>
                                    <a:pt x="7191" y="8104"/>
                                    <a:pt x="7113" y="8114"/>
                                  </a:cubicBezTo>
                                  <a:cubicBezTo>
                                    <a:pt x="7078" y="8118"/>
                                    <a:pt x="6987" y="8108"/>
                                    <a:pt x="6966" y="8132"/>
                                  </a:cubicBezTo>
                                  <a:cubicBezTo>
                                    <a:pt x="6963" y="8140"/>
                                    <a:pt x="6962" y="8143"/>
                                    <a:pt x="6961" y="8149"/>
                                  </a:cubicBezTo>
                                  <a:cubicBezTo>
                                    <a:pt x="6973" y="8150"/>
                                    <a:pt x="6987" y="8150"/>
                                    <a:pt x="7000" y="8152"/>
                                  </a:cubicBezTo>
                                  <a:cubicBezTo>
                                    <a:pt x="7029" y="8155"/>
                                    <a:pt x="7052" y="8165"/>
                                    <a:pt x="7076" y="8182"/>
                                  </a:cubicBezTo>
                                  <a:cubicBezTo>
                                    <a:pt x="7118" y="8211"/>
                                    <a:pt x="7155" y="8254"/>
                                    <a:pt x="7191" y="8290"/>
                                  </a:cubicBezTo>
                                  <a:cubicBezTo>
                                    <a:pt x="7255" y="8354"/>
                                    <a:pt x="7309" y="8407"/>
                                    <a:pt x="7331" y="8498"/>
                                  </a:cubicBezTo>
                                  <a:cubicBezTo>
                                    <a:pt x="7339" y="8530"/>
                                    <a:pt x="7340" y="8564"/>
                                    <a:pt x="7346" y="8596"/>
                                  </a:cubicBezTo>
                                  <a:cubicBezTo>
                                    <a:pt x="7350" y="8618"/>
                                    <a:pt x="7355" y="8649"/>
                                    <a:pt x="7375" y="8664"/>
                                  </a:cubicBezTo>
                                  <a:cubicBezTo>
                                    <a:pt x="7394" y="8678"/>
                                    <a:pt x="7398" y="8661"/>
                                    <a:pt x="7409" y="8650"/>
                                  </a:cubicBezTo>
                                  <a:cubicBezTo>
                                    <a:pt x="7424" y="8636"/>
                                    <a:pt x="7421" y="8630"/>
                                    <a:pt x="7423" y="8609"/>
                                  </a:cubicBezTo>
                                  <a:cubicBezTo>
                                    <a:pt x="7427" y="8573"/>
                                    <a:pt x="7427" y="8536"/>
                                    <a:pt x="7430" y="8500"/>
                                  </a:cubicBezTo>
                                  <a:cubicBezTo>
                                    <a:pt x="7437" y="8418"/>
                                    <a:pt x="7448" y="8323"/>
                                    <a:pt x="7492" y="8251"/>
                                  </a:cubicBezTo>
                                  <a:cubicBezTo>
                                    <a:pt x="7504" y="8232"/>
                                    <a:pt x="7522" y="8212"/>
                                    <a:pt x="7541" y="8200"/>
                                  </a:cubicBezTo>
                                  <a:cubicBezTo>
                                    <a:pt x="7552" y="8193"/>
                                    <a:pt x="7561" y="8188"/>
                                    <a:pt x="7570" y="8180"/>
                                  </a:cubicBezTo>
                                </a:path>
                                <a:path w="1449" h="1165">
                                  <a:moveTo>
                                    <a:pt x="7515" y="8021"/>
                                  </a:moveTo>
                                  <a:cubicBezTo>
                                    <a:pt x="7507" y="8020"/>
                                    <a:pt x="7503" y="8019"/>
                                    <a:pt x="7499" y="8015"/>
                                  </a:cubicBezTo>
                                  <a:cubicBezTo>
                                    <a:pt x="7515" y="8003"/>
                                    <a:pt x="7529" y="7990"/>
                                    <a:pt x="7544" y="7977"/>
                                  </a:cubicBezTo>
                                  <a:cubicBezTo>
                                    <a:pt x="7558" y="7965"/>
                                    <a:pt x="7569" y="7953"/>
                                    <a:pt x="7581" y="7939"/>
                                  </a:cubicBezTo>
                                  <a:cubicBezTo>
                                    <a:pt x="7564" y="7924"/>
                                    <a:pt x="7547" y="7909"/>
                                    <a:pt x="7532" y="7891"/>
                                  </a:cubicBezTo>
                                  <a:cubicBezTo>
                                    <a:pt x="7519" y="7875"/>
                                    <a:pt x="7506" y="7862"/>
                                    <a:pt x="7491" y="7848"/>
                                  </a:cubicBezTo>
                                  <a:cubicBezTo>
                                    <a:pt x="7476" y="7833"/>
                                    <a:pt x="7472" y="7832"/>
                                    <a:pt x="7489" y="7820"/>
                                  </a:cubicBezTo>
                                  <a:cubicBezTo>
                                    <a:pt x="7502" y="7811"/>
                                    <a:pt x="7519" y="7808"/>
                                    <a:pt x="7533" y="7802"/>
                                  </a:cubicBezTo>
                                  <a:cubicBezTo>
                                    <a:pt x="7551" y="7794"/>
                                    <a:pt x="7567" y="7783"/>
                                    <a:pt x="7584" y="7773"/>
                                  </a:cubicBezTo>
                                  <a:cubicBezTo>
                                    <a:pt x="7603" y="7761"/>
                                    <a:pt x="7619" y="7748"/>
                                    <a:pt x="7636" y="7734"/>
                                  </a:cubicBezTo>
                                  <a:cubicBezTo>
                                    <a:pt x="7658" y="7715"/>
                                    <a:pt x="7680" y="7693"/>
                                    <a:pt x="7706" y="7679"/>
                                  </a:cubicBezTo>
                                  <a:cubicBezTo>
                                    <a:pt x="7720" y="7672"/>
                                    <a:pt x="7729" y="7666"/>
                                    <a:pt x="7742" y="7657"/>
                                  </a:cubicBezTo>
                                  <a:cubicBezTo>
                                    <a:pt x="7756" y="7648"/>
                                    <a:pt x="7770" y="7643"/>
                                    <a:pt x="7785" y="7637"/>
                                  </a:cubicBezTo>
                                  <a:cubicBezTo>
                                    <a:pt x="7802" y="7631"/>
                                    <a:pt x="7820" y="7627"/>
                                    <a:pt x="7838" y="7622"/>
                                  </a:cubicBezTo>
                                  <a:cubicBezTo>
                                    <a:pt x="7847" y="7620"/>
                                    <a:pt x="7855" y="7616"/>
                                    <a:pt x="7864" y="7614"/>
                                  </a:cubicBezTo>
                                </a:path>
                                <a:path w="1449" h="1165">
                                  <a:moveTo>
                                    <a:pt x="7640" y="8180"/>
                                  </a:moveTo>
                                  <a:cubicBezTo>
                                    <a:pt x="7631" y="8161"/>
                                    <a:pt x="7626" y="8172"/>
                                    <a:pt x="7638" y="8148"/>
                                  </a:cubicBezTo>
                                  <a:cubicBezTo>
                                    <a:pt x="7645" y="8133"/>
                                    <a:pt x="7655" y="8121"/>
                                    <a:pt x="7664" y="8108"/>
                                  </a:cubicBezTo>
                                  <a:cubicBezTo>
                                    <a:pt x="7676" y="8091"/>
                                    <a:pt x="7690" y="8075"/>
                                    <a:pt x="7704" y="8060"/>
                                  </a:cubicBezTo>
                                  <a:cubicBezTo>
                                    <a:pt x="7717" y="8046"/>
                                    <a:pt x="7731" y="8037"/>
                                    <a:pt x="7747" y="8027"/>
                                  </a:cubicBezTo>
                                  <a:cubicBezTo>
                                    <a:pt x="7759" y="8020"/>
                                    <a:pt x="7771" y="8015"/>
                                    <a:pt x="7783" y="8009"/>
                                  </a:cubicBezTo>
                                  <a:cubicBezTo>
                                    <a:pt x="7795" y="8003"/>
                                    <a:pt x="7808" y="7997"/>
                                    <a:pt x="7821" y="7992"/>
                                  </a:cubicBezTo>
                                  <a:cubicBezTo>
                                    <a:pt x="7837" y="7986"/>
                                    <a:pt x="7852" y="7981"/>
                                    <a:pt x="7868" y="7977"/>
                                  </a:cubicBezTo>
                                  <a:cubicBezTo>
                                    <a:pt x="7883" y="7974"/>
                                    <a:pt x="7892" y="7973"/>
                                    <a:pt x="7907" y="7974"/>
                                  </a:cubicBezTo>
                                  <a:cubicBezTo>
                                    <a:pt x="7919" y="7975"/>
                                    <a:pt x="7933" y="7976"/>
                                    <a:pt x="7945" y="7978"/>
                                  </a:cubicBezTo>
                                  <a:cubicBezTo>
                                    <a:pt x="7971" y="7983"/>
                                    <a:pt x="7992" y="7980"/>
                                    <a:pt x="8018" y="7978"/>
                                  </a:cubicBezTo>
                                  <a:cubicBezTo>
                                    <a:pt x="8036" y="7977"/>
                                    <a:pt x="8053" y="7976"/>
                                    <a:pt x="8071" y="7973"/>
                                  </a:cubicBezTo>
                                  <a:cubicBezTo>
                                    <a:pt x="8087" y="7970"/>
                                    <a:pt x="8101" y="7972"/>
                                    <a:pt x="8112" y="7959"/>
                                  </a:cubicBezTo>
                                  <a:cubicBezTo>
                                    <a:pt x="8113" y="7955"/>
                                    <a:pt x="8114" y="7952"/>
                                    <a:pt x="8115" y="7948"/>
                                  </a:cubicBezTo>
                                </a:path>
                                <a:path w="1449" h="1165">
                                  <a:moveTo>
                                    <a:pt x="7923" y="7583"/>
                                  </a:moveTo>
                                  <a:cubicBezTo>
                                    <a:pt x="7923" y="7586"/>
                                    <a:pt x="7922" y="7589"/>
                                    <a:pt x="7922" y="7592"/>
                                  </a:cubicBezTo>
                                  <a:cubicBezTo>
                                    <a:pt x="7934" y="7583"/>
                                    <a:pt x="7947" y="7573"/>
                                    <a:pt x="7960" y="7564"/>
                                  </a:cubicBezTo>
                                  <a:cubicBezTo>
                                    <a:pt x="7976" y="7552"/>
                                    <a:pt x="7991" y="7545"/>
                                    <a:pt x="8008" y="7536"/>
                                  </a:cubicBezTo>
                                  <a:cubicBezTo>
                                    <a:pt x="8026" y="7526"/>
                                    <a:pt x="8045" y="7517"/>
                                    <a:pt x="8066" y="7513"/>
                                  </a:cubicBezTo>
                                  <a:cubicBezTo>
                                    <a:pt x="8084" y="7509"/>
                                    <a:pt x="8101" y="7508"/>
                                    <a:pt x="8120" y="7508"/>
                                  </a:cubicBezTo>
                                  <a:cubicBezTo>
                                    <a:pt x="8149" y="7508"/>
                                    <a:pt x="8178" y="7507"/>
                                    <a:pt x="8207" y="7506"/>
                                  </a:cubicBezTo>
                                  <a:cubicBezTo>
                                    <a:pt x="8229" y="7505"/>
                                    <a:pt x="8248" y="7506"/>
                                    <a:pt x="8269" y="7511"/>
                                  </a:cubicBezTo>
                                  <a:cubicBezTo>
                                    <a:pt x="8284" y="7514"/>
                                    <a:pt x="8298" y="7515"/>
                                    <a:pt x="8313" y="7517"/>
                                  </a:cubicBezTo>
                                  <a:cubicBezTo>
                                    <a:pt x="8326" y="7519"/>
                                    <a:pt x="8346" y="7524"/>
                                    <a:pt x="8357" y="7530"/>
                                  </a:cubicBezTo>
                                  <a:cubicBezTo>
                                    <a:pt x="8369" y="7536"/>
                                    <a:pt x="8382" y="7546"/>
                                    <a:pt x="8393" y="7555"/>
                                  </a:cubicBezTo>
                                  <a:cubicBezTo>
                                    <a:pt x="8412" y="7570"/>
                                    <a:pt x="8408" y="7576"/>
                                    <a:pt x="8401" y="7597"/>
                                  </a:cubicBezTo>
                                  <a:cubicBezTo>
                                    <a:pt x="8397" y="7609"/>
                                    <a:pt x="8392" y="7620"/>
                                    <a:pt x="8388" y="7632"/>
                                  </a:cubicBezTo>
                                  <a:cubicBezTo>
                                    <a:pt x="8385" y="7643"/>
                                    <a:pt x="8382" y="7654"/>
                                    <a:pt x="8378" y="7665"/>
                                  </a:cubicBezTo>
                                  <a:cubicBezTo>
                                    <a:pt x="8370" y="7685"/>
                                    <a:pt x="8359" y="7703"/>
                                    <a:pt x="8345" y="7719"/>
                                  </a:cubicBezTo>
                                  <a:cubicBezTo>
                                    <a:pt x="8335" y="7730"/>
                                    <a:pt x="8326" y="7741"/>
                                    <a:pt x="8317" y="7753"/>
                                  </a:cubicBezTo>
                                  <a:cubicBezTo>
                                    <a:pt x="8302" y="7773"/>
                                    <a:pt x="8289" y="7794"/>
                                    <a:pt x="8273" y="7813"/>
                                  </a:cubicBezTo>
                                  <a:cubicBezTo>
                                    <a:pt x="8252" y="7839"/>
                                    <a:pt x="8224" y="7860"/>
                                    <a:pt x="8204" y="7887"/>
                                  </a:cubicBezTo>
                                  <a:cubicBezTo>
                                    <a:pt x="8191" y="7903"/>
                                    <a:pt x="8182" y="7922"/>
                                    <a:pt x="8172" y="7940"/>
                                  </a:cubicBezTo>
                                </a:path>
                                <a:path w="1449" h="1165">
                                  <a:moveTo>
                                    <a:pt x="8161" y="7604"/>
                                  </a:moveTo>
                                  <a:cubicBezTo>
                                    <a:pt x="8148" y="7611"/>
                                    <a:pt x="8142" y="7624"/>
                                    <a:pt x="8138" y="7641"/>
                                  </a:cubicBezTo>
                                  <a:cubicBezTo>
                                    <a:pt x="8134" y="7657"/>
                                    <a:pt x="8143" y="7671"/>
                                    <a:pt x="8160" y="7673"/>
                                  </a:cubicBezTo>
                                  <a:cubicBezTo>
                                    <a:pt x="8181" y="7675"/>
                                    <a:pt x="8193" y="7662"/>
                                    <a:pt x="8198" y="7643"/>
                                  </a:cubicBezTo>
                                  <a:cubicBezTo>
                                    <a:pt x="8200" y="7634"/>
                                    <a:pt x="8198" y="7619"/>
                                    <a:pt x="8193" y="7611"/>
                                  </a:cubicBezTo>
                                  <a:cubicBezTo>
                                    <a:pt x="8181" y="7594"/>
                                    <a:pt x="8178" y="7595"/>
                                    <a:pt x="8161" y="7599"/>
                                  </a:cubicBezTo>
                                  <a:cubicBezTo>
                                    <a:pt x="8153" y="7616"/>
                                    <a:pt x="8151" y="7624"/>
                                    <a:pt x="8153" y="7642"/>
                                  </a:cubicBezTo>
                                  <a:cubicBezTo>
                                    <a:pt x="8154" y="7656"/>
                                    <a:pt x="8159" y="7674"/>
                                    <a:pt x="8176" y="7676"/>
                                  </a:cubicBezTo>
                                  <a:cubicBezTo>
                                    <a:pt x="8179" y="7675"/>
                                    <a:pt x="8182" y="7674"/>
                                    <a:pt x="8185" y="7673"/>
                                  </a:cubicBezTo>
                                  <a:cubicBezTo>
                                    <a:pt x="8190" y="7655"/>
                                    <a:pt x="8188" y="7638"/>
                                    <a:pt x="8172" y="7625"/>
                                  </a:cubicBezTo>
                                  <a:cubicBezTo>
                                    <a:pt x="8169" y="7624"/>
                                    <a:pt x="8166" y="7623"/>
                                    <a:pt x="8163" y="7622"/>
                                  </a:cubicBezTo>
                                  <a:cubicBezTo>
                                    <a:pt x="8160" y="7637"/>
                                    <a:pt x="8159" y="7645"/>
                                    <a:pt x="8164" y="7660"/>
                                  </a:cubicBezTo>
                                  <a:cubicBezTo>
                                    <a:pt x="8170" y="7678"/>
                                    <a:pt x="8175" y="7675"/>
                                    <a:pt x="8187" y="7669"/>
                                  </a:cubicBezTo>
                                </a:path>
                                <a:path w="1449" h="1165">
                                  <a:moveTo>
                                    <a:pt x="8328" y="7739"/>
                                  </a:moveTo>
                                  <a:cubicBezTo>
                                    <a:pt x="8313" y="7732"/>
                                    <a:pt x="8306" y="7735"/>
                                    <a:pt x="8291" y="7743"/>
                                  </a:cubicBezTo>
                                  <a:cubicBezTo>
                                    <a:pt x="8277" y="7750"/>
                                    <a:pt x="8262" y="7757"/>
                                    <a:pt x="8249" y="7765"/>
                                  </a:cubicBezTo>
                                  <a:cubicBezTo>
                                    <a:pt x="8241" y="7771"/>
                                    <a:pt x="8239" y="7771"/>
                                    <a:pt x="8249" y="7761"/>
                                  </a:cubicBezTo>
                                </a:path>
                                <a:path w="1449" h="1165">
                                  <a:moveTo>
                                    <a:pt x="7961" y="7734"/>
                                  </a:moveTo>
                                  <a:cubicBezTo>
                                    <a:pt x="7951" y="7748"/>
                                    <a:pt x="7953" y="7757"/>
                                    <a:pt x="7960" y="7774"/>
                                  </a:cubicBezTo>
                                  <a:cubicBezTo>
                                    <a:pt x="7967" y="7791"/>
                                    <a:pt x="7979" y="7807"/>
                                    <a:pt x="7993" y="7818"/>
                                  </a:cubicBezTo>
                                  <a:cubicBezTo>
                                    <a:pt x="8008" y="7831"/>
                                    <a:pt x="8026" y="7838"/>
                                    <a:pt x="8045" y="7841"/>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pt;margin-top:5.1pt;width:455.95pt;height:216.7pt" coordorigin="600,102" coordsize="9119,4334">
                <v:shape id="shape_0" coordsize="4180,3482" path="m0,882c237,737,987,24,1420,12c1853,0,2140,234,2600,812c3060,1390,3851,2926,4180,3482e" stroked="t" o:allowincell="f" style="position:absolute;left:3720;top:822;width:5159;height:3419;mso-wrap-style:none;v-text-anchor:middle">
                  <v:fill o:detectmouseclick="t" on="false"/>
                  <v:stroke color="black" weight="9360" dashstyle="dash" endarrow="classic" endarrowwidth="medium" endarrowlength="medium" joinstyle="round" endcap="flat"/>
                  <w10:wrap type="none"/>
                </v:shape>
                <v:line id="shape_0" from="3600,1722" to="4919,1722" stroked="t" o:allowincell="f" style="position:absolute">
                  <v:stroke color="black" weight="9360" dashstyle="shortdot" joinstyle="miter" endcap="flat"/>
                  <v:fill o:detectmouseclick="t" on="false"/>
                  <w10:wrap type="none"/>
                </v:line>
                <v:shape id="shape_0" stroked="f" o:allowincell="f" style="position:absolute;left:4320;top:1362;width:71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v:textbox>
                  <v:fill o:detectmouseclick="t" on="false"/>
                  <v:stroke color="#3465a4" joinstyle="round" endcap="flat"/>
                  <w10:wrap type="none"/>
                </v:shape>
                <v:shape id="shape_0" fillcolor="white" stroked="t" o:allowincell="f" style="position:absolute;left:3600;top:847;width:1079;height:179;mso-wrap-style:none;v-text-anchor:middle;rotation:328" type="_x0000_t13">
                  <v:fill o:detectmouseclick="t" type="solid" color2="black"/>
                  <v:stroke color="black" weight="9360" joinstyle="miter" endcap="flat"/>
                  <w10:wrap type="none"/>
                </v:shape>
                <v:shape id="shape_0" stroked="f" o:allowincell="f" style="position:absolute;left:4200;top:281;width:107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v:textbox>
                  <v:fill o:detectmouseclick="t" on="false"/>
                  <v:stroke color="#3465a4" joinstyle="round" endcap="flat"/>
                  <w10:wrap type="none"/>
                </v:shape>
                <v:shape id="shape_0" coordsize="4,2713" path="m4,0l0,2713e" stroked="t" o:allowincell="f" style="position:absolute;left:3716;top:1722;width:3;height:2712;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3480;top:2802;width:959;height:3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v:textbox>
                  <v:fill o:detectmouseclick="t" type="solid" color2="black"/>
                  <v:stroke color="#3465a4" joinstyle="round" endcap="flat"/>
                  <w10:wrap type="none"/>
                </v:shape>
                <v:line id="shape_0" from="600,4422" to="9719,4422" stroked="t" o:allowincell="f" style="position:absolute">
                  <v:stroke color="black" weight="9360" joinstyle="miter" endcap="flat"/>
                  <v:fill o:detectmouseclick="t" on="false"/>
                  <w10:wrap type="none"/>
                </v:line>
                <v:shape id="shape_0" fillcolor="white" stroked="f" o:allowincell="f" style="position:absolute;left:600;top:2802;width:1559;height:71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v:textbox>
                  <v:fill o:detectmouseclick="t" type="solid" color2="black"/>
                  <v:stroke color="#3465a4" joinstyle="round" endcap="flat"/>
                  <w10:wrap type="none"/>
                </v:shape>
                <v:group id="shape_0" style="position:absolute;left:1609;top:102;width:2344;height:1867">
                  <v:group id="shape_0" style="position:absolute;left:1609;top:102;width:1991;height:1867">
                    <v:shape id="shape_0" coordorigin="6316,7200" coordsize="1856,596" path="m6944,7333c6901,7353,6858,7372,6815,7393c6766,7418,6723,7443,6679,7477c6644,7505,6616,7534,6578,7558c6550,7576,6529,7598,6503,7617c6491,7626,6477,7633,6464,7641c6451,7649,6438,7658,6424,7665c6406,7674,6302,7713,6316,7743c6324,7760,6334,7753,6353,7755c6404,7760,6434,7743,6476,7719c6518,7695,6548,7689,6597,7688c6600,7688,6603,7689,6606,7689c6592,7704,6571,7719,6559,7734c6545,7751,6542,7769,6532,7786c6570,7788,6583,7790,6622,7774c6666,7756,6704,7728,6747,7708c6768,7698,6789,7690,6810,7680c6801,7699,6795,7717,6780,7737c6769,7752,6756,7767,6745,7782c6761,7763,6774,7746,6793,7728c6863,7662,6944,7615,7027,7567c7022,7583,7018,7601,7011,7617c7002,7637,6995,7660,6989,7677c7000,7671,7014,7668,7026,7661c7056,7642,7081,7617,7106,7593c7125,7575,7143,7560,7163,7544c7195,7519,7228,7496,7261,7472c7257,7487,7256,7504,7251,7519c7244,7538,7238,7556,7232,7575c7240,7571,7254,7575,7269,7563c7301,7537,7327,7510,7361,7486c7396,7461,7423,7433,7455,7404c7481,7380,7510,7357,7540,7338c7584,7310,7632,7274,7679,7252c7707,7239,7737,7228,7766,7219c7797,7210,7846,7186,7869,7218c7883,7238,7882,7319,7883,7345c7883,7353,7883,7355,7881,7360c7899,7344,7915,7328,7932,7308c7954,7283,7974,7264,8002,7245c8025,7229,8042,7221,8066,7219c8088,7217,8078,7216,8102,7222c8131,7230,8135,7236,8163,7246e" stroked="t" o:allowincell="f" style="position:absolute;left:2275;top:1631;width:1051;height:337;mso-wrap-style:none;v-text-anchor:middle">
                      <v:fill o:detectmouseclick="t" on="false"/>
                      <v:stroke color="black" weight="19080" joinstyle="round" endcap="round"/>
                      <w10:wrap type="none"/>
                    </v:shape>
                    <v:shape id="shape_0" coordorigin="8213,6964" coordsize="1,9" path="m8213,6964c8213,6967,8213,6969,8213,6972e" stroked="t" o:allowincell="f" style="position:absolute;left:3350;top:1497;width:0;height:4;mso-wrap-style:none;v-text-anchor:middle">
                      <v:fill o:detectmouseclick="t" on="false"/>
                      <v:stroke color="black" weight="19080" joinstyle="round" endcap="round"/>
                      <w10:wrap type="none"/>
                    </v:shape>
                    <v:shape id="shape_0" coordorigin="5141,4504" coordsize="2990,2218" path="m7747,6721c7742,6708,7728,6712,7723,6694c7711,6649,7714,6597,7713,6551c7712,6499,7716,6453,7727,6403c7736,6364,7748,6309,7795,6295c7823,6287,7875,6306,7900,6321c7919,6332,7936,6363,7958,6367c7983,6371,8004,6358,8028,6358c8030,6372,8024,6388,8027,6400c8030,6412,8036,6421,8039,6434c8042,6442,8043,6445,8046,6450c8052,6439,8061,6422,8069,6408c8087,6378,8129,6337,8130,6302c8131,6257,8090,6220,8060,6194c8044,6180,8036,6176,8019,6165c7985,6143,7950,6142,7935,6105c7906,6033,7942,6034,7852,6013c7818,6005,7778,5998,7743,5993c7723,5990,7680,5989,7668,5996c7601,6034,7540,6116,7468,6157c7452,6166,7431,6170,7416,6178c7413,6167,7396,6140,7395,6131c7394,6115,7395,6101,7397,6081c7404,6006,7439,5929,7455,5856c7462,5825,7466,5795,7475,5765c7504,5670,7519,5580,7538,5483c7549,5427,7550,5390,7546,5334c7543,5290,7540,5259,7520,5218c7489,5157,7441,5088,7403,5031c7372,4986,7342,4942,7312,4897c7279,4849,7240,4815,7204,4772c7170,4732,7138,4692,7102,4655c7097,4664,7097,4688,7091,4696c7070,4725,7087,4736,7044,4725c6989,4710,6923,4639,6862,4616c6810,4596,6695,4498,6646,4505c6626,4508,6591,4542,6588,4559c6585,4579,6614,4625,6624,4642c6678,4734,6782,4795,6860,4865c6920,4919,6971,4979,7022,5040c6969,5026,6940,5019,6893,4987c6813,4932,6784,4912,6692,4932c6689,4934,6686,4936,6683,4938c6763,5048,6899,5142,6936,5268c6934,5270,6933,5273,6931,5275c6917,5267,6900,5258,6885,5249c6853,5230,6701,5131,6665,5177c6647,5200,6666,5206,6672,5230c6696,5331,6790,5427,6845,5511c6878,5561,6903,5612,6927,5666c6907,5655,6885,5645,6865,5632c6810,5597,6756,5562,6699,5530c6702,5542,6699,5565,6707,5585c6746,5685,6796,5778,6828,5882c6834,5903,6840,5924,6846,5945c6808,5934,6752,5895,6723,5934c6713,5947,6722,5991,6718,6010c6715,6024,6711,6038,6709,6052c6713,6034,6717,6024,6719,6005em7196,6272c7180,6260,7162,6248,7146,6234c7090,6187,7048,6178,6978,6164c6924,6153,6880,6130,6831,6107c6759,6073,6681,6035,6605,6009c6552,5990,6497,6002,6448,5976c6391,5946,6343,5919,6275,5924c6211,5929,6143,5969,6081,5969c6019,5969,5945,5919,5884,5903c5836,5890,5795,5868,5749,5850c5699,5830,5638,5834,5590,5810c5518,5774,5478,5699,5402,5664c5352,5641,5283,5625,5241,5608c5244,5614,5254,5636,5261,5648c5323,5750,5437,5851,5533,5921c5566,5945,5576,5941,5613,5947c5616,5947,5618,5946,5621,5946c5590,5947,5565,5955,5531,5945c5427,5914,5361,5820,5268,5773c5239,5758,5206,5748,5177,5735c5200,5817,5219,5845,5285,5902c5344,5953,5397,6014,5461,6060c5525,6107,5624,6131,5674,6134c5623,6148,5579,6159,5526,6159c5399,6158,5292,6127,5172,6097c5162,6094,5151,6095,5141,6092c5205,6128,5270,6164,5336,6197c5449,6253,5583,6264,5694,6321c5695,6324,5695,6327,5696,6330c5662,6351,5636,6365,5593,6375c5520,6392,5444,6395,5370,6406c5419,6401,5469,6390,5519,6389c5637,6387,5710,6430,5806,6488c5832,6503,5854,6512,5883,6519c5897,6522,5911,6524,5925,6527c5937,6527,5942,6527,5951,6529e" stroked="t" o:allowincell="f" style="position:absolute;left:1609;top:102;width:1694;height:1257;mso-wrap-style:none;v-text-anchor:middle">
                      <v:fill o:detectmouseclick="t" on="false"/>
                      <v:stroke color="black" weight="19080" joinstyle="round" endcap="round"/>
                      <w10:wrap type="none"/>
                    </v:shape>
                    <v:shape id="shape_0" coordorigin="5739,6503" coordsize="1232,711" path="m6970,7205c6967,7208,6965,7210,6962,7213c6955,7201,6951,7188,6941,7178c6929,7166,6924,7162,6909,7157c6873,7145,6856,7140,6824,7118c6800,7102,6780,7074,6756,7061c6731,7047,6696,7041,6669,7029c6618,7007,6577,6996,6539,6952c6519,6929,6509,6919,6484,6905c6468,6896,6458,6889,6444,6878c6414,6853,6377,6832,6358,6796c6349,6778,6348,6760,6335,6745c6314,6721,6273,6703,6243,6696c6199,6686,6161,6683,6118,6668c6106,6664,6093,6661,6081,6656c6052,6645,6039,6631,6016,6612c5995,6595,5968,6578,5943,6568c5929,6563,5914,6561,5900,6557c5887,6553,5874,6552,5862,6546c5844,6538,5826,6531,5809,6523c5793,6516,5780,6505,5762,6505c5737,6506,5741,6504,5746,6530c5752,6542,5755,6548,5759,6557e" stroked="t" o:allowincell="f" style="position:absolute;left:1948;top:1236;width:697;height:402;mso-wrap-style:none;v-text-anchor:middle">
                      <v:fill o:detectmouseclick="t" on="false"/>
                      <v:stroke color="black" weight="19080" joinstyle="round" endcap="round"/>
                      <w10:wrap type="none"/>
                    </v:shape>
                    <v:shape id="shape_0" coordorigin="7775,6726" coordsize="879,586" path="m7775,6726c7787,6736,7794,6741,7805,6756c7815,6770,7828,6782,7839,6794c7849,6806,7857,6819,7870,6828c7883,6838,7899,6843,7914,6850c7927,6856,7938,6863,7949,6872c7967,6886,7982,6900,8002,6911c8018,6920,8031,6921,8048,6926c8073,6933,8081,6942,8099,6958c8112,6970,8131,6976,8146,6986c8165,6998,8184,7007,8203,7018c8211,7024,8214,7027,8220,7031em8279,6948c8270,6949,8267,6950,8264,6957c8272,6943,8280,6927,8290,6914c8303,6897,8318,6879,8335,6865c8349,6854,8366,6844,8383,6839c8396,6835,8406,6836,8418,6841c8412,6858,8402,6872,8395,6888c8388,6904,8383,6919,8378,6935c8374,6950,8372,6964,8371,6979c8370,6990,8371,6997,8372,7008em8415,6951c8432,6934,8450,6913,8469,6899c8495,6880,8523,6863,8551,6846c8573,6833,8597,6818,8622,6813c8634,6811,8641,6812,8653,6814c8638,6825,8623,6834,8608,6845c8588,6860,8571,6876,8553,6893c8536,6910,8520,6928,8506,6948c8500,6957,8478,6981,8500,6984c8503,6983,8507,6982,8510,6981em8537,7006c8523,7017,8507,7028,8494,7040c8483,7051,8473,7062,8461,7072c8453,7079,8451,7081,8447,7087c8460,7091,8474,7095,8486,7102c8500,7109,8514,7116,8526,7126c8541,7138,8553,7155,8569,7166c8580,7174,8592,7177,8605,7178c8593,7173,8583,7173,8571,7169c8554,7164,8536,7159,8519,7155c8497,7150,8475,7145,8453,7139c8442,7136,8412,7121,8411,7134c8411,7137,8412,7141,8412,7144em8299,7140c8306,7154,8319,7161,8334,7169c8353,7180,8373,7189,8393,7198c8408,7205,8423,7211,8438,7218c8442,7220,8445,7222,8449,7224c8437,7220,8425,7218,8413,7213c8398,7207,8383,7200,8367,7194c8351,7188,8336,7182,8321,7174c8310,7168,8304,7161,8296,7152em8271,7164c8257,7168,8246,7178,8234,7187c8220,7197,8207,7208,8192,7217c8172,7230,8150,7239,8128,7248c8110,7256,8091,7261,8073,7268c8059,7273,8045,7278,8031,7282c8020,7285,8008,7286,7997,7287c7981,7289,7966,7292,7951,7299c7944,7303,7942,7304,7945,7311e" stroked="t" o:allowincell="f" style="position:absolute;left:3102;top:1362;width:497;height:331;mso-wrap-style:none;v-text-anchor:middle">
                      <v:fill o:detectmouseclick="t" on="false"/>
                      <v:stroke color="black" weight="19080" joinstyle="round" endcap="round"/>
                      <w10:wrap type="none"/>
                    </v:shape>
                    <v:shape id="shape_0" coordorigin="7782,6134" coordsize="252,156" path="m7788,6155c7783,6170,7792,6168,7808,6169c7821,6170,7832,6172,7845,6171c7839,6156,7831,6147,7815,6140c7806,6137,7804,6136,7798,6134c7795,6143,7789,6160,7798,6169c7807,6178,7824,6178,7833,6169c7835,6166,7837,6162,7839,6159c7833,6152,7813,6128,7801,6134c7795,6137,7799,6158,7799,6162em7916,6289c7923,6274,7930,6259,7940,6246c7953,6228,7968,6215,7985,6201c7995,6193,8010,6179,8024,6186c8041,6194,8031,6199,8023,6205e" stroked="t" o:allowincell="f" style="position:absolute;left:3106;top:1027;width:142;height:87;mso-wrap-style:none;v-text-anchor:middle">
                      <v:fill o:detectmouseclick="t" on="false"/>
                      <v:stroke color="black" weight="19080" joinstyle="round" endcap="round"/>
                      <w10:wrap type="none"/>
                    </v:shape>
                    <v:shape id="shape_0" coordorigin="7585,6826" coordsize="771,243" path="m8355,7049c8334,7059,8324,7061,8301,7062c8287,7062,8275,7064,8262,7066c8228,7070,8203,7064,8171,7055c8154,7050,8136,7045,8118,7043c8076,7038,8031,7041,7990,7029c7949,7017,7909,6994,7871,6976c7840,6962,7809,6945,7778,6930c7753,6917,7728,6904,7703,6890c7672,6872,7644,6848,7611,6833c7583,6820,7595,6833,7587,6850e" stroked="t" o:allowincell="f" style="position:absolute;left:2994;top:1419;width:436;height:137;mso-wrap-style:none;v-text-anchor:middle">
                      <v:fill o:detectmouseclick="t" on="false"/>
                      <v:stroke color="black" weight="19080" joinstyle="round" endcap="round"/>
                      <w10:wrap type="none"/>
                    </v:shape>
                    <v:shape id="shape_0" coordorigin="6703,7166" coordsize="462,449" path="m7000,7312c6986,7304,6980,7301,6977,7318c6995,7315,7001,7308,7014,7295c7030,7280,7032,7269,7034,7247c7035,7234,7033,7223,7031,7210c7029,7194,7022,7181,7007,7173c6995,7166,6992,7162,6993,7174em6786,7525c6794,7520,6796,7518,6802,7515em6766,7548c6752,7562,6741,7570,6725,7581c6715,7588,6712,7589,6705,7593c6706,7573,6722,7563,6738,7548c6776,7511,6819,7481,6863,7452c6913,7419,6963,7394,7018,7371c7035,7364,7051,7360,7069,7355em6838,7596c6833,7606,6831,7609,6826,7614c6854,7597,6880,7576,6906,7556c6957,7516,7011,7482,7065,7446c7097,7425,7131,7407,7164,7387e" stroked="t" o:allowincell="f" style="position:absolute;left:2494;top:1612;width:261;height:253;mso-wrap-style:none;v-text-anchor:middle">
                      <v:fill o:detectmouseclick="t" on="false"/>
                      <v:stroke color="black" weight="19080" joinstyle="round" endcap="round"/>
                      <w10:wrap type="none"/>
                    </v:shape>
                    <v:shape id="shape_0" coordorigin="7528,7149" coordsize="346,83" path="m7873,7211c7865,7200,7855,7198,7841,7194c7815,7186,7792,7182,7766,7187c7751,7190,7737,7194,7723,7199c7709,7204,7695,7211,7681,7217c7669,7222,7657,7226,7645,7229c7622,7234,7615,7224,7601,7207c7591,7196,7586,7183,7578,7171c7564,7152,7558,7146,7540,7158c7536,7161,7532,7163,7528,7166e" stroked="t" o:allowincell="f" style="position:absolute;left:2962;top:1602;width:195;height:46;mso-wrap-style:none;v-text-anchor:middle">
                      <v:fill o:detectmouseclick="t" on="false"/>
                      <v:stroke color="black" weight="19080" joinstyle="round" endcap="round"/>
                      <w10:wrap type="none"/>
                    </v:shape>
                  </v:group>
                  <v:shape id="shape_0" coordorigin="6961,7505" coordsize="1449,1165" path="m7451,8009c7436,8021,7423,8033,7406,8041c7386,8050,7365,8055,7344,8061c7269,8083,7191,8104,7113,8114c7078,8118,6987,8108,6966,8132c6963,8140,6962,8143,6961,8149c6973,8150,6987,8150,7000,8152c7029,8155,7052,8165,7076,8182c7118,8211,7155,8254,7191,8290c7255,8354,7309,8407,7331,8498c7339,8530,7340,8564,7346,8596c7350,8618,7355,8649,7375,8664c7394,8678,7398,8661,7409,8650c7424,8636,7421,8630,7423,8609c7427,8573,7427,8536,7430,8500c7437,8418,7448,8323,7492,8251c7504,8232,7522,8212,7541,8200c7552,8193,7561,8188,7570,8180em7515,8021c7507,8020,7503,8019,7499,8015c7515,8003,7529,7990,7544,7977c7558,7965,7569,7953,7581,7939c7564,7924,7547,7909,7532,7891c7519,7875,7506,7862,7491,7848c7476,7833,7472,7832,7489,7820c7502,7811,7519,7808,7533,7802c7551,7794,7567,7783,7584,7773c7603,7761,7619,7748,7636,7734c7658,7715,7680,7693,7706,7679c7720,7672,7729,7666,7742,7657c7756,7648,7770,7643,7785,7637c7802,7631,7820,7627,7838,7622c7847,7620,7855,7616,7864,7614em7640,8180c7631,8161,7626,8172,7638,8148c7645,8133,7655,8121,7664,8108c7676,8091,7690,8075,7704,8060c7717,8046,7731,8037,7747,8027c7759,8020,7771,8015,7783,8009c7795,8003,7808,7997,7821,7992c7837,7986,7852,7981,7868,7977c7883,7974,7892,7973,7907,7974c7919,7975,7933,7976,7945,7978c7971,7983,7992,7980,8018,7978c8036,7977,8053,7976,8071,7973c8087,7970,8101,7972,8112,7959c8113,7955,8114,7952,8115,7948em7923,7583c7923,7586,7922,7589,7922,7592c7934,7583,7947,7573,7960,7564c7976,7552,7991,7545,8008,7536c8026,7526,8045,7517,8066,7513c8084,7509,8101,7508,8120,7508c8149,7508,8178,7507,8207,7506c8229,7505,8248,7506,8269,7511c8284,7514,8298,7515,8313,7517c8326,7519,8346,7524,8357,7530c8369,7536,8382,7546,8393,7555c8412,7570,8408,7576,8401,7597c8397,7609,8392,7620,8388,7632c8385,7643,8382,7654,8378,7665c8370,7685,8359,7703,8345,7719c8335,7730,8326,7741,8317,7753c8302,7773,8289,7794,8273,7813c8252,7839,8224,7860,8204,7887c8191,7903,8182,7922,8172,7940em8161,7604c8148,7611,8142,7624,8138,7641c8134,7657,8143,7671,8160,7673c8181,7675,8193,7662,8198,7643c8200,7634,8198,7619,8193,7611c8181,7594,8178,7595,8161,7599c8153,7616,8151,7624,8153,7642c8154,7656,8159,7674,8176,7676c8179,7675,8182,7674,8185,7673c8190,7655,8188,7638,8172,7625c8169,7624,8166,7623,8163,7622c8160,7637,8159,7645,8164,7660c8170,7678,8175,7675,8187,7669em8328,7739c8313,7732,8306,7735,8291,7743c8277,7750,8262,7757,8249,7765c8241,7771,8239,7771,8249,7761em7961,7734c7951,7748,7953,7757,7960,7774c7967,7791,7979,7807,7993,7818c8008,7831,8026,7838,8045,7841e" stroked="t" o:allowincell="f" style="position:absolute;left:3447;top:1557;width:505;height:406;mso-wrap-style:none;v-text-anchor:middle">
                    <v:fill o:detectmouseclick="t" on="false"/>
                    <v:stroke color="black" weight="19080" joinstyle="round" endcap="round"/>
                    <w10:wrap type="none"/>
                  </v:shape>
                </v:group>
              </v:group>
            </w:pict>
          </mc:Fallback>
        </mc:AlternateContent>
      </w:r>
    </w:p>
    <w:p>
      <w:pPr>
        <w:pStyle w:val="Normal"/>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Calculate the time taken for the fish to reach the water.</w:t>
      </w:r>
    </w:p>
    <w:p>
      <w:pPr>
        <w:pStyle w:val="Normal"/>
        <w:ind w:left="720" w:hanging="720"/>
        <w:jc w:val="right"/>
        <w:rPr>
          <w:rFonts w:cs="Arial"/>
          <w:szCs w:val="22"/>
          <w:lang w:eastAsia="ar-SA"/>
        </w:rPr>
      </w:pPr>
      <w:r>
        <w:rPr>
          <w:rFonts w:cs="Arial"/>
          <w:szCs w:val="22"/>
          <w:lang w:eastAsia="ar-SA"/>
        </w:rPr>
        <w:t>(4)</w:t>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r>
        <w:br w:type="page"/>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 xml:space="preserve">Calculate the horizontal distance that the fish </w:t>
      </w:r>
      <w:r>
        <w:rPr>
          <w:rFonts w:cs="Arial"/>
          <w:szCs w:val="22"/>
          <w:lang w:eastAsia="ja-JP"/>
        </w:rPr>
        <w:t>travels</w:t>
      </w:r>
      <w:r>
        <w:rPr>
          <w:rFonts w:cs="Arial"/>
          <w:szCs w:val="22"/>
          <w:lang w:eastAsia="ar-SA"/>
        </w:rPr>
        <w:t xml:space="preserve"> during its flight back to </w:t>
      </w:r>
      <w:r>
        <w:rPr>
          <w:rFonts w:cs="Arial"/>
          <w:szCs w:val="22"/>
          <w:lang w:eastAsia="ja-JP"/>
        </w:rPr>
        <w:t xml:space="preserve">the </w:t>
      </w:r>
      <w:r>
        <w:rPr>
          <w:rFonts w:cs="Arial"/>
          <w:szCs w:val="22"/>
          <w:lang w:eastAsia="ar-SA"/>
        </w:rPr>
        <w:t>water.</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3"/>
        </w:numPr>
        <w:rPr/>
      </w:pPr>
      <w:r>
        <w:rPr>
          <w:rFonts w:cs="Arial"/>
          <w:szCs w:val="22"/>
          <w:lang w:eastAsia="ar-SA"/>
        </w:rPr>
        <w:t>Calculate the maximum height above the water that the fish reaches during its flight.</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t>If air resistance is taken into account then the flight path is altered.</w:t>
      </w:r>
    </w:p>
    <w:p>
      <w:pPr>
        <w:pStyle w:val="Normal"/>
        <w:ind w:left="720" w:hanging="720"/>
        <w:rPr>
          <w:rFonts w:cs="Arial"/>
          <w:szCs w:val="22"/>
          <w:lang w:eastAsia="ar-SA"/>
        </w:rPr>
      </w:pPr>
      <w:r>
        <w:rPr>
          <w:rFonts w:cs="Arial"/>
          <w:szCs w:val="22"/>
          <w:lang w:eastAsia="ar-SA"/>
        </w:rPr>
      </w:r>
    </w:p>
    <w:p>
      <w:pPr>
        <w:pStyle w:val="Normal"/>
        <w:numPr>
          <w:ilvl w:val="0"/>
          <w:numId w:val="13"/>
        </w:numPr>
        <w:rPr>
          <w:rFonts w:cs="Arial"/>
          <w:szCs w:val="22"/>
          <w:lang w:eastAsia="ar-SA"/>
        </w:rPr>
      </w:pPr>
      <w:r>
        <w:rPr>
          <w:rFonts w:cs="Arial"/>
          <w:szCs w:val="22"/>
          <w:lang w:eastAsia="ar-SA"/>
        </w:rPr>
        <w:t>Sketch the altered flight path onto the diagram.</w:t>
      </w:r>
    </w:p>
    <w:p>
      <w:pPr>
        <w:pStyle w:val="Normal"/>
        <w:ind w:left="720" w:hanging="720"/>
        <w:jc w:val="right"/>
        <w:rPr>
          <w:rFonts w:cs="Arial"/>
          <w:szCs w:val="22"/>
          <w:lang w:eastAsia="ar-SA"/>
        </w:rPr>
      </w:pPr>
      <w:r>
        <w:rPr>
          <w:rFonts w:cs="Arial"/>
          <w:szCs w:val="22"/>
          <w:lang w:eastAsia="ar-SA"/>
        </w:rPr>
        <w:t>(1)</w:t>
      </w:r>
    </w:p>
    <w:p>
      <w:pPr>
        <w:pStyle w:val="Normal"/>
        <w:ind w:left="720" w:hanging="720"/>
        <w:jc w:val="right"/>
        <w:rPr>
          <w:rFonts w:cs="Arial"/>
          <w:szCs w:val="22"/>
          <w:lang w:eastAsia="ar-SA"/>
        </w:rPr>
      </w:pPr>
      <w:r>
        <w:rPr>
          <w:rFonts w:cs="Arial"/>
          <w:szCs w:val="22"/>
          <w:lang w:eastAsia="ar-SA"/>
        </w:rPr>
      </w:r>
    </w:p>
    <w:p>
      <w:pPr>
        <w:pStyle w:val="Normal"/>
        <w:numPr>
          <w:ilvl w:val="0"/>
          <w:numId w:val="13"/>
        </w:numPr>
        <w:rPr/>
      </w:pPr>
      <w:r>
        <w:rPr>
          <w:rFonts w:cs="Arial"/>
          <w:szCs w:val="22"/>
          <w:lang w:eastAsia="ja-JP"/>
        </w:rPr>
        <w:t>Will</w:t>
      </w:r>
      <w:r>
        <w:rPr>
          <w:rFonts w:cs="Arial"/>
          <w:szCs w:val="22"/>
          <w:lang w:eastAsia="ar-SA"/>
        </w:rPr>
        <w:t xml:space="preserve"> the time of flight be longer or shorter when air resistance is taken into account</w:t>
      </w:r>
      <w:r>
        <w:rPr>
          <w:rFonts w:cs="Arial"/>
          <w:szCs w:val="22"/>
          <w:lang w:eastAsia="ja-JP"/>
        </w:rPr>
        <w:t>?</w:t>
      </w:r>
      <w:r>
        <w:rPr>
          <w:rFonts w:cs="Arial"/>
          <w:szCs w:val="22"/>
          <w:lang w:eastAsia="ar-SA"/>
        </w:rPr>
        <w:t xml:space="preserve"> Discuss the factors that affect this.</w:t>
      </w:r>
    </w:p>
    <w:p>
      <w:pPr>
        <w:pStyle w:val="Normal"/>
        <w:ind w:left="720" w:hanging="720"/>
        <w:jc w:val="right"/>
        <w:rPr>
          <w:rFonts w:cs="Arial"/>
          <w:szCs w:val="22"/>
          <w:lang w:eastAsia="ar-SA"/>
        </w:rPr>
      </w:pPr>
      <w:r>
        <w:rPr>
          <w:rFonts w:cs="Arial"/>
          <w:szCs w:val="22"/>
          <w:lang w:eastAsia="ar-SA"/>
        </w:rPr>
        <w:t>(2)</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r>
        <w:br w:type="page"/>
      </w:r>
    </w:p>
    <w:p>
      <w:pPr>
        <w:pStyle w:val="Normal"/>
        <w:rPr>
          <w:rFonts w:cs="Arial"/>
          <w:b/>
          <w:b/>
          <w:bCs/>
          <w:szCs w:val="22"/>
        </w:rPr>
      </w:pPr>
      <w:r>
        <w:rPr>
          <w:rFonts w:cs="Arial"/>
          <w:b/>
          <w:bCs/>
          <w:szCs w:val="22"/>
        </w:rPr>
        <w:t xml:space="preserve">Question 16 </w:t>
        <w:tab/>
        <w:t xml:space="preserve">(12 marks)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A mining company use an electric </w:t>
      </w:r>
      <w:r>
        <w:rPr>
          <w:rFonts w:cs="Arial"/>
          <w:szCs w:val="22"/>
          <w:lang w:eastAsia="ja-JP"/>
        </w:rPr>
        <w:t>pump</w:t>
      </w:r>
      <w:r>
        <w:rPr>
          <w:rFonts w:cs="Arial"/>
          <w:szCs w:val="22"/>
        </w:rPr>
        <w:t xml:space="preserve"> with an operating voltage in the range 1.25 kV-1.50 kV. </w:t>
      </w:r>
    </w:p>
    <w:p>
      <w:pPr>
        <w:pStyle w:val="Normal"/>
        <w:rPr/>
      </w:pPr>
      <w:r>
        <w:rPr>
          <w:rFonts w:cs="Arial"/>
          <w:szCs w:val="22"/>
        </w:rPr>
        <w:t>There is only a 240 V</w:t>
      </w:r>
      <w:r>
        <w:rPr>
          <w:rFonts w:cs="Arial"/>
          <w:szCs w:val="22"/>
          <w:vertAlign w:val="subscript"/>
        </w:rPr>
        <w:t>RMS</w:t>
      </w:r>
      <w:r>
        <w:rPr>
          <w:rFonts w:cs="Arial"/>
          <w:szCs w:val="22"/>
        </w:rPr>
        <w:t xml:space="preserve"> supply available.  </w:t>
      </w:r>
      <w:r>
        <w:rPr>
          <w:rFonts w:cs="Arial"/>
          <w:szCs w:val="22"/>
          <w:lang w:eastAsia="ja-JP"/>
        </w:rPr>
        <w:t>A</w:t>
      </w:r>
      <w:r>
        <w:rPr>
          <w:rFonts w:cs="Arial"/>
          <w:szCs w:val="22"/>
        </w:rPr>
        <w:t xml:space="preserve"> transformer </w:t>
      </w:r>
      <w:r>
        <w:rPr>
          <w:rFonts w:cs="Arial"/>
          <w:szCs w:val="22"/>
          <w:lang w:eastAsia="ja-JP"/>
        </w:rPr>
        <w:t xml:space="preserve">is used </w:t>
      </w:r>
      <w:r>
        <w:rPr>
          <w:rFonts w:cs="Arial"/>
          <w:szCs w:val="22"/>
        </w:rPr>
        <w:t>to step up the output</w:t>
      </w:r>
      <w:r>
        <w:rPr>
          <w:rFonts w:cs="Arial"/>
          <w:szCs w:val="22"/>
          <w:lang w:eastAsia="ja-JP"/>
        </w:rPr>
        <w:t xml:space="preserve"> voltage</w:t>
      </w:r>
      <w:r>
        <w:rPr>
          <w:rFonts w:cs="Arial"/>
          <w:szCs w:val="22"/>
        </w:rPr>
        <w:t xml:space="preserve"> to 1.50 kV</w:t>
      </w:r>
      <w:r>
        <w:rPr>
          <w:rFonts w:cs="Arial"/>
          <w:szCs w:val="22"/>
          <w:vertAlign w:val="subscript"/>
        </w:rPr>
        <w:t>RMS</w:t>
      </w:r>
      <w:r>
        <w:rPr>
          <w:rFonts w:cs="Arial"/>
          <w:szCs w:val="22"/>
        </w:rPr>
        <w:t>.  The secondary winding of the transformer has 2000 turns of wir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021080</wp:posOffset>
                </wp:positionH>
                <wp:positionV relativeFrom="paragraph">
                  <wp:posOffset>122555</wp:posOffset>
                </wp:positionV>
                <wp:extent cx="3991610" cy="1445260"/>
                <wp:effectExtent l="0" t="0" r="0" b="5715"/>
                <wp:wrapNone/>
                <wp:docPr id="52" name=""/>
                <a:graphic xmlns:a="http://schemas.openxmlformats.org/drawingml/2006/main">
                  <a:graphicData uri="http://schemas.microsoft.com/office/word/2010/wordprocessingGroup">
                    <wpg:wgp>
                      <wpg:cNvGrpSpPr/>
                      <wpg:grpSpPr>
                        <a:xfrm>
                          <a:off x="0" y="0"/>
                          <a:ext cx="3991680" cy="1445400"/>
                          <a:chOff x="0" y="0"/>
                          <a:chExt cx="3991680" cy="1445400"/>
                        </a:xfrm>
                      </wpg:grpSpPr>
                      <wpg:grpSp>
                        <wpg:cNvGrpSpPr/>
                        <wpg:grpSpPr>
                          <a:xfrm>
                            <a:off x="114480" y="187920"/>
                            <a:ext cx="1943280" cy="1257480"/>
                          </a:xfrm>
                        </wpg:grpSpPr>
                        <wps:wsp>
                          <wps:cNvSpPr/>
                          <wps:spPr>
                            <a:xfrm flipH="1">
                              <a:off x="228600" y="228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272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34308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714320" y="800280"/>
                              <a:ext cx="228600" cy="4572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343080"/>
                              <a:ext cx="3430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799920" y="45540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0"/>
                            <a:ext cx="685800" cy="415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wps:txbx>
                        <wps:bodyPr wrap="square" anchor="t">
                          <a:noAutofit/>
                        </wps:bodyPr>
                      </wps:wsp>
                      <wps:wsp>
                        <wps:cNvSpPr txBox="1"/>
                        <wps:spPr>
                          <a:xfrm>
                            <a:off x="1028880" y="36720"/>
                            <a:ext cx="685800" cy="379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wps:txbx>
                        <wps:bodyPr wrap="square" anchor="t">
                          <a:noAutofit/>
                        </wps:bodyPr>
                      </wps:wsp>
                      <wps:wsp>
                        <wps:cNvSpPr txBox="1"/>
                        <wps:spPr>
                          <a:xfrm>
                            <a:off x="2056680" y="1102320"/>
                            <a:ext cx="19350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wps:txbx>
                        <wps:bodyPr wrap="square" anchor="t">
                          <a:noAutofit/>
                        </wps:bodyPr>
                      </wps:wsp>
                      <wps:wsp>
                        <wps:cNvSpPr txBox="1"/>
                        <wps:spPr>
                          <a:xfrm>
                            <a:off x="1486080" y="531000"/>
                            <a:ext cx="6858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Cables</w:t>
                              </w:r>
                            </w:p>
                          </w:txbxContent>
                        </wps:txbx>
                        <wps:bodyPr wrap="square" anchor="t">
                          <a:noAutofit/>
                        </wps:bodyPr>
                      </wps:wsp>
                      <wps:wsp>
                        <wps:cNvSpPr txBox="1"/>
                        <wps:spPr>
                          <a:xfrm>
                            <a:off x="228600" y="759600"/>
                            <a:ext cx="9144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Transformer</w:t>
                              </w:r>
                            </w:p>
                          </w:txbxContent>
                        </wps:txbx>
                        <wps:bodyPr wrap="square" anchor="t">
                          <a:noAutofit/>
                        </wps:bodyPr>
                      </wps:wsp>
                    </wpg:wgp>
                  </a:graphicData>
                </a:graphic>
              </wp:anchor>
            </w:drawing>
          </mc:Choice>
          <mc:Fallback>
            <w:pict>
              <v:group id="shape_0" style="position:absolute;margin-left:80.4pt;margin-top:9.65pt;width:314.3pt;height:113.8pt" coordorigin="1608,193" coordsize="6286,2276">
                <v:group id="shape_0" style="position:absolute;left:1788;top:489;width:3060;height:1980">
                  <v:line id="shape_0" from="2148,849" to="2507,84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8;top:489;width:899;height:899;mso-wrap-style:none;v-text-anchor:middle" type="_x0000_t16">
                    <v:fill o:detectmouseclick="t" type="solid" color2="black"/>
                    <v:stroke color="black" weight="9360" joinstyle="miter" endcap="flat"/>
                    <w10:wrap type="none"/>
                  </v:shape>
                  <v:group id="shape_0" style="position:absolute;left:3228;top:1029;width:1439;height:899">
                    <v:line id="shape_0" from="3228,1029" to="3587,102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588,1029" to="4667,1928"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488;top:1749;width:359;height:719;mso-wrap-style:none;v-text-anchor:middle" type="_x0000_t22">
                    <v:fill o:detectmouseclick="t" color2="#757575"/>
                    <v:stroke color="black" weight="9360" joinstyle="miter" endcap="flat"/>
                    <w10:wrap type="none"/>
                  </v:shape>
                  <v:line id="shape_0" from="1788,1029" to="2327,1029" stroked="t" o:allowincell="f" style="position:absolute;flip:x">
                    <v:stroke color="black" weight="9360" startarrow="oval" endarrow="oval" startarrowwidth="narrow" startarrowlength="short" endarrowwidth="narrow" endarrowlength="short" joinstyle="miter" endcap="flat"/>
                    <v:fill o:detectmouseclick="t" on="false"/>
                    <w10:wrap type="none"/>
                  </v:line>
                  <v:group id="shape_0" style="position:absolute;left:3048;top:1206;width:1439;height:899">
                    <v:line id="shape_0" from="3048,1206" to="3407,120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08,1206" to="4487,21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08;top:193;width:1079;height:654;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v:textbox>
                  <v:fill o:detectmouseclick="t" on="false"/>
                  <v:stroke color="#3465a4" joinstyle="round" endcap="flat"/>
                  <w10:wrap type="none"/>
                </v:shape>
                <v:shape id="shape_0" stroked="f" o:allowincell="f" style="position:absolute;left:3228;top:251;width:1079;height:597;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v:textbox>
                  <v:fill o:detectmouseclick="t" on="false"/>
                  <v:stroke color="#3465a4" joinstyle="round" endcap="flat"/>
                  <w10:wrap type="none"/>
                </v:shape>
                <v:shape id="shape_0" stroked="f" o:allowincell="f" style="position:absolute;left:4847;top:1929;width:3046;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v:textbox>
                  <v:fill o:detectmouseclick="t" on="false"/>
                  <v:stroke color="#3465a4" joinstyle="round" endcap="flat"/>
                  <w10:wrap type="none"/>
                </v:shape>
                <v:shape id="shape_0" stroked="f" o:allowincell="f" style="position:absolute;left:3948;top:1029;width:1079;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Cables</w:t>
                        </w:r>
                      </w:p>
                    </w:txbxContent>
                  </v:textbox>
                  <v:fill o:detectmouseclick="t" on="false"/>
                  <v:stroke color="#3465a4" joinstyle="round" endcap="flat"/>
                  <w10:wrap type="none"/>
                </v:shape>
                <v:shape id="shape_0" stroked="f" o:allowincell="f" style="position:absolute;left:1968;top:1389;width:143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Transformer</w:t>
                        </w:r>
                      </w:p>
                    </w:txbxContent>
                  </v:textbox>
                  <v:fill o:detectmouseclick="t" on="false"/>
                  <v:stroke color="#3465a4" joinstyle="round" endcap="flat"/>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rFonts w:cs="Arial"/>
          <w:szCs w:val="22"/>
        </w:rPr>
      </w:pPr>
      <w:r>
        <w:rPr>
          <w:rFonts w:cs="Arial"/>
          <w:szCs w:val="22"/>
        </w:rPr>
        <w:t>Calculate the number of turns required on the primary winding of the transformer.</w:t>
        <w:tab/>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pPr>
      <w:r>
        <w:rPr>
          <w:rFonts w:cs="Arial"/>
          <w:szCs w:val="22"/>
        </w:rPr>
        <w:t xml:space="preserve">The transformer has an electrical power output of 6.45 kW.  The underground pump is connected by 1.10 km of cables to the surface.  The potential difference across the </w:t>
      </w:r>
      <w:r>
        <w:rPr>
          <w:rFonts w:cs="Arial"/>
          <w:szCs w:val="22"/>
          <w:lang w:eastAsia="ja-JP"/>
        </w:rPr>
        <w:t>pump</w:t>
      </w:r>
      <w:r>
        <w:rPr>
          <w:rFonts w:cs="Arial"/>
          <w:szCs w:val="22"/>
        </w:rPr>
        <w:t xml:space="preserve"> is 1.45 kV.</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Calculate the total resistance of the cables.</w:t>
        <w:tab/>
        <w:tab/>
        <w:tab/>
        <w:tab/>
        <w:tab/>
        <w:tab/>
        <w:tab/>
        <w:t>(4)</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Calculate how much electrical </w:t>
      </w:r>
      <w:r>
        <w:rPr>
          <w:rFonts w:cs="Arial"/>
          <w:szCs w:val="22"/>
          <w:lang w:eastAsia="ja-JP"/>
        </w:rPr>
        <w:t>energy per second</w:t>
      </w:r>
      <w:r>
        <w:rPr>
          <w:rFonts w:cs="Arial"/>
          <w:szCs w:val="22"/>
        </w:rPr>
        <w:t xml:space="preserve"> is transformed to heat in the cables.</w:t>
        <w:tab/>
        <w:tab/>
        <w:tab/>
      </w:r>
    </w:p>
    <w:p>
      <w:pPr>
        <w:pStyle w:val="Normal"/>
        <w:ind w:left="720" w:hanging="720"/>
        <w:jc w:val="right"/>
        <w:rPr>
          <w:rFonts w:cs="Arial"/>
          <w:szCs w:val="22"/>
        </w:rPr>
      </w:pPr>
      <w:r>
        <w:rPr>
          <w:rFonts w:cs="Arial"/>
          <w:szCs w:val="22"/>
        </w:rPr>
        <w:t>(2)</w:t>
      </w:r>
    </w:p>
    <w:p>
      <w:pPr>
        <w:pStyle w:val="Normal"/>
        <w:ind w:left="720" w:hanging="720"/>
        <w:jc w:val="right"/>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Describe </w:t>
      </w:r>
      <w:r>
        <w:rPr>
          <w:rFonts w:cs="Arial"/>
          <w:szCs w:val="22"/>
          <w:lang w:eastAsia="ja-JP"/>
        </w:rPr>
        <w:t>two</w:t>
      </w:r>
      <w:r>
        <w:rPr>
          <w:rFonts w:cs="Arial"/>
          <w:szCs w:val="22"/>
        </w:rPr>
        <w:t xml:space="preserve"> design features of a commercial transformer that</w:t>
      </w:r>
      <w:r>
        <w:rPr>
          <w:rFonts w:cs="Arial"/>
          <w:szCs w:val="22"/>
          <w:lang w:eastAsia="ja-JP"/>
        </w:rPr>
        <w:t xml:space="preserve"> increase its </w:t>
      </w:r>
      <w:r>
        <w:rPr>
          <w:rFonts w:cs="Arial"/>
          <w:szCs w:val="22"/>
          <w:lang w:eastAsia="ja-JP"/>
        </w:rPr>
        <w:t>efficiency</w:t>
      </w:r>
      <w:r>
        <w:rPr>
          <w:rFonts w:cs="Arial"/>
          <w:szCs w:val="22"/>
        </w:rPr>
        <w:t xml:space="preserve">. </w:t>
      </w:r>
    </w:p>
    <w:p>
      <w:pPr>
        <w:pStyle w:val="Normal"/>
        <w:ind w:left="720" w:hanging="720"/>
        <w:jc w:val="right"/>
        <w:rPr/>
      </w:pPr>
      <w:r>
        <w:rPr>
          <w:rFonts w:cs="Arial"/>
          <w:szCs w:val="22"/>
        </w:rPr>
        <w:t>(2)</w:t>
      </w:r>
    </w:p>
    <w:p>
      <w:pPr>
        <w:pStyle w:val="Normal"/>
        <w:ind w:left="720" w:hanging="720"/>
        <w:rPr>
          <w:rFonts w:cs="Arial"/>
          <w:szCs w:val="22"/>
        </w:rPr>
      </w:pPr>
      <w:r>
        <w:rPr>
          <w:rFonts w:cs="Arial"/>
          <w:szCs w:val="22"/>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 xml:space="preserve">Explain why it is more efficient to transfer electricity to the </w:t>
      </w:r>
      <w:r>
        <w:rPr>
          <w:rFonts w:cs="Arial"/>
          <w:szCs w:val="22"/>
          <w:lang w:eastAsia="ja-JP"/>
        </w:rPr>
        <w:t>pump</w:t>
      </w:r>
      <w:r>
        <w:rPr>
          <w:rFonts w:cs="Arial"/>
          <w:szCs w:val="22"/>
        </w:rPr>
        <w:t xml:space="preserve"> at a high voltage of </w:t>
      </w:r>
      <w:r>
        <w:rPr>
          <w:rFonts w:cs="Arial"/>
          <w:szCs w:val="22"/>
          <w:lang w:eastAsia="ja-JP"/>
        </w:rPr>
        <w:t>1</w:t>
      </w:r>
      <w:r>
        <w:rPr>
          <w:rFonts w:cs="Arial"/>
          <w:szCs w:val="22"/>
        </w:rPr>
        <w:t>.50 kV rather than 240 V.</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underscore"/>
        </w:tabs>
        <w:rPr>
          <w:rFonts w:cs="Arial"/>
          <w:bCs/>
          <w:szCs w:val="22"/>
        </w:rPr>
      </w:pPr>
      <w:r>
        <w:rPr>
          <w:rFonts w:cs="Arial"/>
          <w:bCs/>
          <w:szCs w:val="22"/>
        </w:rPr>
      </w:r>
      <w:r>
        <w:br w:type="page"/>
      </w:r>
    </w:p>
    <w:p>
      <w:pPr>
        <w:pStyle w:val="Normal"/>
        <w:jc w:val="both"/>
        <w:rPr>
          <w:rFonts w:cs="Arial"/>
          <w:b/>
          <w:b/>
          <w:bCs/>
          <w:szCs w:val="22"/>
        </w:rPr>
      </w:pPr>
      <w:r>
        <w:rPr>
          <w:rFonts w:cs="Arial"/>
          <w:b/>
          <w:bCs/>
          <w:szCs w:val="22"/>
        </w:rPr>
        <w:t xml:space="preserve">Question 17 </w:t>
        <w:tab/>
        <w:t xml:space="preserve">(13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 xml:space="preserve">The diagram below shows an AC generator consisting of a rectangular coil with dimensions of </w:t>
      </w:r>
    </w:p>
    <w:p>
      <w:pPr>
        <w:pStyle w:val="Normal"/>
        <w:rPr/>
      </w:pPr>
      <w:r>
        <w:rPr>
          <w:rFonts w:cs="Arial"/>
          <w:szCs w:val="22"/>
        </w:rPr>
        <w:t xml:space="preserve">14.0 cm </w:t>
      </w:r>
      <w:r>
        <w:rPr>
          <w:rFonts w:eastAsia="Symbol" w:cs="Symbol" w:ascii="Symbol" w:hAnsi="Symbol"/>
          <w:szCs w:val="22"/>
        </w:rPr>
        <w:t></w:t>
      </w:r>
      <w:r>
        <w:rPr>
          <w:rFonts w:cs="Arial"/>
          <w:szCs w:val="22"/>
        </w:rPr>
        <w:t xml:space="preserve"> 21.0 cm, and 800 turns of copper wire.  The magnetic flux density between the poles is 9.40 mT.  The coil is turned at a uniform rate.</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144780</wp:posOffset>
                </wp:positionV>
                <wp:extent cx="4278630" cy="2702560"/>
                <wp:effectExtent l="0" t="0" r="0" b="0"/>
                <wp:wrapNone/>
                <wp:docPr id="53" name=""/>
                <a:graphic xmlns:a="http://schemas.openxmlformats.org/drawingml/2006/main">
                  <a:graphicData uri="http://schemas.microsoft.com/office/word/2010/wordprocessingGroup">
                    <wpg:wgp>
                      <wpg:cNvGrpSpPr/>
                      <wpg:grpSpPr>
                        <a:xfrm>
                          <a:off x="0" y="0"/>
                          <a:ext cx="4278600" cy="2702520"/>
                          <a:chOff x="0" y="0"/>
                          <a:chExt cx="4278600" cy="2702520"/>
                        </a:xfrm>
                      </wpg:grpSpPr>
                      <pic:pic xmlns:pic="http://schemas.openxmlformats.org/drawingml/2006/picture">
                        <pic:nvPicPr>
                          <pic:cNvPr id="0" name="" descr=""/>
                          <pic:cNvPicPr/>
                        </pic:nvPicPr>
                        <pic:blipFill>
                          <a:blip r:embed="rId47"/>
                          <a:stretch/>
                        </pic:blipFill>
                        <pic:spPr>
                          <a:xfrm>
                            <a:off x="0" y="0"/>
                            <a:ext cx="4278600" cy="2702520"/>
                          </a:xfrm>
                          <a:prstGeom prst="rect">
                            <a:avLst/>
                          </a:prstGeom>
                          <a:ln w="0">
                            <a:noFill/>
                          </a:ln>
                        </pic:spPr>
                      </pic:pic>
                      <wps:wsp>
                        <wps:cNvSpPr txBox="1"/>
                        <wps:spPr>
                          <a:xfrm>
                            <a:off x="571680" y="13716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R</w:t>
                              </w:r>
                            </w:p>
                          </w:txbxContent>
                        </wps:txbx>
                        <wps:bodyPr wrap="square" anchor="t">
                          <a:noAutofit/>
                        </wps:bodyPr>
                      </wps:wsp>
                      <wps:wsp>
                        <wps:cNvSpPr/>
                        <wps:spPr>
                          <a:xfrm>
                            <a:off x="878040" y="1386720"/>
                            <a:ext cx="635040" cy="124560"/>
                          </a:xfrm>
                          <a:custGeom>
                            <a:avLst/>
                            <a:gdLst/>
                            <a:ahLst/>
                            <a:rect l="l" t="t" r="r" b="b"/>
                            <a:pathLst>
                              <a:path w="1000" h="196">
                                <a:moveTo>
                                  <a:pt x="0" y="121"/>
                                </a:moveTo>
                                <a:cubicBezTo>
                                  <a:pt x="91" y="105"/>
                                  <a:pt x="381" y="0"/>
                                  <a:pt x="548" y="13"/>
                                </a:cubicBezTo>
                                <a:cubicBezTo>
                                  <a:pt x="715" y="26"/>
                                  <a:pt x="906" y="158"/>
                                  <a:pt x="1000" y="19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85240" y="1497960"/>
                            <a:ext cx="464040" cy="293400"/>
                          </a:xfrm>
                          <a:custGeom>
                            <a:avLst/>
                            <a:gdLst/>
                            <a:ahLst/>
                            <a:rect l="l" t="t" r="r" b="b"/>
                            <a:pathLst>
                              <a:path w="731" h="462">
                                <a:moveTo>
                                  <a:pt x="0" y="0"/>
                                </a:moveTo>
                                <a:cubicBezTo>
                                  <a:pt x="70" y="18"/>
                                  <a:pt x="297" y="41"/>
                                  <a:pt x="419" y="118"/>
                                </a:cubicBezTo>
                                <a:cubicBezTo>
                                  <a:pt x="541" y="195"/>
                                  <a:pt x="666" y="390"/>
                                  <a:pt x="731" y="46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71680" y="16002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txBox="1"/>
                        <wps:spPr>
                          <a:xfrm>
                            <a:off x="1714680" y="194328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wps:spPr>
                          <a:xfrm>
                            <a:off x="800280" y="1714680"/>
                            <a:ext cx="324000" cy="192240"/>
                          </a:xfrm>
                          <a:custGeom>
                            <a:avLst/>
                            <a:gdLst/>
                            <a:ahLst/>
                            <a:rect l="l" t="t" r="r" b="b"/>
                            <a:pathLst>
                              <a:path w="510" h="303">
                                <a:moveTo>
                                  <a:pt x="0" y="0"/>
                                </a:moveTo>
                                <a:cubicBezTo>
                                  <a:pt x="66" y="12"/>
                                  <a:pt x="302" y="24"/>
                                  <a:pt x="387" y="75"/>
                                </a:cubicBezTo>
                                <a:cubicBezTo>
                                  <a:pt x="472" y="126"/>
                                  <a:pt x="485" y="256"/>
                                  <a:pt x="510" y="30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901880" y="1736640"/>
                            <a:ext cx="88920" cy="286560"/>
                          </a:xfrm>
                          <a:custGeom>
                            <a:avLst/>
                            <a:gdLst/>
                            <a:ahLst/>
                            <a:rect l="l" t="t" r="r" b="b"/>
                            <a:pathLst>
                              <a:path w="140" h="451">
                                <a:moveTo>
                                  <a:pt x="65" y="451"/>
                                </a:moveTo>
                                <a:cubicBezTo>
                                  <a:pt x="76" y="422"/>
                                  <a:pt x="140" y="365"/>
                                  <a:pt x="129" y="290"/>
                                </a:cubicBezTo>
                                <a:cubicBezTo>
                                  <a:pt x="118" y="215"/>
                                  <a:pt x="27" y="6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1pt;margin-top:11.4pt;width:336.9pt;height:212.8pt" coordorigin="1620,228" coordsize="6738,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28;width:6737;height:4255;mso-wrap-style:none;v-text-anchor:middle" type="_x0000_t75">
                  <v:imagedata r:id="rId48" o:detectmouseclick="t"/>
                  <v:stroke color="#3465a4" joinstyle="round" endcap="flat"/>
                  <w10:wrap type="none"/>
                </v:shape>
                <v:shape id="shape_0" stroked="f" o:allowincell="f" style="position:absolute;left:2521;top:23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R</w:t>
                        </w:r>
                      </w:p>
                    </w:txbxContent>
                  </v:textbox>
                  <v:fill o:detectmouseclick="t" on="false"/>
                  <v:stroke color="#3465a4" joinstyle="round" endcap="flat"/>
                  <w10:wrap type="none"/>
                </v:shape>
                <v:shape id="shape_0" coordsize="1000,196" path="m0,121c91,105,381,0,548,13c715,26,906,158,1000,196e" stroked="t" o:allowincell="f" style="position:absolute;left:3003;top:2412;width:999;height:195;mso-wrap-style:none;v-text-anchor:middle">
                  <v:fill o:detectmouseclick="t" on="false"/>
                  <v:stroke color="black" weight="9360" endarrow="open" endarrowwidth="medium" endarrowlength="medium" joinstyle="round" endcap="flat"/>
                  <w10:wrap type="none"/>
                </v:shape>
                <v:shape id="shape_0" coordsize="731,462" path="m0,0c70,18,297,41,419,118c541,195,666,390,731,462e" stroked="t" o:allowincell="f" style="position:absolute;left:3014;top:2587;width:730;height:461;mso-wrap-style:none;v-text-anchor:middle">
                  <v:fill o:detectmouseclick="t" on="false"/>
                  <v:stroke color="black" weight="9360" endarrow="open" endarrowwidth="medium" endarrowlength="medium" joinstyle="round" endcap="flat"/>
                  <w10:wrap type="none"/>
                </v:shape>
                <v:shape id="shape_0" stroked="f" o:allowincell="f" style="position:absolute;left:2521;top:274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stroked="f" o:allowincell="f" style="position:absolute;left:4321;top:32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coordsize="510,303" path="m0,0c66,12,302,24,387,75c472,126,485,256,510,303e" stroked="t" o:allowincell="f" style="position:absolute;left:2881;top:2928;width:509;height:302;mso-wrap-style:none;v-text-anchor:middle">
                  <v:fill o:detectmouseclick="t" on="false"/>
                  <v:stroke color="black" weight="9360" endarrow="open" endarrowwidth="medium" endarrowlength="medium" joinstyle="round" endcap="flat"/>
                  <w10:wrap type="none"/>
                </v:shape>
                <v:shape id="shape_0" coordsize="140,451" path="m65,451c76,422,140,365,129,290c118,215,27,60,0,0e" stroked="t" o:allowincell="f" style="position:absolute;left:4615;top:2963;width:139;height:450;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9"/>
        </w:numPr>
        <w:rPr/>
      </w:pPr>
      <w:r>
        <w:rPr>
          <w:rFonts w:cs="Arial"/>
          <w:szCs w:val="22"/>
        </w:rPr>
        <w:t xml:space="preserve">Explain the function of the components labelled SR and B.  </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Referring to Lenz’s law, explain how induced emf is achieved from such a generator and why the output is a sine or cosine shape rather than being constant.</w:t>
      </w:r>
    </w:p>
    <w:p>
      <w:pPr>
        <w:pStyle w:val="Normal"/>
        <w:tabs>
          <w:tab w:val="clear" w:pos="720"/>
          <w:tab w:val="left" w:pos="1134" w:leader="none"/>
        </w:tabs>
        <w:jc w:val="right"/>
        <w:rPr>
          <w:rFonts w:cs="Arial"/>
          <w:szCs w:val="22"/>
        </w:rPr>
      </w:pPr>
      <w:r>
        <w:rPr>
          <w:rFonts w:cs="Arial"/>
          <w:szCs w:val="22"/>
        </w:rPr>
        <w:t>(3)</w:t>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r>
        <w:br w:type="page"/>
      </w:r>
    </w:p>
    <w:p>
      <w:pPr>
        <w:pStyle w:val="Normal"/>
        <w:numPr>
          <w:ilvl w:val="0"/>
          <w:numId w:val="19"/>
        </w:numPr>
        <w:rPr>
          <w:rFonts w:cs="Arial"/>
          <w:szCs w:val="22"/>
        </w:rPr>
      </w:pPr>
      <w:r>
        <w:rPr>
          <w:rFonts w:cs="Arial"/>
          <w:szCs w:val="22"/>
        </w:rPr>
        <w:t xml:space="preserve">The coil is rotated at 1500 rpm.  Calculate the magnitude of the average induced emf in the coil </w:t>
      </w:r>
      <w:r>
        <w:rPr>
          <w:rFonts w:cs="Arial"/>
          <w:szCs w:val="22"/>
          <w:lang w:eastAsia="ja-JP"/>
        </w:rPr>
        <w:t>as it</w:t>
      </w:r>
      <w:r>
        <w:rPr>
          <w:rFonts w:cs="Arial"/>
          <w:szCs w:val="22"/>
        </w:rPr>
        <w:t xml:space="preserve"> rotat</w:t>
      </w:r>
      <w:r>
        <w:rPr>
          <w:rFonts w:cs="Arial"/>
          <w:szCs w:val="22"/>
          <w:lang w:eastAsia="ja-JP"/>
        </w:rPr>
        <w:t>es through</w:t>
      </w:r>
      <w:r>
        <w:rPr>
          <w:rFonts w:cs="Arial"/>
          <w:szCs w:val="22"/>
        </w:rPr>
        <w:t xml:space="preserve"> 90º from the position shown</w:t>
      </w:r>
      <w:r>
        <w:rPr>
          <w:rFonts w:cs="Arial"/>
          <w:szCs w:val="22"/>
          <w:lang w:eastAsia="ja-JP"/>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19"/>
        </w:numPr>
        <w:rPr>
          <w:rFonts w:cs="Arial"/>
          <w:szCs w:val="22"/>
        </w:rPr>
      </w:pPr>
      <w:r>
        <w:rPr>
          <w:rFonts w:cs="Arial"/>
          <w:szCs w:val="22"/>
        </w:rPr>
        <w:t>Sketch the emf output curve for this AC generator on the graph below.  You must start from the position shown on the diagram and continue up to 80 ms.  No EMF values are required to be calculated.</w:t>
      </w:r>
    </w:p>
    <w:p>
      <w:pPr>
        <w:pStyle w:val="Normal"/>
        <w:jc w:val="right"/>
        <w:rPr/>
      </w:pPr>
      <w:r>
        <w:rPr>
          <w:rFonts w:cs="Arial"/>
          <w:szCs w:val="22"/>
        </w:rPr>
        <w:t>(3)</w:t>
      </w:r>
    </w:p>
    <w:p>
      <w:pPr>
        <w:pStyle w:val="Normal"/>
        <w:jc w:val="center"/>
        <w:rPr>
          <w:rFonts w:cs="Arial"/>
          <w:szCs w:val="22"/>
        </w:rPr>
      </w:pPr>
      <w:r>
        <w:rPr>
          <w:rFonts w:cs="Arial"/>
          <w:szCs w:val="22"/>
        </w:rPr>
        <w:drawing>
          <wp:inline distT="0" distB="0" distL="0" distR="0">
            <wp:extent cx="4683760" cy="33674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9"/>
                    <a:srcRect l="-3" t="-4" r="-3" b="-4"/>
                    <a:stretch>
                      <a:fillRect/>
                    </a:stretch>
                  </pic:blipFill>
                  <pic:spPr bwMode="auto">
                    <a:xfrm>
                      <a:off x="0" y="0"/>
                      <a:ext cx="4683760" cy="3367405"/>
                    </a:xfrm>
                    <a:prstGeom prst="rect">
                      <a:avLst/>
                    </a:prstGeom>
                  </pic:spPr>
                </pic:pic>
              </a:graphicData>
            </a:graphic>
          </wp:inline>
        </w:drawing>
      </w:r>
    </w:p>
    <w:p>
      <w:pPr>
        <w:pStyle w:val="Normal"/>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I</w:t>
      </w:r>
      <w:r>
        <w:rPr>
          <w:rFonts w:cs="Arial"/>
          <w:szCs w:val="22"/>
          <w:lang w:eastAsia="ja-JP"/>
        </w:rPr>
        <w:t>dentify</w:t>
      </w:r>
      <w:r>
        <w:rPr>
          <w:rFonts w:cs="Arial"/>
          <w:szCs w:val="22"/>
        </w:rPr>
        <w:t xml:space="preserve"> three times on the graph when the flux enclosed by the coil is a maximum value at 1500 rpm. Circle these times.</w:t>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When the coil is rotated at 750 rpm the emf output changes.  Sketch </w:t>
      </w:r>
      <w:r>
        <w:rPr>
          <w:rFonts w:cs="Arial"/>
          <w:szCs w:val="22"/>
          <w:lang w:eastAsia="ja-JP"/>
        </w:rPr>
        <w:t>the</w:t>
      </w:r>
      <w:r>
        <w:rPr>
          <w:rFonts w:cs="Arial"/>
          <w:szCs w:val="22"/>
        </w:rPr>
        <w:t xml:space="preserve"> voltage curve </w:t>
      </w:r>
      <w:r>
        <w:rPr>
          <w:rFonts w:cs="Arial"/>
          <w:szCs w:val="22"/>
          <w:lang w:eastAsia="ja-JP"/>
        </w:rPr>
        <w:t xml:space="preserve">for     750 rpm </w:t>
      </w:r>
      <w:r>
        <w:rPr>
          <w:rFonts w:cs="Arial"/>
          <w:szCs w:val="22"/>
        </w:rPr>
        <w:t>onto the graph and clearly label it ‘750 rp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pPr>
      <w:r>
        <w:rPr>
          <w:rFonts w:cs="Arial"/>
          <w:szCs w:val="22"/>
        </w:rPr>
        <w:t>(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cs="Arial"/>
          <w:szCs w:val="22"/>
        </w:rPr>
      </w:pPr>
      <w:r>
        <w:rPr>
          <w:rFonts w:cs="Arial"/>
          <w:szCs w:val="22"/>
        </w:rPr>
      </w:r>
      <w:r>
        <w:br w:type="page"/>
      </w:r>
    </w:p>
    <w:p>
      <w:pPr>
        <w:pStyle w:val="Normal"/>
        <w:rPr>
          <w:rFonts w:cs="Arial"/>
          <w:b/>
          <w:b/>
          <w:bCs/>
          <w:szCs w:val="22"/>
        </w:rPr>
      </w:pPr>
      <w:r>
        <w:rPr>
          <w:rFonts w:cs="Arial"/>
          <w:b/>
          <w:bCs/>
          <w:szCs w:val="22"/>
        </w:rPr>
        <w:t>Question 18</w:t>
        <w:tab/>
        <w:t xml:space="preserve">(13 marks) </w:t>
      </w:r>
    </w:p>
    <w:p>
      <w:pPr>
        <w:pStyle w:val="Normal"/>
        <w:tabs>
          <w:tab w:val="left" w:pos="720" w:leader="none"/>
          <w:tab w:val="right" w:pos="9360" w:leader="none"/>
        </w:tabs>
        <w:ind w:left="720" w:hanging="720"/>
        <w:rPr>
          <w:rFonts w:cs="Arial"/>
          <w:b/>
          <w:b/>
          <w:bCs/>
          <w:szCs w:val="22"/>
        </w:rPr>
      </w:pPr>
      <w:r>
        <w:rPr>
          <w:rFonts w:cs="Arial"/>
          <w:b/>
          <w:bCs/>
          <w:szCs w:val="22"/>
        </w:rPr>
      </w:r>
    </w:p>
    <w:p>
      <w:pPr>
        <w:pStyle w:val="Normal"/>
        <w:ind w:left="720" w:hanging="720"/>
        <w:rPr>
          <w:rFonts w:cs="Arial"/>
          <w:szCs w:val="22"/>
        </w:rPr>
      </w:pPr>
      <w:r>
        <w:rPr>
          <w:rFonts w:cs="Arial"/>
          <w:szCs w:val="22"/>
        </w:rPr>
        <w:t>The diagram below details some of the energy levels for a metallic vapour that surrounds a star</w:t>
      </w:r>
    </w:p>
    <w:p>
      <w:pPr>
        <w:pStyle w:val="Normal"/>
        <w:ind w:left="720" w:hanging="720"/>
        <w:rPr>
          <w:rFonts w:cs="Arial"/>
          <w:szCs w:val="22"/>
        </w:rPr>
      </w:pPr>
      <w:r>
        <w:rPr>
          <w:rFonts w:cs="Arial"/>
          <w:szCs w:val="22"/>
        </w:rPr>
      </w:r>
    </w:p>
    <w:p>
      <w:pPr>
        <w:pStyle w:val="Normal"/>
        <w:ind w:left="720" w:hanging="720"/>
        <w:rPr>
          <w:rFonts w:cs="Arial"/>
          <w:szCs w:val="22"/>
          <w:lang w:val="it-IT"/>
        </w:rPr>
      </w:pPr>
      <w:r>
        <mc:AlternateContent>
          <mc:Choice Requires="wpg">
            <w:drawing>
              <wp:anchor behindDoc="0" distT="0" distB="0" distL="114935" distR="114935" simplePos="0" locked="0" layoutInCell="0" allowOverlap="1" relativeHeight="32">
                <wp:simplePos x="0" y="0"/>
                <wp:positionH relativeFrom="column">
                  <wp:posOffset>1049655</wp:posOffset>
                </wp:positionH>
                <wp:positionV relativeFrom="paragraph">
                  <wp:posOffset>99695</wp:posOffset>
                </wp:positionV>
                <wp:extent cx="2985135" cy="1882140"/>
                <wp:effectExtent l="5080" t="5080" r="0" b="0"/>
                <wp:wrapNone/>
                <wp:docPr id="55" name=""/>
                <a:graphic xmlns:a="http://schemas.openxmlformats.org/drawingml/2006/main">
                  <a:graphicData uri="http://schemas.microsoft.com/office/word/2010/wordprocessingGroup">
                    <wpg:wgp>
                      <wpg:cNvGrpSpPr/>
                      <wpg:grpSpPr>
                        <a:xfrm>
                          <a:off x="0" y="0"/>
                          <a:ext cx="2985120" cy="1882080"/>
                          <a:chOff x="0" y="0"/>
                          <a:chExt cx="2985120" cy="1882080"/>
                        </a:xfrm>
                      </wpg:grpSpPr>
                      <wps:wsp>
                        <wps:cNvSpPr/>
                        <wps:spPr>
                          <a:xfrm flipV="1">
                            <a:off x="0" y="0"/>
                            <a:ext cx="0" cy="1882080"/>
                          </a:xfrm>
                          <a:prstGeom prst="line">
                            <a:avLst/>
                          </a:prstGeom>
                          <a:ln w="9360">
                            <a:solidFill>
                              <a:srgbClr val="000000"/>
                            </a:solidFill>
                            <a:miter/>
                          </a:ln>
                        </wps:spPr>
                        <wps:style>
                          <a:lnRef idx="0"/>
                          <a:fillRef idx="0"/>
                          <a:effectRef idx="0"/>
                          <a:fontRef idx="minor"/>
                        </wps:style>
                        <wps:bodyPr/>
                      </wps:w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13320" y="91440"/>
                            <a:ext cx="2971800" cy="0"/>
                          </a:xfrm>
                          <a:prstGeom prst="line">
                            <a:avLst/>
                          </a:prstGeom>
                          <a:ln w="9360">
                            <a:solidFill>
                              <a:srgbClr val="000000"/>
                            </a:solidFill>
                            <a:miter/>
                          </a:ln>
                        </wps:spPr>
                        <wps:style>
                          <a:lnRef idx="0"/>
                          <a:fillRef idx="0"/>
                          <a:effectRef idx="0"/>
                          <a:fontRef idx="minor"/>
                        </wps:style>
                        <wps:bodyPr/>
                      </wps:wsp>
                      <wps:wsp>
                        <wps:cNvSpPr/>
                        <wps:spPr>
                          <a:xfrm>
                            <a:off x="13320" y="305280"/>
                            <a:ext cx="2971800" cy="0"/>
                          </a:xfrm>
                          <a:prstGeom prst="line">
                            <a:avLst/>
                          </a:prstGeom>
                          <a:ln w="9360">
                            <a:solidFill>
                              <a:srgbClr val="000000"/>
                            </a:solidFill>
                            <a:miter/>
                          </a:ln>
                        </wps:spPr>
                        <wps:style>
                          <a:lnRef idx="0"/>
                          <a:fillRef idx="0"/>
                          <a:effectRef idx="0"/>
                          <a:fontRef idx="minor"/>
                        </wps:style>
                        <wps:bodyPr/>
                      </wps:wsp>
                      <wps:wsp>
                        <wps:cNvSpPr/>
                        <wps:spPr>
                          <a:xfrm>
                            <a:off x="13320" y="619200"/>
                            <a:ext cx="2971800" cy="0"/>
                          </a:xfrm>
                          <a:prstGeom prst="line">
                            <a:avLst/>
                          </a:prstGeom>
                          <a:ln w="9360">
                            <a:solidFill>
                              <a:srgbClr val="000000"/>
                            </a:solidFill>
                            <a:miter/>
                          </a:ln>
                        </wps:spPr>
                        <wps:style>
                          <a:lnRef idx="0"/>
                          <a:fillRef idx="0"/>
                          <a:effectRef idx="0"/>
                          <a:fontRef idx="minor"/>
                        </wps:style>
                        <wps:bodyPr/>
                      </wps:wsp>
                      <wps:wsp>
                        <wps:cNvSpPr/>
                        <wps:spPr>
                          <a:xfrm>
                            <a:off x="13320" y="1146960"/>
                            <a:ext cx="2971800" cy="0"/>
                          </a:xfrm>
                          <a:prstGeom prst="line">
                            <a:avLst/>
                          </a:prstGeom>
                          <a:ln w="9360">
                            <a:solidFill>
                              <a:srgbClr val="000000"/>
                            </a:solidFill>
                            <a:miter/>
                          </a:ln>
                        </wps:spPr>
                        <wps:style>
                          <a:lnRef idx="0"/>
                          <a:fillRef idx="0"/>
                          <a:effectRef idx="0"/>
                          <a:fontRef idx="minor"/>
                        </wps:style>
                        <wps:bodyPr/>
                      </wps:wsp>
                      <wps:wsp>
                        <wps:cNvSpPr/>
                        <wps:spPr>
                          <a:xfrm>
                            <a:off x="13320" y="1873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7.85pt;width:235pt;height:148.15pt" coordorigin="1653,157" coordsize="4700,2963">
                <v:line id="shape_0" from="1653,157" to="1653,3120" stroked="t" o:allowincell="f" style="position:absolute;flip:y">
                  <v:stroke color="black" weight="9360" joinstyle="miter" endcap="flat"/>
                  <v:fill o:detectmouseclick="t" on="false"/>
                  <w10:wrap type="none"/>
                </v:line>
                <v:line id="shape_0" from="1653,157" to="6332,157" stroked="t" o:allowincell="f" style="position:absolute">
                  <v:stroke color="black" weight="9360" joinstyle="miter" endcap="flat"/>
                  <v:fill o:detectmouseclick="t" on="false"/>
                  <w10:wrap type="none"/>
                </v:line>
                <v:line id="shape_0" from="1674,301" to="6353,301" stroked="t" o:allowincell="f" style="position:absolute">
                  <v:stroke color="black" weight="9360" joinstyle="miter" endcap="flat"/>
                  <v:fill o:detectmouseclick="t" on="false"/>
                  <w10:wrap type="none"/>
                </v:line>
                <v:line id="shape_0" from="1674,638" to="6353,638" stroked="t" o:allowincell="f" style="position:absolute">
                  <v:stroke color="black" weight="9360" joinstyle="miter" endcap="flat"/>
                  <v:fill o:detectmouseclick="t" on="false"/>
                  <w10:wrap type="none"/>
                </v:line>
                <v:line id="shape_0" from="1674,1132" to="6353,1132" stroked="t" o:allowincell="f" style="position:absolute">
                  <v:stroke color="black" weight="9360" joinstyle="miter" endcap="flat"/>
                  <v:fill o:detectmouseclick="t" on="false"/>
                  <w10:wrap type="none"/>
                </v:line>
                <v:line id="shape_0" from="1674,1963" to="6353,1963" stroked="t" o:allowincell="f" style="position:absolute">
                  <v:stroke color="black" weight="9360" joinstyle="miter" endcap="flat"/>
                  <v:fill o:detectmouseclick="t" on="false"/>
                  <w10:wrap type="none"/>
                </v:line>
                <v:line id="shape_0" from="1674,3108" to="6353,3108" stroked="t" o:allowincell="f" style="position:absolute">
                  <v:stroke color="black" weight="9360" joinstyle="miter" endcap="flat"/>
                  <v:fill o:detectmouseclick="t" on="false"/>
                  <w10:wrap type="none"/>
                </v:line>
              </v:group>
            </w:pict>
          </mc:Fallback>
        </mc:AlternateContent>
      </w:r>
      <w:r>
        <w:rPr>
          <w:rFonts w:cs="Arial"/>
          <w:szCs w:val="22"/>
          <w:lang w:val="it-IT"/>
        </w:rPr>
        <w:tab/>
        <w:t xml:space="preserve">      0 eV</w:t>
        <w:tab/>
        <w:tab/>
        <w:tab/>
        <w:tab/>
        <w:t xml:space="preserve">   </w:t>
        <w:tab/>
        <w:tab/>
        <w:tab/>
        <w:t>E</w:t>
      </w:r>
      <w:r>
        <w:rPr>
          <w:rFonts w:cs="Arial"/>
          <w:b/>
          <w:szCs w:val="22"/>
          <w:lang w:val="it-IT"/>
        </w:rPr>
        <w:t>∞</w:t>
      </w:r>
    </w:p>
    <w:p>
      <w:pPr>
        <w:pStyle w:val="Normal"/>
        <w:ind w:left="720" w:hanging="720"/>
        <w:rPr/>
      </w:pPr>
      <w:r>
        <w:rPr>
          <w:rFonts w:cs="Arial"/>
          <w:szCs w:val="22"/>
          <w:lang w:val="it-IT"/>
        </w:rPr>
        <w:tab/>
        <w:t>-0.81 eV</w:t>
        <w:tab/>
        <w:tab/>
        <w:tab/>
        <w:tab/>
        <w:tab/>
        <w:tab/>
        <w:tab/>
        <w:t>E5</w:t>
      </w:r>
    </w:p>
    <w:p>
      <w:pPr>
        <w:pStyle w:val="Normal"/>
        <w:ind w:left="720" w:hanging="720"/>
        <w:rPr/>
      </w:pPr>
      <w:r>
        <w:rPr>
          <w:rFonts w:cs="Arial"/>
          <w:szCs w:val="22"/>
          <w:lang w:val="it-IT"/>
        </w:rPr>
        <w:tab/>
        <w:t>-2.20 eV</w:t>
        <w:tab/>
        <w:tab/>
        <w:tab/>
        <w:tab/>
        <w:tab/>
        <w:tab/>
        <w:tab/>
        <w:t>E4</w:t>
      </w:r>
    </w:p>
    <w:p>
      <w:pPr>
        <w:pStyle w:val="Normal"/>
        <w:ind w:left="720" w:hanging="720"/>
        <w:rPr>
          <w:rFonts w:cs="Arial"/>
          <w:szCs w:val="22"/>
          <w:lang w:val="it-IT"/>
        </w:rPr>
      </w:pPr>
      <w:r>
        <w:rPr>
          <w:rFonts w:cs="Arial"/>
          <w:szCs w:val="22"/>
          <w:lang w:val="it-IT"/>
        </w:rPr>
      </w:r>
    </w:p>
    <w:p>
      <w:pPr>
        <w:pStyle w:val="Normal"/>
        <w:ind w:left="720" w:hanging="720"/>
        <w:rPr/>
      </w:pPr>
      <w:r>
        <w:rPr>
          <w:rFonts w:cs="Arial"/>
          <w:szCs w:val="22"/>
          <w:lang w:val="it-IT"/>
        </w:rPr>
        <w:tab/>
        <w:t>-3.17 eV</w:t>
        <w:tab/>
        <w:tab/>
        <w:tab/>
        <w:tab/>
        <w:tab/>
        <w:tab/>
        <w:tab/>
        <w:t>E3</w:t>
      </w:r>
    </w:p>
    <w:p>
      <w:pPr>
        <w:pStyle w:val="Normal"/>
        <w:ind w:left="720" w:hanging="720"/>
        <w:rPr>
          <w:rFonts w:cs="Arial"/>
          <w:szCs w:val="22"/>
          <w:lang w:val="it-IT"/>
        </w:rPr>
      </w:pPr>
      <w:r>
        <w:rPr>
          <w:rFonts w:cs="Arial"/>
          <w:szCs w:val="22"/>
          <w:lang w:val="it-IT"/>
        </w:rPr>
      </w:r>
    </w:p>
    <w:p>
      <w:pPr>
        <w:pStyle w:val="Normal"/>
        <w:ind w:left="720" w:hanging="720"/>
        <w:rPr>
          <w:rFonts w:cs="Arial"/>
          <w:szCs w:val="22"/>
          <w:lang w:val="it-IT"/>
        </w:rPr>
      </w:pPr>
      <w:r>
        <w:rPr>
          <w:rFonts w:cs="Arial"/>
          <w:szCs w:val="22"/>
          <w:lang w:val="it-IT"/>
        </w:rPr>
        <w:tab/>
        <w:tab/>
      </w:r>
    </w:p>
    <w:p>
      <w:pPr>
        <w:pStyle w:val="Normal"/>
        <w:ind w:left="720" w:hanging="720"/>
        <w:rPr/>
      </w:pPr>
      <w:r>
        <w:rPr>
          <w:rFonts w:cs="Arial"/>
          <w:szCs w:val="22"/>
          <w:lang w:val="it-IT"/>
        </w:rPr>
        <w:tab/>
      </w:r>
      <w:r>
        <w:rPr>
          <w:rFonts w:cs="Arial"/>
          <w:szCs w:val="22"/>
        </w:rPr>
        <w:t>-5.54 eV</w:t>
        <w:tab/>
        <w:tab/>
        <w:tab/>
        <w:t xml:space="preserve">    </w:t>
        <w:tab/>
        <w:tab/>
        <w:tab/>
        <w:tab/>
        <w:t>E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pPr>
      <w:r>
        <w:rPr>
          <w:rFonts w:eastAsia="Arial" w:cs="Arial"/>
          <w:szCs w:val="22"/>
        </w:rPr>
        <w:t xml:space="preserve">         </w:t>
      </w:r>
      <w:r>
        <w:rPr>
          <w:rFonts w:cs="Arial"/>
          <w:szCs w:val="22"/>
        </w:rPr>
        <w:tab/>
        <w:t>-8.92 eV</w:t>
        <w:tab/>
        <w:tab/>
        <w:tab/>
        <w:tab/>
        <w:tab/>
        <w:tab/>
        <w:tab/>
        <w:t>E1 ground stat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rPr>
          <w:rFonts w:cs="Arial"/>
          <w:szCs w:val="22"/>
        </w:rPr>
      </w:pPr>
      <w:r>
        <w:rPr>
          <w:rFonts w:cs="Arial"/>
          <w:szCs w:val="22"/>
        </w:rPr>
        <w:t>Is it possible for this atom to absorb a 6.50 eV photon whilst in the ground state?  Explain briefly.</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Whilst in the ground state the atom absorbs a 6.72 eV photon.  How many lines in the emission spectrum would be possible as the atom de-excites?  Indicate them on the diagram.</w:t>
        <w:tab/>
      </w:r>
    </w:p>
    <w:p>
      <w:pPr>
        <w:pStyle w:val="Normal"/>
        <w:jc w:val="right"/>
        <w:rPr>
          <w:rFonts w:cs="Arial"/>
          <w:szCs w:val="22"/>
        </w:rPr>
      </w:pPr>
      <w:r>
        <w:rPr>
          <w:rFonts w:cs="Arial"/>
          <w:szCs w:val="22"/>
        </w:rPr>
        <w:t>(1)</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1">
                <wp:simplePos x="0" y="0"/>
                <wp:positionH relativeFrom="column">
                  <wp:posOffset>3729355</wp:posOffset>
                </wp:positionH>
                <wp:positionV relativeFrom="paragraph">
                  <wp:posOffset>137795</wp:posOffset>
                </wp:positionV>
                <wp:extent cx="2066290" cy="346710"/>
                <wp:effectExtent l="0" t="0" r="0" b="0"/>
                <wp:wrapNone/>
                <wp:docPr id="56" name="Frame9"/>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rPr>
                                <w:rFonts w:cs="Arial"/>
                              </w:rPr>
                            </w:pPr>
                            <w:r>
                              <w:rPr>
                                <w:rFonts w:cs="Arial"/>
                              </w:rPr>
                              <w:t xml:space="preserve">Number of lines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10.85pt;mso-position-vertical-relative:text;margin-left:293.65pt;mso-position-horizontal-relative:text">
                <v:textbox>
                  <w:txbxContent>
                    <w:p>
                      <w:pPr>
                        <w:pStyle w:val="Normal"/>
                        <w:rPr>
                          <w:rFonts w:cs="Arial"/>
                        </w:rPr>
                      </w:pPr>
                      <w:r>
                        <w:rPr>
                          <w:rFonts w:cs="Arial"/>
                        </w:rPr>
                        <w:t xml:space="preserve">Number of lines =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Calculate the longest wavelength possible in the emission spectrum when an atomic electron at E4 can de-excite by one or more steps to ground level.</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For the wavelength you calculated in part c) state which area of the electromagnetic spectrum this belongs to.</w:t>
        <w:tab/>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A</w:t>
      </w:r>
      <w:r>
        <w:rPr>
          <w:rFonts w:cs="Arial"/>
          <w:b/>
          <w:szCs w:val="22"/>
        </w:rPr>
        <w:t xml:space="preserve"> single</w:t>
      </w:r>
      <w:r>
        <w:rPr>
          <w:rFonts w:cs="Arial"/>
          <w:szCs w:val="22"/>
        </w:rPr>
        <w:t xml:space="preserve"> atom in the ground state is bombarded by </w:t>
      </w:r>
      <w:r>
        <w:rPr>
          <w:rFonts w:cs="Arial"/>
          <w:b/>
          <w:szCs w:val="22"/>
        </w:rPr>
        <w:t>one</w:t>
      </w:r>
      <w:r>
        <w:rPr>
          <w:rFonts w:cs="Arial"/>
          <w:szCs w:val="22"/>
        </w:rPr>
        <w:t xml:space="preserve"> electron with a kinetic energy of 6.10 eV. </w:t>
      </w:r>
    </w:p>
    <w:p>
      <w:pPr>
        <w:pStyle w:val="Normal"/>
        <w:rPr>
          <w:rFonts w:cs="Arial"/>
          <w:szCs w:val="22"/>
        </w:rPr>
      </w:pPr>
      <w:r>
        <w:rPr>
          <w:rFonts w:cs="Arial"/>
          <w:szCs w:val="22"/>
        </w:rPr>
      </w:r>
    </w:p>
    <w:p>
      <w:pPr>
        <w:pStyle w:val="Normal"/>
        <w:numPr>
          <w:ilvl w:val="0"/>
          <w:numId w:val="8"/>
        </w:numPr>
        <w:rPr/>
      </w:pPr>
      <w:r>
        <w:rPr>
          <w:rFonts w:cs="Arial"/>
          <w:szCs w:val="22"/>
        </w:rPr>
        <w:t>Detail in the table below the possible photon energies observable on de-excitation and the possible bombarding electron energies after</w:t>
      </w:r>
      <w:r>
        <w:rPr>
          <w:rFonts w:cs="Arial"/>
          <w:szCs w:val="22"/>
          <w:lang w:eastAsia="ja-JP"/>
        </w:rPr>
        <w:t xml:space="preserve"> its interactions wit</w:t>
      </w:r>
      <w:r>
        <w:rPr>
          <w:rFonts w:cs="Arial"/>
          <w:szCs w:val="22"/>
        </w:rPr>
        <w:t>h the atom.</w:t>
        <w:tab/>
        <w:tab/>
      </w:r>
    </w:p>
    <w:p>
      <w:pPr>
        <w:pStyle w:val="Normal"/>
        <w:jc w:val="right"/>
        <w:rPr>
          <w:rFonts w:cs="Arial"/>
          <w:szCs w:val="22"/>
        </w:rPr>
      </w:pPr>
      <w:r>
        <w:rPr>
          <w:rFonts w:cs="Arial"/>
          <w:szCs w:val="22"/>
        </w:rPr>
        <w:t>(3)</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ind w:left="720" w:hanging="720"/>
        <w:rPr>
          <w:rFonts w:cs="Arial"/>
          <w:szCs w:val="22"/>
        </w:rPr>
      </w:pPr>
      <w:r>
        <w:rPr>
          <w:rFonts w:cs="Arial"/>
          <w:szCs w:val="22"/>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5760720" cy="1625600"/>
                <wp:effectExtent l="0" t="0" r="0" b="0"/>
                <wp:wrapSquare wrapText="bothSides"/>
                <wp:docPr id="57" name="Frame10"/>
                <a:graphic xmlns:a="http://schemas.openxmlformats.org/drawingml/2006/main">
                  <a:graphicData uri="http://schemas.microsoft.com/office/word/2010/wordprocessingShape">
                    <wps:wsp>
                      <wps:cNvSpPr txBox="1"/>
                      <wps:spPr>
                        <a:xfrm>
                          <a:off x="0" y="0"/>
                          <a:ext cx="5760720" cy="1625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53.6pt;height:128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rPr/>
      </w:pPr>
      <w:r>
        <w:rPr>
          <w:rFonts w:cs="Arial"/>
          <w:szCs w:val="22"/>
        </w:rPr>
        <w:t>Explain briefly how analysis of a line absorption spectrum of light from distant galaxies</w:t>
      </w:r>
      <w:r>
        <w:rPr>
          <w:rFonts w:cs="Arial"/>
          <w:szCs w:val="22"/>
          <w:lang w:eastAsia="ja-JP"/>
        </w:rPr>
        <w:t xml:space="preserve"> can be used</w:t>
      </w:r>
      <w:r>
        <w:rPr>
          <w:rFonts w:cs="Arial"/>
          <w:szCs w:val="22"/>
        </w:rPr>
        <w:t xml:space="preserve"> to determine the composition of stars and gas clouds.</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The line absorption spectrum is also useful to determine the speed of a galaxy.  Explain the fundamental principles of this techniq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b/>
          <w:b/>
          <w:bCs/>
          <w:szCs w:val="22"/>
        </w:rPr>
      </w:pPr>
      <w:r>
        <w:rPr>
          <w:rFonts w:cs="Arial"/>
          <w:b/>
          <w:bCs/>
          <w:szCs w:val="22"/>
        </w:rPr>
        <w:t>Question 19</w:t>
        <w:tab/>
        <w:t xml:space="preserve">(13 marks) </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A simple musical instrument consists of one steel strin</w:t>
      </w:r>
      <w:r>
        <w:rPr>
          <w:rFonts w:cs="Arial"/>
          <w:szCs w:val="22"/>
          <w:lang w:eastAsia="ja-JP"/>
        </w:rPr>
        <w:t>g held in</w:t>
      </w:r>
      <w:r>
        <w:rPr>
          <w:rFonts w:cs="Arial"/>
          <w:szCs w:val="22"/>
        </w:rPr>
        <w:t xml:space="preserve"> tension between two moveable bridges.  The string is plucked between the bridges so that a musical note is heard.  When the sound wave is analysed it can be seen that several frequencies are present at the same time. </w:t>
      </w:r>
    </w:p>
    <w:p>
      <w:pPr>
        <w:pStyle w:val="Normal"/>
        <w:rPr>
          <w:rFonts w:cs="Arial"/>
          <w:szCs w:val="22"/>
          <w:u w:val="single"/>
          <w:lang w:val="en-US" w:eastAsia="en-US"/>
        </w:rPr>
      </w:pPr>
      <w:r>
        <w:rPr>
          <w:rFonts w:cs="Arial"/>
          <w:szCs w:val="22"/>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813435</wp:posOffset>
                </wp:positionH>
                <wp:positionV relativeFrom="paragraph">
                  <wp:posOffset>114935</wp:posOffset>
                </wp:positionV>
                <wp:extent cx="4319905" cy="1123315"/>
                <wp:effectExtent l="3175" t="0" r="0" b="0"/>
                <wp:wrapNone/>
                <wp:docPr id="58" name=""/>
                <a:graphic xmlns:a="http://schemas.openxmlformats.org/drawingml/2006/main">
                  <a:graphicData uri="http://schemas.microsoft.com/office/word/2010/wordprocessingGroup">
                    <wpg:wgp>
                      <wpg:cNvGrpSpPr/>
                      <wpg:grpSpPr>
                        <a:xfrm>
                          <a:off x="0" y="0"/>
                          <a:ext cx="4320000" cy="1123200"/>
                          <a:chOff x="0" y="0"/>
                          <a:chExt cx="4320000" cy="1123200"/>
                        </a:xfrm>
                      </wpg:grpSpPr>
                      <wps:wsp>
                        <wps:cNvSpPr/>
                        <wps:spPr>
                          <a:xfrm rot="1533000">
                            <a:off x="3713040" y="442800"/>
                            <a:ext cx="75600" cy="166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460400">
                            <a:off x="3576960" y="545400"/>
                            <a:ext cx="211320" cy="204480"/>
                          </a:xfrm>
                          <a:custGeom>
                            <a:avLst/>
                            <a:gdLst>
                              <a:gd name="textAreaLeft" fmla="*/ 26280 w 119880"/>
                              <a:gd name="textAreaRight" fmla="*/ 93600 w 11988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32240" y="313200"/>
                            <a:ext cx="320760" cy="437040"/>
                          </a:xfrm>
                          <a:prstGeom prst="triangle">
                            <a:avLst>
                              <a:gd name="adj" fmla="val 50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590920" y="313200"/>
                            <a:ext cx="320760" cy="437040"/>
                          </a:xfrm>
                          <a:prstGeom prst="triangle">
                            <a:avLst>
                              <a:gd name="adj" fmla="val 50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800" y="749880"/>
                            <a:ext cx="3787200" cy="109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flipV="1">
                            <a:off x="0" y="312480"/>
                            <a:ext cx="894960" cy="437760"/>
                          </a:xfrm>
                          <a:prstGeom prst="straightConnector1">
                            <a:avLst/>
                          </a:prstGeom>
                          <a:ln w="12600">
                            <a:solidFill>
                              <a:srgbClr val="000000"/>
                            </a:solidFill>
                            <a:miter/>
                          </a:ln>
                        </wps:spPr>
                        <wps:bodyPr/>
                      </wps:wsp>
                      <wps:wsp>
                        <wps:cNvCnPr/>
                        <wps:spPr>
                          <a:xfrm>
                            <a:off x="2751120" y="313200"/>
                            <a:ext cx="1038240" cy="336240"/>
                          </a:xfrm>
                          <a:prstGeom prst="straightConnector1">
                            <a:avLst/>
                          </a:prstGeom>
                          <a:ln w="12600">
                            <a:solidFill>
                              <a:srgbClr val="000000"/>
                            </a:solidFill>
                            <a:miter/>
                          </a:ln>
                        </wps:spPr>
                        <wps:bodyPr/>
                      </wps:wsp>
                      <wps:wsp>
                        <wps:cNvCnPr/>
                        <wps:spPr>
                          <a:xfrm>
                            <a:off x="893880" y="312480"/>
                            <a:ext cx="1858320" cy="1800"/>
                          </a:xfrm>
                          <a:prstGeom prst="straightConnector1">
                            <a:avLst/>
                          </a:prstGeom>
                          <a:ln w="12600">
                            <a:solidFill>
                              <a:srgbClr val="000000"/>
                            </a:solidFill>
                            <a:miter/>
                          </a:ln>
                        </wps:spPr>
                        <wps:bodyPr/>
                      </wps:wsp>
                      <wps:wsp>
                        <wps:cNvSpPr/>
                        <wps:spPr>
                          <a:xfrm rot="1375800">
                            <a:off x="3671640" y="407160"/>
                            <a:ext cx="250920" cy="98280"/>
                          </a:xfrm>
                          <a:prstGeom prst="roundRect">
                            <a:avLst>
                              <a:gd name="adj" fmla="val 16667"/>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3617280" y="647640"/>
                            <a:ext cx="137520" cy="42480"/>
                          </a:xfrm>
                          <a:prstGeom prst="straightConnector1">
                            <a:avLst/>
                          </a:prstGeom>
                          <a:ln w="12600">
                            <a:solidFill>
                              <a:srgbClr val="000000"/>
                            </a:solidFill>
                            <a:miter/>
                          </a:ln>
                        </wps:spPr>
                        <wps:bodyPr/>
                      </wps:wsp>
                      <wps:wsp>
                        <wps:cNvCnPr/>
                        <wps:spPr>
                          <a:xfrm>
                            <a:off x="3617280" y="689760"/>
                            <a:ext cx="97200" cy="47880"/>
                          </a:xfrm>
                          <a:prstGeom prst="straightConnector1">
                            <a:avLst/>
                          </a:prstGeom>
                          <a:ln w="12600">
                            <a:solidFill>
                              <a:srgbClr val="000000"/>
                            </a:solidFill>
                            <a:miter/>
                          </a:ln>
                        </wps:spPr>
                        <wps:bodyPr/>
                      </wps:wsp>
                      <wps:wsp>
                        <wps:cNvCnPr/>
                        <wps:spPr>
                          <a:xfrm>
                            <a:off x="893880" y="129600"/>
                            <a:ext cx="1837440" cy="10080"/>
                          </a:xfrm>
                          <a:prstGeom prst="straightConnector1">
                            <a:avLst/>
                          </a:prstGeom>
                          <a:ln w="9360">
                            <a:solidFill>
                              <a:srgbClr val="000000"/>
                            </a:solidFill>
                            <a:miter/>
                            <a:headEnd len="med" type="arrow" w="med"/>
                            <a:tailEnd len="med" type="arrow" w="med"/>
                          </a:ln>
                        </wps:spPr>
                        <wps:bodyPr/>
                      </wps:wsp>
                      <wps:wsp>
                        <wps:cNvSpPr txBox="1"/>
                        <wps:spPr>
                          <a:xfrm>
                            <a:off x="1509480" y="0"/>
                            <a:ext cx="571680" cy="264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wps:txbx>
                        <wps:bodyPr wrap="square" anchor="t">
                          <a:noAutofit/>
                        </wps:bodyPr>
                      </wps:wsp>
                      <wps:wsp>
                        <wps:cNvSpPr txBox="1"/>
                        <wps:spPr>
                          <a:xfrm>
                            <a:off x="407520" y="85932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SpPr txBox="1"/>
                        <wps:spPr>
                          <a:xfrm>
                            <a:off x="3375720" y="138600"/>
                            <a:ext cx="94428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wps:txbx>
                        <wps:bodyPr wrap="square" anchor="t">
                          <a:noAutofit/>
                        </wps:bodyPr>
                      </wps:wsp>
                      <wps:wsp>
                        <wps:cNvSpPr txBox="1"/>
                        <wps:spPr>
                          <a:xfrm>
                            <a:off x="2266200" y="82800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CnPr/>
                        <wps:spPr>
                          <a:xfrm>
                            <a:off x="1051920" y="575280"/>
                            <a:ext cx="201240" cy="1800"/>
                          </a:xfrm>
                          <a:prstGeom prst="straightConnector1">
                            <a:avLst/>
                          </a:prstGeom>
                          <a:ln w="9360">
                            <a:solidFill>
                              <a:srgbClr val="000000"/>
                            </a:solidFill>
                            <a:miter/>
                            <a:tailEnd len="med" type="arrow" w="med"/>
                          </a:ln>
                        </wps:spPr>
                        <wps:bodyPr/>
                      </wps:wsp>
                      <wps:wsp>
                        <wps:cNvCnPr/>
                        <wps:spPr>
                          <a:xfrm>
                            <a:off x="2885760" y="575280"/>
                            <a:ext cx="201240" cy="1800"/>
                          </a:xfrm>
                          <a:prstGeom prst="straightConnector1">
                            <a:avLst/>
                          </a:prstGeom>
                          <a:ln w="9360">
                            <a:solidFill>
                              <a:srgbClr val="000000"/>
                            </a:solidFill>
                            <a:miter/>
                            <a:tailEnd len="med" type="arrow" w="med"/>
                          </a:ln>
                        </wps:spPr>
                        <wps:bodyPr/>
                      </wps:wsp>
                      <wps:wsp>
                        <wps:cNvCnPr/>
                        <wps:spPr>
                          <a:xfrm flipH="1">
                            <a:off x="2379240" y="574200"/>
                            <a:ext cx="210960" cy="1440"/>
                          </a:xfrm>
                          <a:prstGeom prst="straightConnector1">
                            <a:avLst/>
                          </a:prstGeom>
                          <a:ln w="9360">
                            <a:solidFill>
                              <a:srgbClr val="000000"/>
                            </a:solidFill>
                            <a:miter/>
                            <a:tailEnd len="med" type="arrow" w="med"/>
                          </a:ln>
                        </wps:spPr>
                        <wps:bodyPr/>
                      </wps:wsp>
                      <wps:wsp>
                        <wps:cNvCnPr/>
                        <wps:spPr>
                          <a:xfrm flipH="1">
                            <a:off x="554040" y="574920"/>
                            <a:ext cx="19980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4.05pt;margin-top:9.05pt;width:340.2pt;height:88.45pt" coordorigin="1281,181" coordsize="6804,1769">
                <v:rect id="shape_0" stroked="t" o:allowincell="f" style="position:absolute;left:7128;top:878;width:118;height:261;mso-wrap-style:none;v-text-anchor:middle;rotation:26">
                  <v:imagedata r:id="rId56"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14;top:1040;width:332;height:321;mso-wrap-style:none;v-text-anchor:middle;rotation:24" type="_x0000_t8">
                  <v:imagedata r:id="rId57"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34;top:674;width:504;height:687;mso-wrap-style:none;v-text-anchor:middle" type="_x0000_t5">
                  <v:imagedata r:id="rId58" o:detectmouseclick="t"/>
                  <v:stroke color="black" weight="9360" joinstyle="miter" endcap="flat"/>
                  <w10:wrap type="none"/>
                </v:shape>
                <v:shape id="shape_0" stroked="t" o:allowincell="f" style="position:absolute;left:5361;top:674;width:504;height:687;mso-wrap-style:none;v-text-anchor:middle" type="_x0000_t5">
                  <v:imagedata r:id="rId59" o:detectmouseclick="t"/>
                  <v:stroke color="black" weight="9360" joinstyle="miter" endcap="flat"/>
                  <w10:wrap type="none"/>
                </v:shape>
                <v:rect id="shape_0" stroked="t" o:allowincell="f" style="position:absolute;left:1284;top:1362;width:5963;height:171;mso-wrap-style:none;v-text-anchor:middle">
                  <v:imagedata r:id="rId60" o:detectmouseclick="t"/>
                  <v:stroke color="black" weight="9360" joinstyle="miter" endcap="flat"/>
                  <w10:wrap type="none"/>
                </v:rect>
                <v:shape id="shape_0" stroked="t" o:allowincell="f" style="position:absolute;left:1281;top:673;width:1408;height:687;flip:y" type="_x0000_t32">
                  <v:stroke color="black" weight="12600" joinstyle="miter" endcap="flat"/>
                  <v:fill o:detectmouseclick="t" on="false"/>
                  <w10:wrap type="none"/>
                </v:shape>
                <v:shape id="shape_0" stroked="t" o:allowincell="f" style="position:absolute;left:5614;top:674;width:1634;height:529" type="_x0000_t32">
                  <v:stroke color="black" weight="12600" joinstyle="miter" endcap="flat"/>
                  <v:fill o:detectmouseclick="t" on="false"/>
                  <w10:wrap type="none"/>
                </v:shape>
                <v:shape id="shape_0" stroked="t" o:allowincell="f" style="position:absolute;left:2689;top:673;width:2925;height:2" type="_x0000_t32">
                  <v:stroke color="black" weight="12600" joinstyle="miter" endcap="flat"/>
                  <v:fill o:detectmouseclick="t" on="false"/>
                  <w10:wrap type="none"/>
                </v:shape>
                <v:roundrect id="shape_0" stroked="t" o:allowincell="f" style="position:absolute;left:7063;top:822;width:394;height:154;mso-wrap-style:none;v-text-anchor:middle;rotation:23">
                  <v:imagedata r:id="rId61" o:detectmouseclick="t"/>
                  <v:stroke color="black" weight="9360" joinstyle="miter" endcap="flat"/>
                  <w10:wrap type="none"/>
                </v:roundrect>
                <v:shape id="shape_0" stroked="t" o:allowincell="f" style="position:absolute;left:6978;top:1201;width:216;height:66" type="_x0000_t32">
                  <v:stroke color="black" weight="12600" joinstyle="miter" endcap="flat"/>
                  <v:fill o:detectmouseclick="t" on="false"/>
                  <w10:wrap type="none"/>
                </v:shape>
                <v:shape id="shape_0" stroked="t" o:allowincell="f" style="position:absolute;left:6978;top:1267;width:152;height:74" type="_x0000_t32">
                  <v:stroke color="black" weight="12600" joinstyle="miter" endcap="flat"/>
                  <v:fill o:detectmouseclick="t" on="false"/>
                  <w10:wrap type="none"/>
                </v:shape>
                <v:shape id="shape_0" stroked="t" o:allowincell="f" style="position:absolute;left:2689;top:385;width:2893;height:1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58;top:181;width:899;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v:textbox>
                  <v:fill o:detectmouseclick="t" type="solid" color2="black"/>
                  <v:stroke color="#3465a4" joinstyle="round" endcap="flat"/>
                  <w10:wrap type="none"/>
                </v:shape>
                <v:shape id="shape_0" stroked="f" o:allowincell="f" style="position:absolute;left:1923;top:1534;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f" o:allowincell="f" style="position:absolute;left:6597;top:399;width:1486;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v:textbox>
                  <v:fill o:detectmouseclick="t" on="false"/>
                  <v:stroke color="#3465a4" joinstyle="round" endcap="flat"/>
                  <w10:wrap type="none"/>
                </v:shape>
                <v:shape id="shape_0" stroked="f" o:allowincell="f" style="position:absolute;left:4850;top:1485;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t" o:allowincell="f" style="position:absolute;left:2938;top:1087;width:316;height:2" type="_x0000_t32">
                  <v:stroke color="black" weight="9360" endarrow="open" endarrowwidth="medium" endarrowlength="medium" joinstyle="miter" endcap="flat"/>
                  <v:fill o:detectmouseclick="t" on="false"/>
                  <w10:wrap type="none"/>
                </v:shape>
                <v:shape id="shape_0" stroked="t" o:allowincell="f" style="position:absolute;left:5826;top:1087;width:316;height:2" type="_x0000_t32">
                  <v:stroke color="black" weight="9360" endarrow="open" endarrowwidth="medium" endarrowlength="medium" joinstyle="miter" endcap="flat"/>
                  <v:fill o:detectmouseclick="t" on="false"/>
                  <w10:wrap type="none"/>
                </v:shape>
                <v:shape id="shape_0" stroked="t" o:allowincell="f" style="position:absolute;left:5028;top:1085;width:330;height:1;flip:x" type="_x0000_t32">
                  <v:stroke color="black" weight="9360" endarrow="open" endarrowwidth="medium" endarrowlength="medium" joinstyle="miter" endcap="flat"/>
                  <v:fill o:detectmouseclick="t" on="false"/>
                  <w10:wrap type="none"/>
                </v:shape>
                <v:shape id="shape_0" stroked="t" o:allowincell="f" style="position:absolute;left:2154;top:1086;width:313;height:1;flip:x" type="_x0000_t32">
                  <v:stroke color="black" weight="9360" endarrow="open" endarrowwidth="medium" endarrowlength="medium" joinstyle="miter" endcap="flat"/>
                  <v:fill o:detectmouseclick="t" on="false"/>
                  <w10:wrap type="none"/>
                </v:shape>
              </v:group>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numPr>
          <w:ilvl w:val="0"/>
          <w:numId w:val="28"/>
        </w:numPr>
        <w:rPr/>
      </w:pPr>
      <w:r>
        <w:rPr>
          <w:rFonts w:cs="Arial"/>
          <w:szCs w:val="22"/>
        </w:rPr>
        <w:t>Explain why several frequencies of sound are present when the single string is plucke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 xml:space="preserve">Explain how standing waves can form </w:t>
      </w:r>
      <w:r>
        <w:rPr>
          <w:rFonts w:cs="Arial"/>
          <w:szCs w:val="22"/>
          <w:lang w:eastAsia="ja-JP"/>
        </w:rPr>
        <w:t>along</w:t>
      </w:r>
      <w:r>
        <w:rPr>
          <w:rFonts w:cs="Arial"/>
          <w:szCs w:val="22"/>
        </w:rPr>
        <w:t xml:space="preserve"> the string.</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The length of the string is set to 30</w:t>
      </w:r>
      <w:r>
        <w:rPr>
          <w:rFonts w:cs="Arial"/>
          <w:szCs w:val="22"/>
          <w:lang w:eastAsia="ja-JP"/>
        </w:rPr>
        <w:t>.0</w:t>
      </w:r>
      <w:r>
        <w:rPr>
          <w:rFonts w:cs="Arial"/>
          <w:szCs w:val="22"/>
        </w:rPr>
        <w:t xml:space="preserve"> cm and the speed of the transverse waves along the string is 535 m s</w:t>
      </w:r>
      <w:r>
        <w:rPr>
          <w:rFonts w:cs="Arial"/>
          <w:szCs w:val="22"/>
          <w:vertAlign w:val="superscript"/>
        </w:rPr>
        <w:t>-1</w:t>
      </w:r>
      <w:r>
        <w:rPr>
          <w:rFonts w:cs="Arial"/>
          <w:szCs w:val="22"/>
        </w:rPr>
        <w:t>.  Calculate the fundamental frequency of the string.</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t>For a given note played on a musical instrument, the dominant frequency heard is called the fundamental frequency or the first harmonic.  The sequence of harmonic frequencies above the fundamental frequency, that are actually present, are known as overtones.  So those harmonics above the fundamental are known as the first overtone, the second overtone etc.</w:t>
      </w:r>
    </w:p>
    <w:p>
      <w:pPr>
        <w:pStyle w:val="Normal"/>
        <w:rPr>
          <w:rFonts w:cs="Arial"/>
          <w:szCs w:val="22"/>
        </w:rPr>
      </w:pPr>
      <w:r>
        <w:rPr>
          <w:rFonts w:cs="Arial"/>
          <w:szCs w:val="22"/>
        </w:rPr>
      </w:r>
    </w:p>
    <w:p>
      <w:pPr>
        <w:pStyle w:val="Normal"/>
        <w:numPr>
          <w:ilvl w:val="0"/>
          <w:numId w:val="28"/>
        </w:numPr>
        <w:rPr>
          <w:rFonts w:cs="Arial"/>
          <w:szCs w:val="22"/>
        </w:rPr>
      </w:pPr>
      <w:r>
        <w:rPr>
          <w:rFonts w:cs="Arial"/>
          <w:szCs w:val="22"/>
        </w:rPr>
        <w:t xml:space="preserve">The bridges can be moved and the tension set so that the wave speed along the string stays the same.  What length of string is required so that its fundamental frequency is the same as the </w:t>
      </w:r>
      <w:r>
        <w:rPr>
          <w:rFonts w:cs="Arial"/>
          <w:szCs w:val="22"/>
          <w:lang w:eastAsia="ja-JP"/>
        </w:rPr>
        <w:t>second</w:t>
      </w:r>
      <w:r>
        <w:rPr>
          <w:rFonts w:cs="Arial"/>
          <w:szCs w:val="22"/>
        </w:rPr>
        <w:t xml:space="preserve"> overtone of the 30</w:t>
      </w:r>
      <w:r>
        <w:rPr>
          <w:rFonts w:cs="Arial"/>
          <w:szCs w:val="22"/>
          <w:lang w:eastAsia="ja-JP"/>
        </w:rPr>
        <w:t>.0</w:t>
      </w:r>
      <w:r>
        <w:rPr>
          <w:rFonts w:cs="Arial"/>
          <w:szCs w:val="22"/>
        </w:rPr>
        <w:t xml:space="preserve"> cm string? </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other simple musical instrument is a pipe, which is an air column closed at one end.</w:t>
      </w:r>
    </w:p>
    <w:p>
      <w:pPr>
        <w:pStyle w:val="Normal"/>
        <w:rPr>
          <w:rFonts w:cs="Arial"/>
          <w:szCs w:val="22"/>
        </w:rPr>
      </w:pPr>
      <w:r>
        <w:rPr>
          <w:rFonts w:cs="Arial"/>
          <w:szCs w:val="22"/>
        </w:rPr>
      </w:r>
    </w:p>
    <w:p>
      <w:pPr>
        <w:pStyle w:val="Normal"/>
        <w:numPr>
          <w:ilvl w:val="0"/>
          <w:numId w:val="28"/>
        </w:numPr>
        <w:rPr/>
      </w:pPr>
      <w:r>
        <w:rPr>
          <w:rFonts w:cs="Arial"/>
          <w:szCs w:val="22"/>
        </w:rPr>
        <w:t>Sketch the particle displacement wave envelope for the second overtone in the closed pipe.</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46355</wp:posOffset>
                </wp:positionV>
                <wp:extent cx="3581400" cy="685800"/>
                <wp:effectExtent l="14605" t="14605" r="0" b="14605"/>
                <wp:wrapNone/>
                <wp:docPr id="59" name=""/>
                <a:graphic xmlns:a="http://schemas.openxmlformats.org/drawingml/2006/main">
                  <a:graphicData uri="http://schemas.microsoft.com/office/word/2010/wordprocessingGroup">
                    <wpg:wgp>
                      <wpg:cNvGrpSpPr/>
                      <wpg:grpSpPr>
                        <a:xfrm>
                          <a:off x="0" y="0"/>
                          <a:ext cx="3581280" cy="685800"/>
                          <a:chOff x="0" y="0"/>
                          <a:chExt cx="3581280" cy="685800"/>
                        </a:xfrm>
                      </wpg:grpSpPr>
                      <wps:wsp>
                        <wps:cNvSpPr/>
                        <wps:spPr>
                          <a:xfrm>
                            <a:off x="0" y="0"/>
                            <a:ext cx="0" cy="685800"/>
                          </a:xfrm>
                          <a:prstGeom prst="line">
                            <a:avLst/>
                          </a:prstGeom>
                          <a:ln w="28440">
                            <a:solidFill>
                              <a:srgbClr val="000000"/>
                            </a:solidFill>
                            <a:miter/>
                          </a:ln>
                        </wps:spPr>
                        <wps:style>
                          <a:lnRef idx="0"/>
                          <a:fillRef idx="0"/>
                          <a:effectRef idx="0"/>
                          <a:fontRef idx="minor"/>
                        </wps:style>
                        <wps:bodyPr/>
                      </wps:wsp>
                      <wps:wsp>
                        <wps:cNvSpPr/>
                        <wps:spPr>
                          <a:xfrm>
                            <a:off x="0" y="0"/>
                            <a:ext cx="3581280" cy="0"/>
                          </a:xfrm>
                          <a:prstGeom prst="line">
                            <a:avLst/>
                          </a:prstGeom>
                          <a:ln w="28440">
                            <a:solidFill>
                              <a:srgbClr val="000000"/>
                            </a:solidFill>
                            <a:miter/>
                          </a:ln>
                        </wps:spPr>
                        <wps:style>
                          <a:lnRef idx="0"/>
                          <a:fillRef idx="0"/>
                          <a:effectRef idx="0"/>
                          <a:fontRef idx="minor"/>
                        </wps:style>
                        <wps:bodyPr/>
                      </wps:wsp>
                      <wps:wsp>
                        <wps:cNvSpPr/>
                        <wps:spPr>
                          <a:xfrm>
                            <a:off x="0" y="685800"/>
                            <a:ext cx="3581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5pt;width:281.95pt;height:53.95pt" coordorigin="1800,73" coordsize="5639,1079">
                <v:line id="shape_0" from="1800,73" to="1800,1152" stroked="t" o:allowincell="f" style="position:absolute">
                  <v:stroke color="black" weight="28440" joinstyle="miter" endcap="flat"/>
                  <v:fill o:detectmouseclick="t" on="false"/>
                  <w10:wrap type="none"/>
                </v:line>
                <v:line id="shape_0" from="1800,73" to="7439,73" stroked="t" o:allowincell="f" style="position:absolute">
                  <v:stroke color="black" weight="28440" joinstyle="miter" endcap="flat"/>
                  <v:fill o:detectmouseclick="t" on="false"/>
                  <w10:wrap type="none"/>
                </v:line>
                <v:line id="shape_0" from="1800,1153" to="7439,1153" stroked="t" o:allowincell="f" style="position:absolute">
                  <v:stroke color="black" weight="28440"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rPr/>
      </w:pPr>
      <w:r>
        <w:rPr>
          <w:rFonts w:cs="Arial"/>
          <w:szCs w:val="22"/>
        </w:rPr>
        <w:t>Calculate the frequency of the second overtone in a closed pipe of length 15.0 cm when the air temperature is 25ºC.</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r>
        <w:br w:type="page"/>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tabs>
          <w:tab w:val="clear" w:pos="720"/>
          <w:tab w:val="left" w:pos="567" w:leader="none"/>
        </w:tabs>
        <w:rPr>
          <w:rFonts w:cs="Arial"/>
          <w:szCs w:val="22"/>
        </w:rPr>
      </w:pPr>
      <w:r>
        <w:rPr>
          <w:rFonts w:cs="Arial"/>
          <w:szCs w:val="22"/>
        </w:rPr>
        <w:t xml:space="preserve">The figure below represents a DC motor whose coil is initially stationary.  </w:t>
      </w:r>
    </w:p>
    <w:p>
      <w:pPr>
        <w:pStyle w:val="Normal"/>
        <w:numPr>
          <w:ilvl w:val="0"/>
          <w:numId w:val="15"/>
        </w:numPr>
        <w:tabs>
          <w:tab w:val="clear" w:pos="720"/>
          <w:tab w:val="left" w:pos="567" w:leader="none"/>
        </w:tabs>
        <w:rPr/>
      </w:pPr>
      <w:r>
        <w:rPr>
          <w:rFonts w:cs="Arial"/>
          <w:szCs w:val="22"/>
        </w:rPr>
        <w:t>JK = LM = 16.0 cm</w:t>
        <w:tab/>
        <w:t xml:space="preserve">KL = JM = 12.0 cm </w:t>
      </w:r>
    </w:p>
    <w:p>
      <w:pPr>
        <w:pStyle w:val="Normal"/>
        <w:numPr>
          <w:ilvl w:val="0"/>
          <w:numId w:val="15"/>
        </w:numPr>
        <w:tabs>
          <w:tab w:val="clear" w:pos="720"/>
          <w:tab w:val="left" w:pos="567" w:leader="none"/>
        </w:tabs>
        <w:rPr/>
      </w:pPr>
      <w:r>
        <w:rPr>
          <w:rFonts w:cs="Arial"/>
          <w:szCs w:val="22"/>
        </w:rPr>
        <w:t>The coil has 120 turns of wire</w:t>
      </w:r>
    </w:p>
    <w:p>
      <w:pPr>
        <w:pStyle w:val="Normal"/>
        <w:numPr>
          <w:ilvl w:val="0"/>
          <w:numId w:val="15"/>
        </w:numPr>
        <w:tabs>
          <w:tab w:val="clear" w:pos="720"/>
          <w:tab w:val="left" w:pos="567" w:leader="none"/>
        </w:tabs>
        <w:rPr/>
      </w:pPr>
      <w:r>
        <w:rPr>
          <w:rFonts w:cs="Arial"/>
          <w:szCs w:val="22"/>
        </w:rPr>
        <w:t>The uniform magnetic flux density between the poles = 95.0 mT</w:t>
      </w:r>
    </w:p>
    <w:p>
      <w:pPr>
        <w:pStyle w:val="Normal"/>
        <w:numPr>
          <w:ilvl w:val="0"/>
          <w:numId w:val="15"/>
        </w:numPr>
        <w:tabs>
          <w:tab w:val="clear" w:pos="720"/>
          <w:tab w:val="left" w:pos="567" w:leader="none"/>
        </w:tabs>
        <w:rPr/>
      </w:pPr>
      <w:r>
        <w:rPr>
          <w:rFonts w:cs="Arial"/>
          <w:szCs w:val="22"/>
        </w:rPr>
        <w:t>The current in the coil is 6.30 A when the motor is switched on and it turns clockwise.</w:t>
      </w:r>
    </w:p>
    <w:p>
      <w:pPr>
        <w:pStyle w:val="Normal"/>
        <w:tabs>
          <w:tab w:val="clear" w:pos="720"/>
          <w:tab w:val="left" w:pos="567"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65455</wp:posOffset>
                </wp:positionH>
                <wp:positionV relativeFrom="paragraph">
                  <wp:posOffset>14605</wp:posOffset>
                </wp:positionV>
                <wp:extent cx="4345305" cy="2297430"/>
                <wp:effectExtent l="5080" t="0" r="0" b="0"/>
                <wp:wrapNone/>
                <wp:docPr id="60" name=""/>
                <a:graphic xmlns:a="http://schemas.openxmlformats.org/drawingml/2006/main">
                  <a:graphicData uri="http://schemas.microsoft.com/office/word/2010/wordprocessingGroup">
                    <wpg:wgp>
                      <wpg:cNvGrpSpPr/>
                      <wpg:grpSpPr>
                        <a:xfrm>
                          <a:off x="0" y="0"/>
                          <a:ext cx="4345200" cy="2297520"/>
                          <a:chOff x="0" y="0"/>
                          <a:chExt cx="4345200" cy="2297520"/>
                        </a:xfrm>
                      </wpg:grpSpPr>
                      <wpg:grpSp>
                        <wpg:cNvGrpSpPr/>
                        <wpg:grpSpPr>
                          <a:xfrm>
                            <a:off x="0" y="110520"/>
                            <a:ext cx="4345200" cy="2187000"/>
                          </a:xfrm>
                        </wpg:grpSpPr>
                        <pic:pic xmlns:pic="http://schemas.openxmlformats.org/drawingml/2006/picture">
                          <pic:nvPicPr>
                            <pic:cNvPr id="1" name="" descr=""/>
                            <pic:cNvPicPr/>
                          </pic:nvPicPr>
                          <pic:blipFill>
                            <a:blip r:embed="rId62"/>
                            <a:stretch/>
                          </pic:blipFill>
                          <pic:spPr>
                            <a:xfrm>
                              <a:off x="841320" y="0"/>
                              <a:ext cx="3503880" cy="2187000"/>
                            </a:xfrm>
                            <a:prstGeom prst="rect">
                              <a:avLst/>
                            </a:prstGeom>
                            <a:ln w="0">
                              <a:noFill/>
                            </a:ln>
                          </pic:spPr>
                        </pic:pic>
                        <wpg:grpSp>
                          <wpg:cNvGrpSpPr/>
                          <wpg:grpSpPr>
                            <a:xfrm>
                              <a:off x="0" y="1730880"/>
                              <a:ext cx="3803040" cy="307440"/>
                            </a:xfrm>
                          </wpg:grpSpPr>
                          <wps:wsp>
                            <wps:cNvSpPr txBox="1"/>
                            <wps:spPr>
                              <a:xfrm>
                                <a:off x="0" y="77400"/>
                                <a:ext cx="13309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txBox="1"/>
                            <wps:spPr>
                              <a:xfrm>
                                <a:off x="2433240" y="72360"/>
                                <a:ext cx="136980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wps:spPr>
                              <a:xfrm>
                                <a:off x="1484640" y="0"/>
                                <a:ext cx="124560" cy="90720"/>
                              </a:xfrm>
                              <a:prstGeom prst="rect">
                                <a:avLst/>
                              </a:prstGeom>
                              <a:solidFill>
                                <a:srgbClr val="ffffff"/>
                              </a:solidFill>
                              <a:ln w="0">
                                <a:noFill/>
                              </a:ln>
                            </wps:spPr>
                            <wps:style>
                              <a:lnRef idx="0"/>
                              <a:fillRef idx="0"/>
                              <a:effectRef idx="0"/>
                              <a:fontRef idx="minor"/>
                            </wps:style>
                            <wps:bodyPr/>
                          </wps:wsp>
                          <wps:wsp>
                            <wps:cNvSpPr/>
                            <wps:spPr>
                              <a:xfrm>
                                <a:off x="2221920" y="61560"/>
                                <a:ext cx="124560" cy="90720"/>
                              </a:xfrm>
                              <a:prstGeom prst="rect">
                                <a:avLst/>
                              </a:prstGeom>
                              <a:solidFill>
                                <a:srgbClr val="ffffff"/>
                              </a:solidFill>
                              <a:ln w="0">
                                <a:noFill/>
                              </a:ln>
                            </wps:spPr>
                            <wps:style>
                              <a:lnRef idx="0"/>
                              <a:fillRef idx="0"/>
                              <a:effectRef idx="0"/>
                              <a:fontRef idx="minor"/>
                            </wps:style>
                            <wps:bodyPr/>
                          </wps:wsp>
                          <wps:wsp>
                            <wps:cNvCnPr/>
                            <wps:spPr>
                              <a:xfrm flipV="1">
                                <a:off x="1330200" y="77400"/>
                                <a:ext cx="235440" cy="75240"/>
                              </a:xfrm>
                              <a:prstGeom prst="straightConnector1">
                                <a:avLst/>
                              </a:prstGeom>
                              <a:ln w="9360">
                                <a:solidFill>
                                  <a:srgbClr val="000000"/>
                                </a:solidFill>
                                <a:miter/>
                                <a:tailEnd len="med" type="triangle" w="med"/>
                              </a:ln>
                            </wps:spPr>
                            <wps:bodyPr/>
                          </wps:wsp>
                          <wps:wsp>
                            <wps:cNvCnPr/>
                            <wps:spPr>
                              <a:xfrm flipH="1" flipV="1">
                                <a:off x="2221200" y="89640"/>
                                <a:ext cx="213120" cy="62280"/>
                              </a:xfrm>
                              <a:prstGeom prst="straightConnector1">
                                <a:avLst/>
                              </a:prstGeom>
                              <a:ln w="9360">
                                <a:solidFill>
                                  <a:srgbClr val="000000"/>
                                </a:solidFill>
                                <a:miter/>
                                <a:tailEnd len="med" type="triangle" w="med"/>
                              </a:ln>
                            </wps:spPr>
                            <wps:bodyPr/>
                          </wps:wsp>
                        </wpg:grpSp>
                      </wpg:grpSp>
                      <wps:wsp>
                        <wps:cNvSpPr/>
                        <wps:spPr>
                          <a:xfrm>
                            <a:off x="2762280" y="57240"/>
                            <a:ext cx="338400" cy="191880"/>
                          </a:xfrm>
                          <a:custGeom>
                            <a:avLst/>
                            <a:gdLst/>
                            <a:ahLst/>
                            <a:rect l="l" t="t" r="r" b="b"/>
                            <a:pathLst>
                              <a:path w="533" h="302">
                                <a:moveTo>
                                  <a:pt x="0" y="275"/>
                                </a:moveTo>
                                <a:cubicBezTo>
                                  <a:pt x="7" y="253"/>
                                  <a:pt x="18" y="185"/>
                                  <a:pt x="41" y="145"/>
                                </a:cubicBezTo>
                                <a:cubicBezTo>
                                  <a:pt x="64" y="105"/>
                                  <a:pt x="97" y="60"/>
                                  <a:pt x="137" y="36"/>
                                </a:cubicBezTo>
                                <a:cubicBezTo>
                                  <a:pt x="177" y="12"/>
                                  <a:pt x="232" y="0"/>
                                  <a:pt x="280" y="2"/>
                                </a:cubicBezTo>
                                <a:cubicBezTo>
                                  <a:pt x="328" y="4"/>
                                  <a:pt x="387" y="24"/>
                                  <a:pt x="423" y="49"/>
                                </a:cubicBezTo>
                                <a:cubicBezTo>
                                  <a:pt x="459" y="74"/>
                                  <a:pt x="480" y="110"/>
                                  <a:pt x="498" y="152"/>
                                </a:cubicBezTo>
                                <a:cubicBezTo>
                                  <a:pt x="516" y="194"/>
                                  <a:pt x="526" y="271"/>
                                  <a:pt x="533" y="302"/>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3006000" y="0"/>
                            <a:ext cx="797400" cy="321480"/>
                          </a:xfrm>
                          <a:prstGeom prst="rect">
                            <a:avLst/>
                          </a:prstGeom>
                          <a:noFill/>
                          <a:ln w="0">
                            <a:noFill/>
                          </a:ln>
                        </wps:spPr>
                        <wps:txbx>
                          <w:txbxContent>
                            <w:p>
                              <w:pPr>
                                <w:overflowPunct w:val="false"/>
                                <w:bidi w:val="0"/>
                                <w:rPr/>
                              </w:pPr>
                              <w:r>
                                <w:rPr>
                                  <w:kern w:val="2"/>
                                  <w:sz w:val="20"/>
                                  <w:b/>
                                  <w:szCs w:val="24"/>
                                  <w:rFonts w:ascii="Arial" w:hAnsi="Arial" w:eastAsia="MS Mincho;ＭＳ 明朝" w:cs="Goudy Old Style"/>
                                  <w:color w:val="auto"/>
                                  <w:lang w:val="en-AU" w:bidi="ar-SA"/>
                                </w:rPr>
                                <w:t>Rotation</w:t>
                              </w:r>
                            </w:p>
                          </w:txbxContent>
                        </wps:txbx>
                        <wps:bodyPr wrap="square" anchor="t">
                          <a:noAutofit/>
                        </wps:bodyPr>
                      </wps:wsp>
                    </wpg:wgp>
                  </a:graphicData>
                </a:graphic>
              </wp:anchor>
            </w:drawing>
          </mc:Choice>
          <mc:Fallback>
            <w:pict>
              <v:group id="shape_0" style="position:absolute;margin-left:36.65pt;margin-top:1.15pt;width:342.15pt;height:180.95pt" coordorigin="733,23" coordsize="6843,3619">
                <v:group id="shape_0" style="position:absolute;left:733;top:197;width:6843;height:3444">
                  <v:shape id="shape_0" stroked="f" o:allowincell="f" style="position:absolute;left:2058;top:197;width:5517;height:3443;mso-wrap-style:none;v-text-anchor:middle" type="_x0000_t75">
                    <v:imagedata r:id="rId63" o:detectmouseclick="t"/>
                    <v:stroke color="#3465a4" joinstyle="round" endcap="flat"/>
                    <w10:wrap type="none"/>
                  </v:shape>
                  <v:group id="shape_0" style="position:absolute;left:733;top:2923;width:5989;height:484">
                    <v:shape id="shape_0" fillcolor="white" stroked="t" o:allowincell="f" style="position:absolute;left:733;top:3045;width:2095;height:361;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shape id="shape_0" fillcolor="white" stroked="t" o:allowincell="f" style="position:absolute;left:4565;top:3037;width:2156;height:368;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rect id="shape_0" fillcolor="white" stroked="f" o:allowincell="f" style="position:absolute;left:3071;top:2923;width:195;height:142;mso-wrap-style:none;v-text-anchor:middle">
                      <v:fill o:detectmouseclick="t" type="solid" color2="black"/>
                      <v:stroke color="#3465a4" joinstyle="round" endcap="flat"/>
                      <w10:wrap type="none"/>
                    </v:rect>
                    <v:rect id="shape_0" fillcolor="white" stroked="f" o:allowincell="f" style="position:absolute;left:4232;top:3020;width:195;height:142;mso-wrap-style:none;v-text-anchor:middle">
                      <v:fill o:detectmouseclick="t" type="solid" color2="black"/>
                      <v:stroke color="#3465a4" joinstyle="round" endcap="flat"/>
                      <w10:wrap type="none"/>
                    </v:rect>
                    <v:shape id="shape_0" stroked="t" o:allowincell="f" style="position:absolute;left:2828;top:3045;width:370;height:116;flip:y" type="_x0000_t32">
                      <v:stroke color="black" weight="9360" endarrow="block" endarrowwidth="medium" endarrowlength="medium" joinstyle="miter" endcap="flat"/>
                      <v:fill o:detectmouseclick="t" on="false"/>
                      <w10:wrap type="none"/>
                    </v:shape>
                    <v:shape id="shape_0" stroked="t" o:allowincell="f" style="position:absolute;left:4231;top:3064;width:333;height:96;flip:xy" type="_x0000_t32">
                      <v:stroke color="black" weight="9360" endarrow="block" endarrowwidth="medium" endarrowlength="medium" joinstyle="miter" endcap="flat"/>
                      <v:fill o:detectmouseclick="t" on="false"/>
                      <w10:wrap type="none"/>
                    </v:shape>
                  </v:group>
                </v:group>
                <v:shape id="shape_0" coordsize="533,302" path="m0,275c7,253,18,185,41,145c64,105,97,60,137,36c177,12,232,0,280,2c328,4,387,24,423,49c459,74,480,110,498,152c516,194,526,271,533,302e" stroked="t" o:allowincell="f" style="position:absolute;left:5083;top:113;width:532;height:301;mso-wrap-style:none;v-text-anchor:middle">
                  <v:fill o:detectmouseclick="t" on="false"/>
                  <v:stroke color="black" weight="22320" endarrow="block" endarrowwidth="medium" endarrowlength="medium" joinstyle="round" endcap="flat"/>
                  <w10:wrap type="none"/>
                </v:shape>
                <v:shape id="shape_0" stroked="f" o:allowincell="f" style="position:absolute;left:5467;top:23;width:1255;height:505;mso-wrap-style:square;v-text-anchor:top" type="_x0000_t202">
                  <v:textbox>
                    <w:txbxContent>
                      <w:p>
                        <w:pPr>
                          <w:overflowPunct w:val="false"/>
                          <w:bidi w:val="0"/>
                          <w:rPr/>
                        </w:pPr>
                        <w:r>
                          <w:rPr>
                            <w:kern w:val="2"/>
                            <w:sz w:val="20"/>
                            <w:b/>
                            <w:szCs w:val="24"/>
                            <w:rFonts w:ascii="Arial" w:hAnsi="Arial" w:eastAsia="MS Mincho;ＭＳ 明朝" w:cs="Goudy Old Style"/>
                            <w:color w:val="auto"/>
                            <w:lang w:val="en-AU" w:bidi="ar-SA"/>
                          </w:rPr>
                          <w:t>Rotation</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7"/>
        </w:numPr>
        <w:tabs>
          <w:tab w:val="clear" w:pos="720"/>
          <w:tab w:val="left" w:pos="567" w:leader="none"/>
        </w:tabs>
        <w:rPr>
          <w:rFonts w:cs="Arial"/>
          <w:szCs w:val="22"/>
          <w:lang w:eastAsia="ja-JP"/>
        </w:rPr>
      </w:pPr>
      <w:r>
        <w:rPr>
          <w:rFonts w:cs="Arial"/>
          <w:szCs w:val="22"/>
        </w:rPr>
        <w:t xml:space="preserve">Indicate the </w:t>
      </w:r>
      <w:r>
        <w:rPr>
          <w:rFonts w:cs="Arial"/>
          <w:szCs w:val="22"/>
          <w:lang w:eastAsia="ja-JP"/>
        </w:rPr>
        <w:t xml:space="preserve">positive and negative </w:t>
      </w:r>
      <w:r>
        <w:rPr>
          <w:rFonts w:cs="Arial"/>
          <w:szCs w:val="22"/>
        </w:rPr>
        <w:t>terminal</w:t>
      </w:r>
      <w:r>
        <w:rPr>
          <w:rFonts w:cs="Arial"/>
          <w:szCs w:val="22"/>
          <w:lang w:eastAsia="ja-JP"/>
        </w:rPr>
        <w:t>s</w:t>
      </w:r>
      <w:r>
        <w:rPr>
          <w:rFonts w:cs="Arial"/>
          <w:szCs w:val="22"/>
        </w:rPr>
        <w:t xml:space="preserve"> on the DC power supply for this direction of rotation.</w:t>
      </w:r>
      <w:r>
        <w:rPr>
          <w:rFonts w:cs="Arial"/>
          <w:szCs w:val="22"/>
          <w:lang w:eastAsia="ja-JP"/>
        </w:rPr>
        <w:tab/>
        <w:tab/>
        <w:tab/>
        <w:tab/>
        <w:tab/>
        <w:tab/>
        <w:tab/>
        <w:tab/>
        <w:tab/>
        <w:tab/>
        <w:tab/>
        <w:tab/>
      </w:r>
      <w:r>
        <w:rPr>
          <w:rFonts w:cs="Arial"/>
          <w:szCs w:val="22"/>
        </w:rPr>
        <w:t>(1)</w:t>
      </w:r>
    </w:p>
    <w:p>
      <w:pPr>
        <w:pStyle w:val="Normal"/>
        <w:tabs>
          <w:tab w:val="clear" w:pos="720"/>
          <w:tab w:val="left" w:pos="567" w:leader="none"/>
        </w:tabs>
        <w:ind w:left="397" w:hanging="0"/>
        <w:rPr>
          <w:rFonts w:cs="Arial"/>
          <w:szCs w:val="22"/>
          <w:lang w:eastAsia="ja-JP"/>
        </w:rPr>
      </w:pPr>
      <w:r>
        <w:rPr>
          <w:rFonts w:cs="Arial"/>
          <w:szCs w:val="22"/>
          <w:lang w:eastAsia="ja-JP"/>
        </w:rPr>
      </w:r>
    </w:p>
    <w:p>
      <w:pPr>
        <w:pStyle w:val="Normal"/>
        <w:numPr>
          <w:ilvl w:val="0"/>
          <w:numId w:val="17"/>
        </w:numPr>
        <w:tabs>
          <w:tab w:val="clear" w:pos="720"/>
          <w:tab w:val="left" w:pos="567" w:leader="none"/>
        </w:tabs>
        <w:rPr/>
      </w:pPr>
      <w:r>
        <w:rPr>
          <w:rFonts w:cs="Arial"/>
          <w:szCs w:val="22"/>
        </w:rPr>
        <w:t>Calculate the force acting on side LM of the coil when the switch is closed.</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7"/>
        </w:numPr>
        <w:tabs>
          <w:tab w:val="clear" w:pos="720"/>
          <w:tab w:val="left" w:pos="567" w:leader="none"/>
        </w:tabs>
        <w:rPr>
          <w:rFonts w:cs="Arial"/>
          <w:szCs w:val="22"/>
        </w:rPr>
      </w:pPr>
      <w:r>
        <w:rPr>
          <w:rFonts w:cs="Arial"/>
          <w:szCs w:val="22"/>
        </w:rPr>
        <w:t>Calculate the maximum torque that this motor can produce.</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numPr>
          <w:ilvl w:val="0"/>
          <w:numId w:val="17"/>
        </w:numPr>
        <w:tabs>
          <w:tab w:val="clear" w:pos="720"/>
          <w:tab w:val="left" w:pos="567" w:leader="none"/>
        </w:tabs>
        <w:rPr>
          <w:rFonts w:cs="Arial"/>
          <w:szCs w:val="22"/>
        </w:rPr>
      </w:pPr>
      <w:r>
        <w:rPr>
          <w:rFonts w:cs="Arial"/>
          <w:szCs w:val="22"/>
        </w:rPr>
        <w:t>How much torque will the motor produce when it has rotated 70º from the position shown. Express your answer as a percentage of the maximum torque.</w:t>
      </w:r>
    </w:p>
    <w:p>
      <w:pPr>
        <w:pStyle w:val="Normal"/>
        <w:tabs>
          <w:tab w:val="clear" w:pos="720"/>
          <w:tab w:val="right" w:pos="9360" w:leader="underscore"/>
        </w:tabs>
        <w:jc w:val="right"/>
        <w:rPr>
          <w:rFonts w:cs="Arial"/>
          <w:bCs/>
          <w:szCs w:val="22"/>
        </w:rPr>
      </w:pPr>
      <w:r>
        <w:rPr>
          <w:rFonts w:cs="Arial"/>
          <w:bCs/>
          <w:szCs w:val="22"/>
        </w:rPr>
        <w:t>(2)</w:t>
      </w:r>
    </w:p>
    <w:p>
      <w:pPr>
        <w:pStyle w:val="Normal"/>
        <w:tabs>
          <w:tab w:val="clear" w:pos="720"/>
          <w:tab w:val="right" w:pos="9360" w:leader="underscore"/>
        </w:tabs>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r>
        <w:br w:type="page"/>
      </w:r>
    </w:p>
    <w:p>
      <w:pPr>
        <w:pStyle w:val="Normal"/>
        <w:ind w:left="720" w:hanging="720"/>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rPr>
          <w:rFonts w:cs="Times New Roman"/>
          <w:lang w:eastAsia="ja-JP"/>
        </w:rPr>
      </w:pPr>
      <w:r>
        <w:rPr>
          <w:rFonts w:cs="Times New Roman"/>
          <w:lang w:eastAsia="ja-JP"/>
        </w:rPr>
        <w:t>Alpha particles (He</w:t>
      </w:r>
      <w:r>
        <w:rPr>
          <w:rFonts w:cs="Times New Roman"/>
          <w:vertAlign w:val="superscript"/>
          <w:lang w:eastAsia="ja-JP"/>
        </w:rPr>
        <w:t>2+</w:t>
      </w:r>
      <w:r>
        <w:rPr>
          <w:rFonts w:cs="Times New Roman"/>
          <w:lang w:eastAsia="ja-JP"/>
        </w:rPr>
        <w:t xml:space="preserve">) are doubly charged positive ions.  They are accelerated through an electric field </w:t>
      </w:r>
      <w:r>
        <w:rPr>
          <w:rFonts w:cs="Times New Roman"/>
          <w:lang w:eastAsia="ja-JP"/>
        </w:rPr>
        <w:t>between</w:t>
      </w:r>
      <w:r>
        <w:rPr>
          <w:rFonts w:cs="Times New Roman"/>
          <w:lang w:eastAsia="ja-JP"/>
        </w:rPr>
        <w:t xml:space="preserve">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55">
                <wp:simplePos x="0" y="0"/>
                <wp:positionH relativeFrom="column">
                  <wp:posOffset>477520</wp:posOffset>
                </wp:positionH>
                <wp:positionV relativeFrom="paragraph">
                  <wp:posOffset>132715</wp:posOffset>
                </wp:positionV>
                <wp:extent cx="3143885" cy="1525270"/>
                <wp:effectExtent l="5080" t="0" r="5080" b="4445"/>
                <wp:wrapNone/>
                <wp:docPr id="61" name=""/>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676440"/>
                            <a:ext cx="165600" cy="205200"/>
                          </a:xfrm>
                          <a:custGeom>
                            <a:avLst/>
                            <a:gdLst/>
                            <a:ahLst/>
                            <a:rect l="l" t="t" r="r" b="b"/>
                            <a:pathLst>
                              <a:path w="460" h="570">
                                <a:moveTo>
                                  <a:pt x="6705" y="6014"/>
                                </a:moveTo>
                                <a:cubicBezTo>
                                  <a:pt x="6680" y="6006"/>
                                  <a:pt x="6673" y="6006"/>
                                  <a:pt x="6650" y="6020"/>
                                </a:cubicBezTo>
                                <a:cubicBezTo>
                                  <a:pt x="6630" y="6032"/>
                                  <a:pt x="6616" y="6054"/>
                                  <a:pt x="6606" y="6075"/>
                                </a:cubicBezTo>
                                <a:cubicBezTo>
                                  <a:pt x="6593" y="6101"/>
                                  <a:pt x="6587" y="6135"/>
                                  <a:pt x="6587" y="6164"/>
                                </a:cubicBezTo>
                                <a:cubicBezTo>
                                  <a:pt x="6587" y="6190"/>
                                  <a:pt x="6594" y="6221"/>
                                  <a:pt x="6607" y="6244"/>
                                </a:cubicBezTo>
                                <a:cubicBezTo>
                                  <a:pt x="6630" y="6282"/>
                                  <a:pt x="6680" y="6281"/>
                                  <a:pt x="6715" y="6265"/>
                                </a:cubicBezTo>
                                <a:cubicBezTo>
                                  <a:pt x="6749" y="6250"/>
                                  <a:pt x="6780" y="6222"/>
                                  <a:pt x="6799" y="6190"/>
                                </a:cubicBezTo>
                                <a:cubicBezTo>
                                  <a:pt x="6821" y="6152"/>
                                  <a:pt x="6830" y="6104"/>
                                  <a:pt x="6824" y="6060"/>
                                </a:cubicBezTo>
                                <a:cubicBezTo>
                                  <a:pt x="6820" y="6032"/>
                                  <a:pt x="6809" y="6010"/>
                                  <a:pt x="6783" y="5997"/>
                                </a:cubicBezTo>
                                <a:cubicBezTo>
                                  <a:pt x="6760" y="5985"/>
                                  <a:pt x="6728" y="5993"/>
                                  <a:pt x="6707" y="6007"/>
                                </a:cubicBezTo>
                                <a:cubicBezTo>
                                  <a:pt x="6674" y="6030"/>
                                  <a:pt x="6666" y="6048"/>
                                  <a:pt x="6648" y="6082"/>
                                </a:cubicBezTo>
                              </a:path>
                              <a:path w="460" h="570">
                                <a:moveTo>
                                  <a:pt x="6929" y="5925"/>
                                </a:moveTo>
                                <a:cubicBezTo>
                                  <a:pt x="6907" y="5930"/>
                                  <a:pt x="6896" y="5938"/>
                                  <a:pt x="6884" y="5957"/>
                                </a:cubicBezTo>
                                <a:cubicBezTo>
                                  <a:pt x="6871" y="5978"/>
                                  <a:pt x="6863" y="6004"/>
                                  <a:pt x="6860" y="6028"/>
                                </a:cubicBezTo>
                                <a:cubicBezTo>
                                  <a:pt x="6856" y="6052"/>
                                  <a:pt x="6857" y="6077"/>
                                  <a:pt x="6867" y="6100"/>
                                </a:cubicBezTo>
                                <a:cubicBezTo>
                                  <a:pt x="6875" y="6118"/>
                                  <a:pt x="6891" y="6132"/>
                                  <a:pt x="6910" y="6136"/>
                                </a:cubicBezTo>
                                <a:cubicBezTo>
                                  <a:pt x="6931" y="6141"/>
                                  <a:pt x="6956" y="6137"/>
                                  <a:pt x="6975" y="6128"/>
                                </a:cubicBezTo>
                                <a:cubicBezTo>
                                  <a:pt x="7001" y="6115"/>
                                  <a:pt x="7022" y="6092"/>
                                  <a:pt x="7033" y="6065"/>
                                </a:cubicBezTo>
                                <a:cubicBezTo>
                                  <a:pt x="7046" y="6034"/>
                                  <a:pt x="7051" y="5993"/>
                                  <a:pt x="7044" y="5959"/>
                                </a:cubicBezTo>
                                <a:cubicBezTo>
                                  <a:pt x="7038" y="5930"/>
                                  <a:pt x="7021" y="5896"/>
                                  <a:pt x="6996" y="5879"/>
                                </a:cubicBezTo>
                                <a:cubicBezTo>
                                  <a:pt x="6975" y="5865"/>
                                  <a:pt x="6942" y="5860"/>
                                  <a:pt x="6917" y="5866"/>
                                </a:cubicBezTo>
                                <a:cubicBezTo>
                                  <a:pt x="6893" y="5872"/>
                                  <a:pt x="6875" y="5885"/>
                                  <a:pt x="6860" y="5901"/>
                                </a:cubicBezTo>
                                <a:cubicBezTo>
                                  <a:pt x="6856" y="5904"/>
                                  <a:pt x="6853" y="5908"/>
                                  <a:pt x="6849" y="5911"/>
                                </a:cubicBezTo>
                              </a:path>
                              <a:path w="460" h="570">
                                <a:moveTo>
                                  <a:pt x="6757" y="5848"/>
                                </a:moveTo>
                                <a:cubicBezTo>
                                  <a:pt x="6743" y="5851"/>
                                  <a:pt x="6735" y="5863"/>
                                  <a:pt x="6732" y="5881"/>
                                </a:cubicBezTo>
                                <a:cubicBezTo>
                                  <a:pt x="6729" y="5899"/>
                                  <a:pt x="6732" y="5917"/>
                                  <a:pt x="6738" y="5934"/>
                                </a:cubicBezTo>
                                <a:cubicBezTo>
                                  <a:pt x="6746" y="5954"/>
                                  <a:pt x="6758" y="5970"/>
                                  <a:pt x="6776" y="5982"/>
                                </a:cubicBezTo>
                                <a:cubicBezTo>
                                  <a:pt x="6792" y="5992"/>
                                  <a:pt x="6818" y="5996"/>
                                  <a:pt x="6836" y="5992"/>
                                </a:cubicBezTo>
                                <a:cubicBezTo>
                                  <a:pt x="6855" y="5988"/>
                                  <a:pt x="6874" y="5971"/>
                                  <a:pt x="6883" y="5954"/>
                                </a:cubicBezTo>
                                <a:cubicBezTo>
                                  <a:pt x="6895" y="5931"/>
                                  <a:pt x="6897" y="5902"/>
                                  <a:pt x="6896" y="5876"/>
                                </a:cubicBezTo>
                                <a:cubicBezTo>
                                  <a:pt x="6895" y="5844"/>
                                  <a:pt x="6886" y="5816"/>
                                  <a:pt x="6871" y="5789"/>
                                </a:cubicBezTo>
                                <a:cubicBezTo>
                                  <a:pt x="6858" y="5765"/>
                                  <a:pt x="6843" y="5749"/>
                                  <a:pt x="6815" y="5747"/>
                                </a:cubicBezTo>
                                <a:cubicBezTo>
                                  <a:pt x="6791" y="5745"/>
                                  <a:pt x="6768" y="5767"/>
                                  <a:pt x="6757" y="5787"/>
                                </a:cubicBezTo>
                                <a:cubicBezTo>
                                  <a:pt x="6741" y="5817"/>
                                  <a:pt x="6736" y="5854"/>
                                  <a:pt x="6739" y="5887"/>
                                </a:cubicBezTo>
                                <a:cubicBezTo>
                                  <a:pt x="6742" y="5919"/>
                                  <a:pt x="6753" y="5958"/>
                                  <a:pt x="6783" y="5975"/>
                                </a:cubicBezTo>
                                <a:cubicBezTo>
                                  <a:pt x="6795" y="5980"/>
                                  <a:pt x="6798" y="5981"/>
                                  <a:pt x="6807" y="5981"/>
                                </a:cubicBezTo>
                                <a:cubicBezTo>
                                  <a:pt x="6824" y="5976"/>
                                  <a:pt x="6834" y="5969"/>
                                  <a:pt x="6845" y="5954"/>
                                </a:cubicBezTo>
                                <a:cubicBezTo>
                                  <a:pt x="6858" y="5937"/>
                                  <a:pt x="6865" y="5916"/>
                                  <a:pt x="6871" y="5896"/>
                                </a:cubicBezTo>
                                <a:cubicBezTo>
                                  <a:pt x="6878" y="5873"/>
                                  <a:pt x="6879" y="5846"/>
                                  <a:pt x="6866" y="5825"/>
                                </a:cubicBezTo>
                                <a:cubicBezTo>
                                  <a:pt x="6853" y="5804"/>
                                  <a:pt x="6827" y="5801"/>
                                  <a:pt x="6805" y="5809"/>
                                </a:cubicBezTo>
                                <a:cubicBezTo>
                                  <a:pt x="6781" y="5819"/>
                                  <a:pt x="6768" y="5840"/>
                                  <a:pt x="6759" y="5863"/>
                                </a:cubicBezTo>
                                <a:cubicBezTo>
                                  <a:pt x="6749" y="5889"/>
                                  <a:pt x="6747" y="5921"/>
                                  <a:pt x="6762" y="5945"/>
                                </a:cubicBezTo>
                                <a:cubicBezTo>
                                  <a:pt x="6769" y="5954"/>
                                  <a:pt x="6771" y="5957"/>
                                  <a:pt x="6780" y="5957"/>
                                </a:cubicBezTo>
                                <a:cubicBezTo>
                                  <a:pt x="6801" y="5954"/>
                                  <a:pt x="6811" y="5948"/>
                                  <a:pt x="6825" y="5931"/>
                                </a:cubicBezTo>
                                <a:cubicBezTo>
                                  <a:pt x="6840" y="5913"/>
                                  <a:pt x="6848" y="5891"/>
                                  <a:pt x="6848" y="5867"/>
                                </a:cubicBezTo>
                                <a:cubicBezTo>
                                  <a:pt x="6849" y="5838"/>
                                  <a:pt x="6834" y="5801"/>
                                  <a:pt x="6804" y="5792"/>
                                </a:cubicBezTo>
                                <a:cubicBezTo>
                                  <a:pt x="6800" y="5792"/>
                                  <a:pt x="6797" y="5791"/>
                                  <a:pt x="6793" y="5791"/>
                                </a:cubicBezTo>
                                <a:cubicBezTo>
                                  <a:pt x="6769" y="5806"/>
                                  <a:pt x="6760" y="5822"/>
                                  <a:pt x="6752" y="5849"/>
                                </a:cubicBezTo>
                                <a:cubicBezTo>
                                  <a:pt x="6743" y="5879"/>
                                  <a:pt x="6741" y="5911"/>
                                  <a:pt x="6749" y="5941"/>
                                </a:cubicBezTo>
                                <a:cubicBezTo>
                                  <a:pt x="6755" y="5955"/>
                                  <a:pt x="6756" y="5959"/>
                                  <a:pt x="6765" y="5964"/>
                                </a:cubicBezTo>
                                <a:cubicBezTo>
                                  <a:pt x="6784" y="5964"/>
                                  <a:pt x="6791" y="5959"/>
                                  <a:pt x="6801" y="5942"/>
                                </a:cubicBezTo>
                                <a:cubicBezTo>
                                  <a:pt x="6811" y="5924"/>
                                  <a:pt x="6813" y="5902"/>
                                  <a:pt x="6811" y="5882"/>
                                </a:cubicBezTo>
                                <a:cubicBezTo>
                                  <a:pt x="6810" y="5877"/>
                                  <a:pt x="6800" y="5834"/>
                                  <a:pt x="6789" y="5839"/>
                                </a:cubicBezTo>
                                <a:cubicBezTo>
                                  <a:pt x="6773" y="5847"/>
                                  <a:pt x="6780" y="5875"/>
                                  <a:pt x="6782" y="5887"/>
                                </a:cubicBezTo>
                                <a:cubicBezTo>
                                  <a:pt x="6790" y="5911"/>
                                  <a:pt x="6797" y="5908"/>
                                  <a:pt x="6798" y="5883"/>
                                </a:cubicBezTo>
                                <a:cubicBezTo>
                                  <a:pt x="6797" y="5871"/>
                                  <a:pt x="6797" y="5868"/>
                                  <a:pt x="6801" y="5887"/>
                                </a:cubicBezTo>
                              </a:path>
                              <a:path w="460" h="570">
                                <a:moveTo>
                                  <a:pt x="6923" y="6160"/>
                                </a:moveTo>
                                <a:cubicBezTo>
                                  <a:pt x="6901" y="6160"/>
                                  <a:pt x="6885" y="6167"/>
                                  <a:pt x="6873" y="6187"/>
                                </a:cubicBezTo>
                                <a:cubicBezTo>
                                  <a:pt x="6862" y="6205"/>
                                  <a:pt x="6859" y="6224"/>
                                  <a:pt x="6859" y="6244"/>
                                </a:cubicBezTo>
                                <a:cubicBezTo>
                                  <a:pt x="6859" y="6263"/>
                                  <a:pt x="6864" y="6284"/>
                                  <a:pt x="6875" y="6300"/>
                                </a:cubicBezTo>
                                <a:cubicBezTo>
                                  <a:pt x="6878" y="6303"/>
                                  <a:pt x="6880" y="6305"/>
                                  <a:pt x="6883" y="6308"/>
                                </a:cubicBezTo>
                                <a:cubicBezTo>
                                  <a:pt x="6898" y="6313"/>
                                  <a:pt x="6908" y="6315"/>
                                  <a:pt x="6921" y="6303"/>
                                </a:cubicBezTo>
                                <a:cubicBezTo>
                                  <a:pt x="6937" y="6288"/>
                                  <a:pt x="6948" y="6268"/>
                                  <a:pt x="6957" y="6249"/>
                                </a:cubicBezTo>
                                <a:cubicBezTo>
                                  <a:pt x="6968" y="6227"/>
                                  <a:pt x="6978" y="6207"/>
                                  <a:pt x="6975" y="6182"/>
                                </a:cubicBezTo>
                                <a:cubicBezTo>
                                  <a:pt x="6974" y="6179"/>
                                  <a:pt x="6974" y="6175"/>
                                  <a:pt x="6973" y="6172"/>
                                </a:cubicBezTo>
                                <a:cubicBezTo>
                                  <a:pt x="6958" y="6160"/>
                                  <a:pt x="6949" y="6152"/>
                                  <a:pt x="6928" y="6155"/>
                                </a:cubicBezTo>
                                <a:cubicBezTo>
                                  <a:pt x="6914" y="6157"/>
                                  <a:pt x="6893" y="6167"/>
                                  <a:pt x="6883" y="6177"/>
                                </a:cubicBezTo>
                                <a:cubicBezTo>
                                  <a:pt x="6868" y="6192"/>
                                  <a:pt x="6861" y="6214"/>
                                  <a:pt x="6865" y="6234"/>
                                </a:cubicBezTo>
                                <a:cubicBezTo>
                                  <a:pt x="6868" y="6250"/>
                                  <a:pt x="6876" y="6259"/>
                                  <a:pt x="6888" y="6270"/>
                                </a:cubicBezTo>
                                <a:cubicBezTo>
                                  <a:pt x="6911" y="6277"/>
                                  <a:pt x="6917" y="6272"/>
                                  <a:pt x="6931" y="6251"/>
                                </a:cubicBezTo>
                                <a:cubicBezTo>
                                  <a:pt x="6941" y="6235"/>
                                  <a:pt x="6942" y="6212"/>
                                  <a:pt x="6940" y="6194"/>
                                </a:cubicBezTo>
                                <a:cubicBezTo>
                                  <a:pt x="6938" y="6172"/>
                                  <a:pt x="6930" y="6152"/>
                                  <a:pt x="6913" y="6138"/>
                                </a:cubicBezTo>
                                <a:cubicBezTo>
                                  <a:pt x="6897" y="6125"/>
                                  <a:pt x="6877" y="6124"/>
                                  <a:pt x="6860" y="6137"/>
                                </a:cubicBezTo>
                                <a:cubicBezTo>
                                  <a:pt x="6841" y="6152"/>
                                  <a:pt x="6830" y="6176"/>
                                  <a:pt x="6825" y="6199"/>
                                </a:cubicBezTo>
                                <a:cubicBezTo>
                                  <a:pt x="6820" y="6222"/>
                                  <a:pt x="6822" y="6245"/>
                                  <a:pt x="6831" y="6266"/>
                                </a:cubicBezTo>
                                <a:cubicBezTo>
                                  <a:pt x="6840" y="6287"/>
                                  <a:pt x="6857" y="6297"/>
                                  <a:pt x="6878" y="6303"/>
                                </a:cubicBezTo>
                                <a:cubicBezTo>
                                  <a:pt x="6894" y="6298"/>
                                  <a:pt x="6907" y="6292"/>
                                  <a:pt x="6915" y="6277"/>
                                </a:cubicBezTo>
                                <a:cubicBezTo>
                                  <a:pt x="6926" y="6256"/>
                                  <a:pt x="6930" y="6233"/>
                                  <a:pt x="6932" y="6210"/>
                                </a:cubicBezTo>
                                <a:cubicBezTo>
                                  <a:pt x="6934" y="6186"/>
                                  <a:pt x="6933" y="6160"/>
                                  <a:pt x="6925" y="6137"/>
                                </a:cubicBezTo>
                                <a:cubicBezTo>
                                  <a:pt x="6919" y="6120"/>
                                  <a:pt x="6917" y="6121"/>
                                  <a:pt x="6901" y="6117"/>
                                </a:cubicBezTo>
                                <a:cubicBezTo>
                                  <a:pt x="6886" y="6139"/>
                                  <a:pt x="6876" y="6157"/>
                                  <a:pt x="6870" y="6184"/>
                                </a:cubicBezTo>
                                <a:cubicBezTo>
                                  <a:pt x="6865" y="6207"/>
                                  <a:pt x="6862" y="6230"/>
                                  <a:pt x="6864" y="6253"/>
                                </a:cubicBezTo>
                                <a:cubicBezTo>
                                  <a:pt x="6866" y="6273"/>
                                  <a:pt x="6874" y="6278"/>
                                  <a:pt x="6892" y="6280"/>
                                </a:cubicBezTo>
                                <a:cubicBezTo>
                                  <a:pt x="6908" y="6266"/>
                                  <a:pt x="6918" y="6257"/>
                                  <a:pt x="6920" y="6235"/>
                                </a:cubicBezTo>
                                <a:cubicBezTo>
                                  <a:pt x="6922" y="6213"/>
                                  <a:pt x="6907" y="6204"/>
                                  <a:pt x="6892" y="6193"/>
                                </a:cubicBezTo>
                                <a:cubicBezTo>
                                  <a:pt x="6868" y="6198"/>
                                  <a:pt x="6859" y="6216"/>
                                  <a:pt x="6858" y="6240"/>
                                </a:cubicBezTo>
                                <a:cubicBezTo>
                                  <a:pt x="6857" y="6263"/>
                                  <a:pt x="6865" y="6290"/>
                                  <a:pt x="6881" y="6307"/>
                                </a:cubicBezTo>
                                <a:cubicBezTo>
                                  <a:pt x="6890" y="6316"/>
                                  <a:pt x="6904" y="6320"/>
                                  <a:pt x="6915" y="6312"/>
                                </a:cubicBezTo>
                                <a:cubicBezTo>
                                  <a:pt x="6927" y="6304"/>
                                  <a:pt x="6936" y="6285"/>
                                  <a:pt x="6940" y="6272"/>
                                </a:cubicBezTo>
                                <a:cubicBezTo>
                                  <a:pt x="6944" y="6259"/>
                                  <a:pt x="6944" y="6246"/>
                                  <a:pt x="6944" y="6233"/>
                                </a:cubicBezTo>
                                <a:cubicBezTo>
                                  <a:pt x="6936" y="6212"/>
                                  <a:pt x="6928" y="6208"/>
                                  <a:pt x="6914" y="6230"/>
                                </a:cubicBezTo>
                                <a:cubicBezTo>
                                  <a:pt x="6907" y="6241"/>
                                  <a:pt x="6901" y="6262"/>
                                  <a:pt x="6901" y="6275"/>
                                </a:cubicBezTo>
                                <a:cubicBezTo>
                                  <a:pt x="6902" y="6278"/>
                                  <a:pt x="6902" y="6281"/>
                                  <a:pt x="6903" y="6284"/>
                                </a:cubicBezTo>
                              </a:path>
                            </a:pathLst>
                          </a:custGeom>
                          <a:noFill/>
                          <a:ln cap="rnd" w="12600">
                            <a:solidFill>
                              <a:srgbClr val="000000"/>
                            </a:solidFill>
                            <a:round/>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wps:txbx>
                        <wps:bodyPr wrap="square" anchor="t">
                          <a:noAutofit/>
                        </wps:bodyPr>
                      </wps:wsp>
                      <wps:wsp>
                        <wps:cNvCnPr/>
                        <wps:spPr>
                          <a:xfrm flipV="1">
                            <a:off x="504360" y="920160"/>
                            <a:ext cx="604080" cy="326520"/>
                          </a:xfrm>
                          <a:prstGeom prst="straightConnector1">
                            <a:avLst/>
                          </a:prstGeom>
                          <a:ln w="6480">
                            <a:solidFill>
                              <a:srgbClr val="000000"/>
                            </a:solidFill>
                            <a:miter/>
                            <a:tailEnd len="med" type="arrow" w="med"/>
                          </a:ln>
                        </wps:spPr>
                        <wps:bodyPr/>
                      </wps:wsp>
                      <wps:wsp>
                        <wps:cNvSpPr txBox="1"/>
                        <wps:spPr>
                          <a:xfrm>
                            <a:off x="2036520" y="109548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8080" cy="301320"/>
                          </a:xfrm>
                          <a:prstGeom prst="straightConnector1">
                            <a:avLst/>
                          </a:prstGeom>
                          <a:ln w="6480">
                            <a:solidFill>
                              <a:srgbClr val="000000"/>
                            </a:solidFill>
                            <a:miter/>
                            <a:tailEnd len="med" type="arrow" w="med"/>
                          </a:ln>
                        </wps:spPr>
                        <wps:bodyPr/>
                      </wps:wsp>
                      <wps:wsp>
                        <wps:cNvCnPr/>
                        <wps:spPr>
                          <a:xfrm flipH="1">
                            <a:off x="0" y="357480"/>
                            <a:ext cx="115560" cy="166680"/>
                          </a:xfrm>
                          <a:prstGeom prst="straightConnector1">
                            <a:avLst/>
                          </a:prstGeom>
                          <a:ln w="6480">
                            <a:solidFill>
                              <a:srgbClr val="000000"/>
                            </a:solidFill>
                            <a:miter/>
                            <a:tailEnd len="med" type="arrow"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80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a:off x="1414800" y="20304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225520" y="16560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style="position:absolute;margin-left:37.6pt;margin-top:10.45pt;width:247.55pt;height:120.1pt" coordorigin="752,209" coordsize="4951,2402">
                <v:rect id="shape_0" fillcolor="white" stroked="t" o:allowincell="f" style="position:absolute;left:2119;top:298;width:3583;height:2312;mso-wrap-style:none;v-text-anchor:middle">
                  <v:fill o:detectmouseclick="t" type="solid" color2="black"/>
                  <v:stroke color="black" weight="9360" joinstyle="miter" endcap="flat"/>
                  <w10:wrap type="none"/>
                </v:rect>
                <v:shape id="shape_0" coordorigin="6587,5747" coordsize="460,570" path="m6705,6014c6680,6006,6673,6006,6650,6020c6630,6032,6616,6054,6606,6075c6593,6101,6587,6135,6587,6164c6587,6190,6594,6221,6607,6244c6630,6282,6680,6281,6715,6265c6749,6250,6780,6222,6799,6190c6821,6152,6830,6104,6824,6060c6820,6032,6809,6010,6783,5997c6760,5985,6728,5993,6707,6007c6674,6030,6666,6048,6648,6082em6929,5925c6907,5930,6896,5938,6884,5957c6871,5978,6863,6004,6860,6028c6856,6052,6857,6077,6867,6100c6875,6118,6891,6132,6910,6136c6931,6141,6956,6137,6975,6128c7001,6115,7022,6092,7033,6065c7046,6034,7051,5993,7044,5959c7038,5930,7021,5896,6996,5879c6975,5865,6942,5860,6917,5866c6893,5872,6875,5885,6860,5901c6856,5904,6853,5908,6849,5911em6757,5848c6743,5851,6735,5863,6732,5881c6729,5899,6732,5917,6738,5934c6746,5954,6758,5970,6776,5982c6792,5992,6818,5996,6836,5992c6855,5988,6874,5971,6883,5954c6895,5931,6897,5902,6896,5876c6895,5844,6886,5816,6871,5789c6858,5765,6843,5749,6815,5747c6791,5745,6768,5767,6757,5787c6741,5817,6736,5854,6739,5887c6742,5919,6753,5958,6783,5975c6795,5980,6798,5981,6807,5981c6824,5976,6834,5969,6845,5954c6858,5937,6865,5916,6871,5896c6878,5873,6879,5846,6866,5825c6853,5804,6827,5801,6805,5809c6781,5819,6768,5840,6759,5863c6749,5889,6747,5921,6762,5945c6769,5954,6771,5957,6780,5957c6801,5954,6811,5948,6825,5931c6840,5913,6848,5891,6848,5867c6849,5838,6834,5801,6804,5792c6800,5792,6797,5791,6793,5791c6769,5806,6760,5822,6752,5849c6743,5879,6741,5911,6749,5941c6755,5955,6756,5959,6765,5964c6784,5964,6791,5959,6801,5942c6811,5924,6813,5902,6811,5882c6810,5877,6800,5834,6789,5839c6773,5847,6780,5875,6782,5887c6790,5911,6797,5908,6798,5883c6797,5871,6797,5868,6801,5887em6923,6160c6901,6160,6885,6167,6873,6187c6862,6205,6859,6224,6859,6244c6859,6263,6864,6284,6875,6300c6878,6303,6880,6305,6883,6308c6898,6313,6908,6315,6921,6303c6937,6288,6948,6268,6957,6249c6968,6227,6978,6207,6975,6182c6974,6179,6974,6175,6973,6172c6958,6160,6949,6152,6928,6155c6914,6157,6893,6167,6883,6177c6868,6192,6861,6214,6865,6234c6868,6250,6876,6259,6888,6270c6911,6277,6917,6272,6931,6251c6941,6235,6942,6212,6940,6194c6938,6172,6930,6152,6913,6138c6897,6125,6877,6124,6860,6137c6841,6152,6830,6176,6825,6199c6820,6222,6822,6245,6831,6266c6840,6287,6857,6297,6878,6303c6894,6298,6907,6292,6915,6277c6926,6256,6930,6233,6932,6210c6934,6186,6933,6160,6925,6137c6919,6120,6917,6121,6901,6117c6886,6139,6876,6157,6870,6184c6865,6207,6862,6230,6864,6253c6866,6273,6874,6278,6892,6280c6908,6266,6918,6257,6920,6235c6922,6213,6907,6204,6892,6193c6868,6198,6859,6216,6858,6240c6857,6263,6865,6290,6881,6307c6890,6316,6904,6320,6915,6312c6927,6304,6936,6285,6940,6272c6944,6259,6944,6246,6944,6233c6936,6212,6928,6208,6914,6230c6907,6241,6901,6262,6901,6275c6902,6278,6902,6281,6903,6284e" stroked="t" o:allowincell="f" style="position:absolute;left:2601;top:1274;width:260;height:322;mso-wrap-style:none;v-text-anchor:middle">
                  <v:fill o:detectmouseclick="t" on="false"/>
                  <v:stroke color="black" weight="12600" joinstyle="round" endcap="round"/>
                  <w10:wrap type="none"/>
                </v:shape>
                <v:shape id="shape_0" fillcolor="white" stroked="f" o:allowincell="f" style="position:absolute;left:752;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v:textbox>
                  <v:fill o:detectmouseclick="t" type="solid" color2="black"/>
                  <v:stroke color="#3465a4" joinstyle="round" endcap="flat"/>
                  <w10:wrap type="none"/>
                </v:shape>
                <v:shape id="shape_0" stroked="t" o:allowincell="f" style="position:absolute;left:1546;top:1658;width:950;height:512;flip:y" type="_x0000_t32">
                  <v:stroke color="black" weight="6480" endarrow="open" endarrowwidth="medium" endarrowlength="medium" joinstyle="miter" endcap="flat"/>
                  <v:fill o:detectmouseclick="t" on="false"/>
                  <w10:wrap type="none"/>
                </v:shape>
                <v:shape id="shape_0" fillcolor="white" stroked="f" o:allowincell="f" style="position:absolute;left:3959;top:1934;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20;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stroked="t" o:allowincell="f" style="position:absolute;left:1547;top:624;width:327;height:474" type="_x0000_t32">
                  <v:stroke color="black" weight="6480" endarrow="open" endarrowwidth="medium" endarrowlength="medium" joinstyle="miter" endcap="flat"/>
                  <v:fill o:detectmouseclick="t" on="false"/>
                  <w10:wrap type="none"/>
                </v:shape>
                <v:shape id="shape_0" stroked="t" o:allowincell="f" style="position:absolute;left:752;top:772;width:180;height:261;flip:x" type="_x0000_t32">
                  <v:stroke color="black" weight="6480" endarrow="open" endarrowwidth="medium" endarrowlength="medium" joinstyle="miter" endcap="flat"/>
                  <v:fill o:detectmouseclick="t" on="false"/>
                  <w10:wrap type="none"/>
                </v:shape>
                <v:shape id="shape_0" fillcolor="white" stroked="t" o:allowincell="f" style="position:absolute;left:752;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stroked="t" o:allowincell="f" style="position:absolute;left:820;top:1098;width:2;height:631" type="_x0000_t32">
                  <v:stroke color="black" weight="9360" joinstyle="miter" endcap="flat"/>
                  <v:fill o:detectmouseclick="t" on="false"/>
                  <w10:wrap type="none"/>
                </v:shape>
                <v:shape id="shape_0" stroked="t" o:allowincell="f" style="position:absolute;left:1872;top:1098;width:2;height:631" type="_x0000_t32">
                  <v:stroke color="black" weight="9360" joinstyle="miter" endcap="flat"/>
                  <v:fill o:detectmouseclick="t" on="false"/>
                  <w10:wrap type="none"/>
                </v:shape>
                <v:rect id="shape_0" fillcolor="white" stroked="t" o:allowincell="f" style="position:absolute;left:1948;top:1238;width:170;height:358;mso-wrap-style:none;v-text-anchor:middle">
                  <v:fill o:detectmouseclick="t" type="solid" color2="black"/>
                  <v:stroke color="black" weight="9360" joinstyle="miter" endcap="flat"/>
                  <w10:wrap type="none"/>
                </v:rect>
                <v:shape id="shape_0" fillcolor="white" stroked="t" o:allowincell="f" style="position:absolute;left:2185;top:1369;width:312;height:142;mso-wrap-style:none;v-text-anchor:middle" type="_x0000_t13">
                  <v:fill o:detectmouseclick="t" type="solid" color2="black"/>
                  <v:stroke color="black" weight="9360" joinstyle="miter" endcap="flat"/>
                  <w10:wrap type="none"/>
                </v:shape>
                <v:shape id="shape_0" coordsize="1359,887" path="m0,887c144,848,638,804,864,656c1090,508,1256,137,1359,0e" stroked="t" o:allowincell="f" style="position:absolute;left:2980;top:529;width:1358;height:886;mso-wrap-style:none;v-text-anchor:middle">
                  <v:fill o:detectmouseclick="t" on="false"/>
                  <v:stroke color="black" weight="15840" endarrow="classic" endarrowwidth="medium" endarrowlength="medium" joinstyle="round" endcap="flat"/>
                  <w10:wrap type="none"/>
                </v:shape>
                <v:shape id="shape_0" stroked="f" o:allowincell="f" style="position:absolute;left:4257;top:470;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Calculate the potential difference between the charged plates in the Ion Accelerator that will give the alpha particles a maximum velocity of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Indicate on the diagram, the direction of the magnetic field within the vacuum chamber that will cause the deflection shown.</w: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21"/>
        </w:numPr>
        <w:ind w:left="360" w:hanging="360"/>
        <w:rPr/>
      </w:pPr>
      <w:r>
        <w:rPr>
          <w:rFonts w:cs="Times New Roman"/>
          <w:lang w:eastAsia="ja-JP"/>
        </w:rPr>
        <w:t>The magnetic flux density within the chamber is set to 72.5 mT.  Calculate the magnitude of force experienced by an alpha particle travelling at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rFonts w:cs="Times New Roman"/>
          <w:lang w:eastAsia="ja-JP"/>
        </w:rPr>
      </w:pPr>
      <w:r>
        <w:rPr>
          <w:rFonts w:cs="Times New Roman"/>
          <w:lang w:eastAsia="ja-JP"/>
        </w:rPr>
        <w:t>(2)</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right="38" w:hanging="0"/>
        <w:rPr>
          <w:rFonts w:cs="Arial"/>
          <w:szCs w:val="22"/>
          <w:lang w:val="en-GB" w:eastAsia="ja-JP"/>
        </w:rPr>
      </w:pPr>
      <w:r>
        <w:rPr>
          <w:rFonts w:cs="Arial"/>
          <w:szCs w:val="22"/>
          <w:lang w:val="en-GB" w:eastAsia="ja-JP"/>
        </w:rPr>
      </w:r>
    </w:p>
    <w:p>
      <w:pPr>
        <w:pStyle w:val="Normal"/>
        <w:ind w:right="38" w:hanging="0"/>
        <w:rPr>
          <w:rFonts w:cs="Arial"/>
          <w:szCs w:val="22"/>
          <w:lang w:val="en-GB"/>
        </w:rPr>
      </w:pPr>
      <w:r>
        <w:rPr>
          <w:rFonts w:cs="Arial"/>
          <w:szCs w:val="22"/>
          <w:lang w:val="en-GB"/>
        </w:rPr>
      </w:r>
    </w:p>
    <w:p>
      <w:pPr>
        <w:pStyle w:val="Normal"/>
        <w:ind w:right="1191" w:hanging="0"/>
        <w:rPr>
          <w:rFonts w:cs="Arial"/>
          <w:szCs w:val="22"/>
          <w:lang w:val="en-GB"/>
        </w:rPr>
      </w:pPr>
      <w:r>
        <w:rPr>
          <w:rFonts w:cs="Arial"/>
          <w:szCs w:val="22"/>
          <w:lang w:val="en-GB"/>
        </w:rPr>
      </w:r>
    </w:p>
    <w:p>
      <w:pPr>
        <w:pStyle w:val="Normal"/>
        <w:ind w:left="720" w:right="1191" w:hanging="720"/>
        <w:rPr>
          <w:rFonts w:cs="Arial"/>
          <w:szCs w:val="22"/>
        </w:rPr>
      </w:pPr>
      <w:r>
        <w:rPr>
          <w:rFonts w:cs="Arial"/>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ind w:left="720" w:hanging="720"/>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ind w:left="720" w:hanging="720"/>
        <w:rPr>
          <w:rFonts w:eastAsia="Arial Unicode MS" w:cs="Arial"/>
          <w:b/>
          <w:b/>
          <w:bCs/>
          <w:szCs w:val="22"/>
        </w:rPr>
      </w:pPr>
      <w:r>
        <w:rPr>
          <w:rFonts w:eastAsia="Arial Unicode MS" w:cs="Arial"/>
          <w:b/>
          <w:bCs/>
          <w:szCs w:val="22"/>
        </w:rPr>
      </w:r>
    </w:p>
    <w:p>
      <w:pPr>
        <w:pStyle w:val="Normal"/>
        <w:rPr>
          <w:rFonts w:cs="Arial"/>
          <w:b/>
          <w:b/>
          <w:bCs/>
          <w:szCs w:val="22"/>
        </w:rPr>
      </w:pPr>
      <w:r>
        <w:rPr>
          <w:rFonts w:cs="Arial"/>
          <w:b/>
          <w:bCs/>
          <w:szCs w:val="22"/>
        </w:rPr>
        <w:t>Question 22</w:t>
        <w:tab/>
        <w:tab/>
      </w:r>
      <w:r>
        <w:rPr>
          <w:rFonts w:cs="Arial"/>
          <w:b/>
          <w:szCs w:val="22"/>
          <w:u w:val="single"/>
        </w:rPr>
        <w:t xml:space="preserve">Hubble’s Law (18 marks)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When a source of waves is moving, a stationary observer notices a change in frequency of the waves.  This effect is observed for both longitudinal and transverse waves.  </w:t>
      </w:r>
      <w:r>
        <w:rPr>
          <w:rFonts w:cs="Arial"/>
          <w:szCs w:val="22"/>
          <w:lang w:eastAsia="ja-JP"/>
        </w:rPr>
        <w:t>For example, if</w:t>
      </w:r>
      <w:r>
        <w:rPr>
          <w:rFonts w:cs="Arial"/>
          <w:szCs w:val="22"/>
        </w:rPr>
        <w:t xml:space="preserve"> an ambulance moves towards you the sound frequency you hear is higher than the frequency it</w:t>
      </w:r>
      <w:r>
        <w:rPr>
          <w:rFonts w:cs="Arial"/>
          <w:szCs w:val="22"/>
          <w:lang w:eastAsia="ja-JP"/>
        </w:rPr>
        <w:t>s siren</w:t>
      </w:r>
      <w:r>
        <w:rPr>
          <w:rFonts w:cs="Arial"/>
          <w:szCs w:val="22"/>
        </w:rPr>
        <w:t xml:space="preserve"> is emitting.  This is known as the Doppler Effect.</w:t>
      </w:r>
    </w:p>
    <w:p>
      <w:pPr>
        <w:pStyle w:val="Normal"/>
        <w:rPr>
          <w:rFonts w:cs="Arial"/>
          <w:szCs w:val="22"/>
        </w:rPr>
      </w:pPr>
      <w:r>
        <w:rPr>
          <w:rFonts w:cs="Arial"/>
          <w:szCs w:val="22"/>
        </w:rPr>
      </w:r>
    </w:p>
    <w:p>
      <w:pPr>
        <w:pStyle w:val="Normal"/>
        <w:rPr/>
      </w:pPr>
      <w:r>
        <w:rPr>
          <w:rFonts w:cs="Arial"/>
          <w:szCs w:val="22"/>
        </w:rPr>
        <w:t>If a source of electromagnetic waves</w:t>
      </w:r>
      <w:r>
        <w:rPr>
          <w:rFonts w:cs="Arial"/>
          <w:szCs w:val="22"/>
          <w:lang w:eastAsia="ja-JP"/>
        </w:rPr>
        <w:t>,</w:t>
      </w:r>
      <w:r>
        <w:rPr>
          <w:rFonts w:cs="Arial"/>
          <w:szCs w:val="22"/>
        </w:rPr>
        <w:t xml:space="preserve"> such as a star</w:t>
      </w:r>
      <w:r>
        <w:rPr>
          <w:rFonts w:cs="Arial"/>
          <w:szCs w:val="22"/>
          <w:lang w:eastAsia="ja-JP"/>
        </w:rPr>
        <w:t>,</w:t>
      </w:r>
      <w:r>
        <w:rPr>
          <w:rFonts w:cs="Arial"/>
          <w:szCs w:val="22"/>
        </w:rPr>
        <w:t xml:space="preserve"> is travelling away from an observer then the wavelengths of the lines in </w:t>
      </w:r>
      <w:r>
        <w:rPr>
          <w:rFonts w:cs="Arial"/>
          <w:szCs w:val="22"/>
          <w:lang w:eastAsia="ja-JP"/>
        </w:rPr>
        <w:t>its</w:t>
      </w:r>
      <w:r>
        <w:rPr>
          <w:rFonts w:cs="Arial"/>
          <w:szCs w:val="22"/>
        </w:rPr>
        <w:t xml:space="preserve"> electromagnetic spectrum are shifted to higher values.  This is called red shift.  An equation for the relationship is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80645</wp:posOffset>
                </wp:positionV>
                <wp:extent cx="2979420" cy="975360"/>
                <wp:effectExtent l="0" t="0" r="0" b="0"/>
                <wp:wrapNone/>
                <wp:docPr id="62" name="Frame11"/>
                <a:graphic xmlns:a="http://schemas.openxmlformats.org/drawingml/2006/main">
                  <a:graphicData uri="http://schemas.microsoft.com/office/word/2010/wordprocessingShape">
                    <wps:wsp>
                      <wps:cNvSpPr txBox="1"/>
                      <wps:spPr>
                        <a:xfrm>
                          <a:off x="0" y="0"/>
                          <a:ext cx="2979420" cy="975360"/>
                        </a:xfrm>
                        <a:prstGeom prst="rect"/>
                        <a:solidFill>
                          <a:srgbClr val="FFFFFF"/>
                        </a:solidFill>
                      </wps:spPr>
                      <wps:txbx>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34.6pt;height:76.8pt;mso-wrap-distance-left:9.05pt;mso-wrap-distance-right:9.05pt;mso-wrap-distance-top:0pt;mso-wrap-distance-bottom:0pt;margin-top:6.35pt;mso-position-vertical-relative:text;margin-left:268.95pt;mso-position-horizontal-relative:text">
                <v:textbox inset="0.100694444444444in,0.0506944444444444in,0.100694444444444in,0.0506944444444444in">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λ</m:t>
            </m:r>
          </m:den>
        </m:f>
      </m:oMath>
      <w:r>
        <w:rPr>
          <w:rFonts w:cs="Arial"/>
          <w:szCs w:val="22"/>
        </w:rPr>
        <w:t xml:space="preserve">   It can also be shown that: </w:t>
      </w:r>
      <w:r>
        <w:rPr>
          <w:rFonts w:cs="Arial"/>
          <w:szCs w:val="22"/>
        </w:rPr>
      </w:r>
      <m:oMath xmlns:m="http://schemas.openxmlformats.org/officeDocument/2006/math"/>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Edwin Hubble </w:t>
      </w:r>
      <w:r>
        <w:rPr>
          <w:rFonts w:cs="Arial"/>
          <w:szCs w:val="22"/>
          <w:lang w:eastAsia="ja-JP"/>
        </w:rPr>
        <w:t>analys</w:t>
      </w:r>
      <w:r>
        <w:rPr>
          <w:rFonts w:cs="Arial"/>
          <w:szCs w:val="22"/>
        </w:rPr>
        <w:t>ed the red shifts of various galaxies in 1920 and deduced that most galaxies are moving away from the Earth, this suggests that the Universe is expanding.  Hubble also discovered that the further away a galaxy is, the bigger its red shift and the faster it is moving away.  This relationship is known as Hubble’s Law and can be stated algebraically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00965</wp:posOffset>
                </wp:positionV>
                <wp:extent cx="2880360" cy="596900"/>
                <wp:effectExtent l="0" t="0" r="0" b="0"/>
                <wp:wrapNone/>
                <wp:docPr id="63" name="Frame12"/>
                <a:graphic xmlns:a="http://schemas.openxmlformats.org/drawingml/2006/main">
                  <a:graphicData uri="http://schemas.microsoft.com/office/word/2010/wordprocessingShape">
                    <wps:wsp>
                      <wps:cNvSpPr txBox="1"/>
                      <wps:spPr>
                        <a:xfrm>
                          <a:off x="0" y="0"/>
                          <a:ext cx="2880360" cy="596900"/>
                        </a:xfrm>
                        <a:prstGeom prst="rect"/>
                        <a:solidFill>
                          <a:srgbClr val="FFFFFF"/>
                        </a:solidFill>
                      </wps:spPr>
                      <wps:txbx>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26.8pt;height:47pt;mso-wrap-distance-left:9.05pt;mso-wrap-distance-right:9.05pt;mso-wrap-distance-top:0pt;mso-wrap-distance-bottom:0pt;margin-top:7.95pt;mso-position-vertical-relative:text;margin-left:145.5pt;mso-position-horizontal-relative:text">
                <v:textbox inset="0.100694444444444in,0.0506944444444444in,0.100694444444444in,0.0506944444444444in">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distances to galaxies can be estimated by observing Cepheid Variables within a galaxy.  A Cepheid Variable is a class of star that pulsates.  The relationship between the period of pulsation and the size of the star is very precise.  An understanding of how brightness diminishes with distance allows astronomers to estimate distances to galaxies with a high degree of confidence.</w:t>
      </w:r>
    </w:p>
    <w:p>
      <w:pPr>
        <w:pStyle w:val="Normal"/>
        <w:rPr>
          <w:rFonts w:cs="Arial"/>
          <w:szCs w:val="22"/>
        </w:rPr>
      </w:pPr>
      <w:r>
        <w:rPr>
          <w:rFonts w:cs="Arial"/>
          <w:szCs w:val="22"/>
        </w:rPr>
      </w:r>
    </w:p>
    <w:p>
      <w:pPr>
        <w:pStyle w:val="Normal"/>
        <w:rPr>
          <w:rFonts w:cs="Arial"/>
          <w:szCs w:val="22"/>
        </w:rPr>
      </w:pPr>
      <w:r>
        <w:rPr>
          <w:rFonts w:cs="Arial"/>
          <w:szCs w:val="22"/>
        </w:rPr>
        <w:t xml:space="preserve">The following data was recorded by the Hubble Space Telescope for five galaxi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mc:AlternateContent>
          <mc:Choice Requires="wps">
            <w:drawing>
              <wp:anchor behindDoc="0" distT="0" distB="0" distL="114300" distR="114300" simplePos="0" locked="0" layoutInCell="0" allowOverlap="1" relativeHeight="10">
                <wp:simplePos x="0" y="0"/>
                <wp:positionH relativeFrom="page">
                  <wp:posOffset>1269365</wp:posOffset>
                </wp:positionH>
                <wp:positionV relativeFrom="paragraph">
                  <wp:posOffset>-40640</wp:posOffset>
                </wp:positionV>
                <wp:extent cx="5326380" cy="1536065"/>
                <wp:effectExtent l="0" t="0" r="0" b="0"/>
                <wp:wrapSquare wrapText="bothSides"/>
                <wp:docPr id="64" name="Frame13"/>
                <a:graphic xmlns:a="http://schemas.openxmlformats.org/drawingml/2006/main">
                  <a:graphicData uri="http://schemas.microsoft.com/office/word/2010/wordprocessingShape">
                    <wps:wsp>
                      <wps:cNvSpPr txBox="1"/>
                      <wps:spPr>
                        <a:xfrm>
                          <a:off x="0" y="0"/>
                          <a:ext cx="5326380" cy="15360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19.4pt;height:120.95pt;mso-wrap-distance-left:9pt;mso-wrap-distance-right:9pt;mso-wrap-distance-top:0pt;mso-wrap-distance-bottom:0pt;margin-top:-3.2pt;mso-position-vertical-relative:text;margin-left:99.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Calculate the</w:t>
      </w:r>
      <w:r>
        <w:rPr>
          <w:rFonts w:cs="Arial"/>
          <w:szCs w:val="22"/>
        </w:rPr>
        <w:t xml:space="preserve"> appropriate values in the final column of the table (the first value has been done for you)</w:t>
      </w:r>
    </w:p>
    <w:p>
      <w:pPr>
        <w:pStyle w:val="Normal"/>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6"/>
        </w:numPr>
        <w:rPr/>
      </w:pPr>
      <w:r>
        <w:rPr>
          <w:rFonts w:cs="Arial"/>
          <w:szCs w:val="22"/>
        </w:rPr>
        <w:t xml:space="preserve">Plot a correctly labelled graph of </w:t>
      </w:r>
      <w:r>
        <w:rPr>
          <w:rFonts w:cs="Arial"/>
          <w:b/>
          <w:szCs w:val="22"/>
        </w:rPr>
        <w:t>recessional speed</w:t>
      </w:r>
      <w:r>
        <w:rPr>
          <w:rFonts w:cs="Arial"/>
          <w:szCs w:val="22"/>
        </w:rPr>
        <w:t xml:space="preserve"> versus </w:t>
      </w:r>
      <w:r>
        <w:rPr>
          <w:rFonts w:cs="Arial"/>
          <w:b/>
          <w:szCs w:val="22"/>
        </w:rPr>
        <w:t>distance to galaxy</w:t>
      </w:r>
      <w:r>
        <w:rPr>
          <w:rFonts w:cs="Arial"/>
          <w:szCs w:val="22"/>
        </w:rPr>
        <w:t xml:space="preserve"> on the graph paper</w:t>
      </w:r>
      <w:r>
        <w:rPr>
          <w:rFonts w:cs="Arial"/>
          <w:szCs w:val="22"/>
          <w:lang w:eastAsia="ja-JP"/>
        </w:rPr>
        <w:t xml:space="preserve"> and draw a line of best fit</w:t>
      </w:r>
      <w:r>
        <w:rPr>
          <w:rFonts w:cs="Arial"/>
          <w:szCs w:val="22"/>
        </w:rPr>
        <w:t>.</w:t>
      </w:r>
    </w:p>
    <w:p>
      <w:pPr>
        <w:pStyle w:val="Normal"/>
        <w:ind w:left="720" w:hanging="720"/>
        <w:jc w:val="right"/>
        <w:rPr>
          <w:rFonts w:cs="Arial"/>
          <w:szCs w:val="22"/>
        </w:rPr>
      </w:pPr>
      <w:r>
        <w:rPr>
          <w:rFonts w:cs="Arial"/>
          <w:szCs w:val="22"/>
        </w:rPr>
        <w:t>(4)</w:t>
      </w:r>
      <w:r>
        <w:br w:type="page"/>
      </w:r>
    </w:p>
    <w:p>
      <w:pPr>
        <w:pStyle w:val="Normal"/>
        <w:rPr>
          <w:rFonts w:cs="Arial"/>
          <w:szCs w:val="22"/>
        </w:rPr>
      </w:pPr>
      <w:r>
        <w:rPr>
          <w:rFonts w:cs="Arial"/>
          <w:szCs w:val="22"/>
        </w:rPr>
      </w:r>
    </w:p>
    <w:p>
      <w:pPr>
        <w:pStyle w:val="Normal"/>
        <w:ind w:left="720" w:hanging="720"/>
        <w:jc w:val="center"/>
        <w:rPr>
          <w:rFonts w:cs="Arial"/>
          <w:szCs w:val="22"/>
        </w:rPr>
      </w:pPr>
      <w:r>
        <w:rPr>
          <w:rFonts w:cs="Arial"/>
          <w:szCs w:val="22"/>
        </w:rPr>
        <w:drawing>
          <wp:inline distT="0" distB="0" distL="0" distR="0">
            <wp:extent cx="5280660" cy="42297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4"/>
                    <a:srcRect l="-6" t="-5" r="-6" b="-5"/>
                    <a:stretch>
                      <a:fillRect/>
                    </a:stretch>
                  </pic:blipFill>
                  <pic:spPr bwMode="auto">
                    <a:xfrm>
                      <a:off x="0" y="0"/>
                      <a:ext cx="5280660" cy="4229735"/>
                    </a:xfrm>
                    <a:prstGeom prst="rect">
                      <a:avLst/>
                    </a:prstGeom>
                  </pic:spPr>
                </pic:pic>
              </a:graphicData>
            </a:graphic>
          </wp:inline>
        </w:drawing>
      </w:r>
    </w:p>
    <w:p>
      <w:pPr>
        <w:pStyle w:val="Normal"/>
        <w:ind w:left="720" w:hanging="720"/>
        <w:jc w:val="center"/>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rFonts w:cs="Arial"/>
          <w:szCs w:val="22"/>
        </w:rPr>
      </w:pPr>
      <w:r>
        <w:rPr>
          <w:rFonts w:cs="Arial"/>
          <w:szCs w:val="22"/>
        </w:rPr>
        <w:t>Calculate a value for Hubble’s constant, in the correct units, showing how you obtained this value from your graph.</w:t>
      </w:r>
    </w:p>
    <w:p>
      <w:pPr>
        <w:pStyle w:val="Normal"/>
        <w:ind w:left="720" w:hanging="720"/>
        <w:jc w:val="right"/>
        <w:rPr>
          <w:rFonts w:cs="Arial"/>
          <w:szCs w:val="22"/>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State three</w:t>
      </w:r>
      <w:r>
        <w:rPr>
          <w:rFonts w:cs="Arial"/>
          <w:szCs w:val="22"/>
        </w:rPr>
        <w:t xml:space="preserve"> reasons why you think that </w:t>
      </w:r>
      <w:r>
        <w:rPr>
          <w:rFonts w:cs="Arial"/>
          <w:szCs w:val="22"/>
          <w:lang w:eastAsia="ja-JP"/>
        </w:rPr>
        <w:t>measurements of</w:t>
      </w:r>
      <w:r>
        <w:rPr>
          <w:rFonts w:cs="Arial"/>
          <w:szCs w:val="22"/>
        </w:rPr>
        <w:t xml:space="preserve"> Hubble’s constant have varied widely </w:t>
      </w:r>
      <w:r>
        <w:rPr>
          <w:rFonts w:cs="Arial"/>
          <w:szCs w:val="22"/>
          <w:lang w:eastAsia="ja-JP"/>
        </w:rPr>
        <w:t>since Hubble</w:t>
      </w:r>
      <w:r>
        <w:rPr>
          <w:rFonts w:cs="Arial"/>
          <w:szCs w:val="22"/>
          <w:lang w:eastAsia="ja-JP"/>
        </w:rPr>
        <w:t>’</w:t>
      </w:r>
      <w:r>
        <w:rPr>
          <w:rFonts w:cs="Arial"/>
          <w:szCs w:val="22"/>
          <w:lang w:eastAsia="ja-JP"/>
        </w:rPr>
        <w:t>s first determination in 1920</w:t>
      </w:r>
      <w:r>
        <w:rPr>
          <w:rFonts w:cs="Arial"/>
          <w:szCs w:val="22"/>
        </w:rPr>
        <w:t>.</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r>
        <w:br w:type="page"/>
      </w:r>
    </w:p>
    <w:p>
      <w:pPr>
        <w:pStyle w:val="Normal"/>
        <w:numPr>
          <w:ilvl w:val="0"/>
          <w:numId w:val="6"/>
        </w:numPr>
        <w:tabs>
          <w:tab w:val="clear" w:pos="720"/>
          <w:tab w:val="left" w:pos="0" w:leader="none"/>
        </w:tabs>
        <w:spacing w:lineRule="auto" w:line="276"/>
        <w:ind w:left="397" w:right="-46" w:hanging="397"/>
        <w:rPr>
          <w:rFonts w:cs="Arial"/>
          <w:szCs w:val="22"/>
        </w:rPr>
      </w:pPr>
      <w:r>
        <w:rPr>
          <w:rFonts w:cs="Arial"/>
          <w:szCs w:val="22"/>
        </w:rPr>
        <w:t xml:space="preserve">Why does the value of red shift z, have no units?  </w:t>
      </w:r>
    </w:p>
    <w:p>
      <w:pPr>
        <w:pStyle w:val="Normal"/>
        <w:tabs>
          <w:tab w:val="clear" w:pos="720"/>
          <w:tab w:val="left" w:pos="0" w:leader="none"/>
        </w:tabs>
        <w:spacing w:lineRule="auto" w:line="276"/>
        <w:ind w:right="-46" w:hanging="0"/>
        <w:jc w:val="right"/>
        <w:rPr>
          <w:rFonts w:cs="Arial"/>
          <w:szCs w:val="22"/>
        </w:rPr>
      </w:pPr>
      <w:r>
        <w:rPr>
          <w:rFonts w:cs="Arial"/>
          <w:szCs w:val="22"/>
        </w:rPr>
        <w:t>(1)</w:t>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numPr>
          <w:ilvl w:val="0"/>
          <w:numId w:val="6"/>
        </w:numPr>
        <w:tabs>
          <w:tab w:val="clear" w:pos="720"/>
          <w:tab w:val="left" w:pos="0" w:leader="none"/>
        </w:tabs>
        <w:spacing w:lineRule="auto" w:line="276"/>
        <w:ind w:left="397" w:right="-46" w:hanging="397"/>
        <w:rPr/>
      </w:pPr>
      <w:r>
        <w:rPr>
          <w:rFonts w:cs="Arial"/>
          <w:szCs w:val="22"/>
        </w:rPr>
        <w:t>A line in the spectrum of ionised calcium has a wavelength of 393.3 nm when measured in the laboratory.  When similar light from the galaxy NGC 3350 is measured, its wavelength is 394.64 nm.  Use the red shift formulae to determine the recessional speed of this galaxy.</w:t>
        <w:tab/>
      </w:r>
    </w:p>
    <w:p>
      <w:pPr>
        <w:pStyle w:val="Normal"/>
        <w:tabs>
          <w:tab w:val="clear" w:pos="720"/>
          <w:tab w:val="left" w:pos="0" w:leader="none"/>
        </w:tabs>
        <w:spacing w:lineRule="auto" w:line="276"/>
        <w:ind w:right="-46" w:hanging="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pPr>
      <w:r>
        <w:rPr>
          <w:rFonts w:cs="Arial"/>
          <w:szCs w:val="22"/>
        </w:rPr>
        <w:t>For the recessional speed you</w:t>
      </w:r>
      <w:r>
        <w:rPr>
          <w:rFonts w:cs="Arial"/>
          <w:szCs w:val="22"/>
          <w:lang w:eastAsia="ja-JP"/>
        </w:rPr>
        <w:t xml:space="preserve"> </w:t>
      </w:r>
      <w:r>
        <w:rPr>
          <w:rFonts w:cs="Arial"/>
          <w:szCs w:val="22"/>
        </w:rPr>
        <w:t xml:space="preserve">calculated </w:t>
      </w:r>
      <w:r>
        <w:rPr>
          <w:rFonts w:cs="Arial"/>
          <w:szCs w:val="22"/>
          <w:lang w:eastAsia="ja-JP"/>
        </w:rPr>
        <w:t>in part f)</w:t>
      </w:r>
      <w:r>
        <w:rPr>
          <w:rFonts w:cs="Arial"/>
          <w:szCs w:val="22"/>
          <w:lang w:eastAsia="ja-JP"/>
        </w:rPr>
        <w:t>,</w:t>
      </w:r>
      <w:r>
        <w:rPr>
          <w:rFonts w:cs="Arial"/>
          <w:szCs w:val="22"/>
          <w:lang w:eastAsia="ja-JP"/>
        </w:rPr>
        <w:t xml:space="preserve"> </w:t>
      </w:r>
      <w:r>
        <w:rPr>
          <w:rFonts w:cs="Arial"/>
          <w:szCs w:val="22"/>
        </w:rPr>
        <w:t xml:space="preserve">use your graph and </w:t>
      </w:r>
      <w:r>
        <w:rPr>
          <w:rFonts w:cs="Arial"/>
          <w:szCs w:val="22"/>
          <w:lang w:eastAsia="ja-JP"/>
        </w:rPr>
        <w:t xml:space="preserve">the </w:t>
      </w:r>
      <w:r>
        <w:rPr>
          <w:rFonts w:cs="Arial"/>
          <w:szCs w:val="22"/>
        </w:rPr>
        <w:t>line of best fit to determine the distance to this galaxy in Mpc.</w:t>
      </w:r>
    </w:p>
    <w:p>
      <w:pPr>
        <w:pStyle w:val="Normal"/>
        <w:ind w:left="720" w:hanging="720"/>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Determine how many years it takes for light from galaxy NGC 3350 to reach Earth. </w:t>
      </w:r>
    </w:p>
    <w:p>
      <w:pPr>
        <w:pStyle w:val="Normal"/>
        <w:rPr/>
      </w:pPr>
      <w:r>
        <w:rPr>
          <w:rFonts w:eastAsia="Arial" w:cs="Arial"/>
          <w:szCs w:val="22"/>
        </w:rPr>
        <w:t xml:space="preserve">      </w:t>
      </w:r>
      <w:r>
        <w:rPr>
          <w:rFonts w:cs="Arial"/>
          <w:szCs w:val="22"/>
        </w:rPr>
        <w:t>(1 parsec = 3.26 ly)</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20"/>
          <w:tab w:val="right" w:pos="9360" w:leader="underscore"/>
        </w:tabs>
        <w:ind w:left="720" w:hanging="720"/>
        <w:rPr>
          <w:rFonts w:cs="Arial"/>
          <w:b/>
          <w:b/>
          <w:bCs/>
          <w:iCs/>
          <w:szCs w:val="22"/>
        </w:rPr>
      </w:pPr>
      <w:r>
        <w:rPr>
          <w:rFonts w:cs="Arial"/>
          <w:b/>
          <w:bCs/>
          <w:iCs/>
          <w:szCs w:val="22"/>
        </w:rPr>
        <w:t>Additional working space and spare graph paper</w:t>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szCs w:val="22"/>
        </w:rPr>
        <w:drawing>
          <wp:inline distT="0" distB="0" distL="0" distR="0">
            <wp:extent cx="5280660" cy="42297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5"/>
                    <a:srcRect l="-6" t="-5" r="-6" b="-5"/>
                    <a:stretch>
                      <a:fillRect/>
                    </a:stretch>
                  </pic:blipFill>
                  <pic:spPr bwMode="auto">
                    <a:xfrm>
                      <a:off x="0" y="0"/>
                      <a:ext cx="5280660" cy="4229735"/>
                    </a:xfrm>
                    <a:prstGeom prst="rect">
                      <a:avLst/>
                    </a:prstGeom>
                  </pic:spPr>
                </pic:pic>
              </a:graphicData>
            </a:graphic>
          </wp:inline>
        </w:drawing>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b/>
          <w:bCs/>
          <w:iCs/>
          <w:szCs w:val="22"/>
        </w:rPr>
      </w:r>
      <w:r>
        <w:br w:type="page"/>
      </w:r>
    </w:p>
    <w:p>
      <w:pPr>
        <w:pStyle w:val="Normal"/>
        <w:tabs>
          <w:tab w:val="clear" w:pos="720"/>
          <w:tab w:val="right" w:pos="9360" w:leader="none"/>
        </w:tabs>
        <w:ind w:left="720" w:hanging="720"/>
        <w:rPr/>
      </w:pPr>
      <w:r>
        <w:rPr>
          <w:rFonts w:cs="Arial"/>
          <w:b/>
          <w:bCs/>
          <w:szCs w:val="22"/>
        </w:rPr>
        <w:t>Question 23</w:t>
        <w:tab/>
        <w:t>(18 marks)</w:t>
      </w:r>
    </w:p>
    <w:p>
      <w:pPr>
        <w:pStyle w:val="Normal"/>
        <w:ind w:left="720" w:hanging="720"/>
        <w:jc w:val="center"/>
        <w:rPr>
          <w:rFonts w:cs="Arial"/>
          <w:b/>
          <w:b/>
          <w:bCs/>
          <w:szCs w:val="22"/>
        </w:rPr>
      </w:pPr>
      <w:r>
        <w:rPr>
          <w:rFonts w:cs="Arial"/>
          <w:b/>
          <w:bCs/>
          <w:szCs w:val="22"/>
        </w:rPr>
        <w:t>Particle Physics – basic principles and techniques</w:t>
      </w:r>
    </w:p>
    <w:p>
      <w:pPr>
        <w:pStyle w:val="Normal"/>
        <w:ind w:left="720" w:hanging="720"/>
        <w:rPr>
          <w:rFonts w:cs="Arial"/>
          <w:b/>
          <w:b/>
          <w:bCs/>
          <w:szCs w:val="22"/>
        </w:rPr>
      </w:pPr>
      <w:r>
        <w:rPr>
          <w:rFonts w:cs="Arial"/>
          <w:b/>
          <w:bCs/>
          <w:szCs w:val="22"/>
        </w:rPr>
      </w:r>
    </w:p>
    <w:p>
      <w:pPr>
        <w:pStyle w:val="Normal"/>
        <w:tabs>
          <w:tab w:val="clear" w:pos="720"/>
          <w:tab w:val="right" w:pos="9360" w:leader="underscore"/>
        </w:tabs>
        <w:rPr/>
      </w:pPr>
      <w:bookmarkStart w:id="0" w:name="OLE_LINK6"/>
      <w:bookmarkStart w:id="1" w:name="OLE_LINK5"/>
      <w:bookmarkEnd w:id="0"/>
      <w:bookmarkEnd w:id="1"/>
      <w:r>
        <w:rPr>
          <w:rFonts w:cs="Arial"/>
          <w:bCs/>
          <w:iCs/>
          <w:szCs w:val="22"/>
        </w:rPr>
        <w:t xml:space="preserve">Particle physics is the modern version of the age old quest – to find the smallest particles that cannot be broken down.  Particle accelerators are the ‘laboratory equipment’ in this area of study. Charged particles can be accelerated in </w:t>
      </w:r>
      <w:r>
        <w:rPr>
          <w:rFonts w:cs="Arial"/>
          <w:bCs/>
          <w:iCs/>
          <w:szCs w:val="22"/>
          <w:lang w:eastAsia="ja-JP"/>
        </w:rPr>
        <w:t>two</w:t>
      </w:r>
      <w:r>
        <w:rPr>
          <w:rFonts w:cs="Arial"/>
          <w:bCs/>
          <w:iCs/>
          <w:szCs w:val="22"/>
        </w:rPr>
        <w:t xml:space="preserve"> senses – by their change of direction in circular paths or by increasing their speed.  Studies can be made on the radiation that they emit whilst being accelerated or the after</w:t>
      </w:r>
      <w:r>
        <w:rPr>
          <w:rFonts w:cs="Arial"/>
          <w:bCs/>
          <w:iCs/>
          <w:szCs w:val="22"/>
          <w:lang w:eastAsia="ja-JP"/>
        </w:rPr>
        <w:t xml:space="preserve"> </w:t>
      </w:r>
      <w:r>
        <w:rPr>
          <w:rFonts w:cs="Arial"/>
          <w:bCs/>
          <w:iCs/>
          <w:szCs w:val="22"/>
        </w:rPr>
        <w:t>effects of collisions between high speed particl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The </w:t>
      </w:r>
      <w:r>
        <w:rPr>
          <w:rFonts w:cs="Arial"/>
          <w:b/>
          <w:bCs/>
          <w:iCs/>
          <w:szCs w:val="22"/>
        </w:rPr>
        <w:t>cyclotron</w:t>
      </w:r>
      <w:r>
        <w:rPr>
          <w:rFonts w:cs="Arial"/>
          <w:bCs/>
          <w:iCs/>
          <w:szCs w:val="22"/>
        </w:rPr>
        <w:t xml:space="preserve"> first </w:t>
      </w:r>
      <w:r>
        <w:rPr>
          <w:rFonts w:cs="Arial"/>
          <w:bCs/>
          <w:iCs/>
          <w:szCs w:val="22"/>
          <w:lang w:eastAsia="ja-JP"/>
        </w:rPr>
        <w:t>came into use</w:t>
      </w:r>
      <w:r>
        <w:rPr>
          <w:rFonts w:cs="Arial"/>
          <w:bCs/>
          <w:iCs/>
          <w:szCs w:val="22"/>
        </w:rPr>
        <w:t xml:space="preserve"> in 1928 using a combination of magnetic and electric fields to accelerate particles in a spiral path.  Development of this technology led to the </w:t>
      </w:r>
      <w:r>
        <w:rPr>
          <w:rFonts w:cs="Arial"/>
          <w:b/>
          <w:bCs/>
          <w:iCs/>
          <w:szCs w:val="22"/>
        </w:rPr>
        <w:t>synchrotron</w:t>
      </w:r>
      <w:r>
        <w:rPr>
          <w:rFonts w:cs="Arial"/>
          <w:bCs/>
          <w:iCs/>
          <w:szCs w:val="22"/>
        </w:rPr>
        <w:t xml:space="preserve"> which uses an evacuated circular tube with many magnets placed around its circumference.  As particles are accelerated the electric field is adjusted and the strength of the magnets is increased to maintain a constant radius and compensate for relativistic effects that become important at high particle energi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Any charged particle that accelerates will radiate electromagnetic energy.  This is true even at a constant speed in a circular path.  So a continual supply of energy is required in synchrotrons to just maintain a constant particle speed let alone increase their speed.  The emitted radiation is known as </w:t>
      </w:r>
      <w:r>
        <w:rPr>
          <w:rFonts w:cs="Arial"/>
          <w:b/>
          <w:bCs/>
          <w:iCs/>
          <w:szCs w:val="22"/>
        </w:rPr>
        <w:t>synchrotron radiation</w:t>
      </w:r>
      <w:r>
        <w:rPr>
          <w:rFonts w:cs="Arial"/>
          <w:bCs/>
          <w:iCs/>
          <w:szCs w:val="22"/>
        </w:rPr>
        <w:t xml:space="preserve"> and can cover the entire electromagnetic spectrum.</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Linear accelerators (LINAC)</w:t>
      </w:r>
      <w:r>
        <w:rPr>
          <w:rFonts w:cs="Arial"/>
          <w:bCs/>
          <w:iCs/>
          <w:szCs w:val="22"/>
        </w:rPr>
        <w:t xml:space="preserve"> use a straight path and a series of accelerating voltages as the particles move along the line. LINACs are often used to provide the early stages of acceleration before particles are fed into large synchrotron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Collider experiments</w:t>
      </w:r>
      <w:r>
        <w:rPr>
          <w:rFonts w:cs="Arial"/>
          <w:bCs/>
          <w:iCs/>
          <w:szCs w:val="22"/>
        </w:rPr>
        <w:t xml:space="preserve"> take two beams of particles that have been separately accelerated in opposite directions and smash them into each other.  This is difficult to achieve but if successful it is an efficient use of energy.</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When two particles with an equal magnitude of momentum collide head on, the total momentum is zero before and after the collision.  If particles are stationary after the collision then their kinetic energy is zero.  By the conservation of energy and mass principle, the energy before the collision is transformed into the mass of new particles formed in the collision.  The particles that are present after a collision reaction can be different to those that went in.  This is exactly what particle physicists aim to achieve and the discovery and study of these new particles underpins their work.</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Every collision is governed by one of the </w:t>
      </w:r>
      <w:r>
        <w:rPr>
          <w:rFonts w:cs="Arial"/>
          <w:b/>
          <w:bCs/>
          <w:iCs/>
          <w:szCs w:val="22"/>
        </w:rPr>
        <w:t>fundamental forces</w:t>
      </w:r>
      <w:r>
        <w:rPr>
          <w:rFonts w:cs="Arial"/>
          <w:bCs/>
          <w:iCs/>
          <w:szCs w:val="22"/>
        </w:rPr>
        <w:t xml:space="preserve"> (except the force of gravity which has no significant influence on such tiny particles in this context):</w:t>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electromagnetic</w:t>
      </w:r>
      <w:r>
        <w:rPr>
          <w:rFonts w:cs="Arial"/>
          <w:bCs/>
          <w:iCs/>
          <w:szCs w:val="22"/>
        </w:rPr>
        <w:t xml:space="preserve"> </w:t>
      </w:r>
      <w:r>
        <w:rPr>
          <w:rFonts w:cs="Arial"/>
          <w:b/>
          <w:bCs/>
          <w:iCs/>
          <w:szCs w:val="22"/>
        </w:rPr>
        <w:t>force</w:t>
      </w:r>
      <w:r>
        <w:rPr>
          <w:rFonts w:cs="Arial"/>
          <w:bCs/>
          <w:iCs/>
          <w:szCs w:val="22"/>
        </w:rPr>
        <w:t xml:space="preserve"> leads to simple collisions between charged particles. No new particles are formed when this force is at work. e.g. </w:t>
      </w:r>
      <w:r>
        <w:rPr>
          <w:rFonts w:cs="Arial"/>
          <w:bCs/>
          <w:iCs/>
          <w:szCs w:val="22"/>
        </w:rPr>
        <w:drawing>
          <wp:inline distT="0" distB="0" distL="0" distR="0">
            <wp:extent cx="939800" cy="1771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6"/>
                    <a:srcRect l="-38" t="-203" r="-38" b="-203"/>
                    <a:stretch>
                      <a:fillRect/>
                    </a:stretch>
                  </pic:blipFill>
                  <pic:spPr bwMode="auto">
                    <a:xfrm>
                      <a:off x="0" y="0"/>
                      <a:ext cx="939800" cy="177165"/>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strong force</w:t>
      </w:r>
      <w:r>
        <w:rPr>
          <w:rFonts w:cs="Arial"/>
          <w:bCs/>
          <w:iCs/>
          <w:szCs w:val="22"/>
        </w:rPr>
        <w:t xml:space="preserve"> dominates reactions between hadrons (which contain quarks). e.g.</w:t>
      </w:r>
      <w:r>
        <w:rPr>
          <w:rFonts w:cs="Arial"/>
          <w:bCs/>
          <w:iCs/>
          <w:szCs w:val="22"/>
        </w:rPr>
        <w:drawing>
          <wp:inline distT="0" distB="0" distL="0" distR="0">
            <wp:extent cx="1206500" cy="2286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30" t="-157" r="-30" b="-157"/>
                    <a:stretch>
                      <a:fillRect/>
                    </a:stretch>
                  </pic:blipFill>
                  <pic:spPr bwMode="auto">
                    <a:xfrm>
                      <a:off x="0" y="0"/>
                      <a:ext cx="1206500" cy="228600"/>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weak force</w:t>
      </w:r>
      <w:r>
        <w:rPr>
          <w:rFonts w:cs="Arial"/>
          <w:bCs/>
          <w:iCs/>
          <w:szCs w:val="22"/>
        </w:rPr>
        <w:t xml:space="preserve"> is likely to be involved in lepton reactions, especially if one of the leptons is a neutrino. e.g. </w:t>
      </w:r>
      <w:r>
        <w:rPr>
          <w:rFonts w:cs="Arial"/>
          <w:bCs/>
          <w:iCs/>
          <w:szCs w:val="22"/>
        </w:rPr>
        <w:drawing>
          <wp:inline distT="0" distB="0" distL="0" distR="0">
            <wp:extent cx="1117600" cy="2540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8"/>
                    <a:srcRect l="-32" t="-142" r="-32" b="-142"/>
                    <a:stretch>
                      <a:fillRect/>
                    </a:stretch>
                  </pic:blipFill>
                  <pic:spPr bwMode="auto">
                    <a:xfrm>
                      <a:off x="0" y="0"/>
                      <a:ext cx="1117600" cy="254000"/>
                    </a:xfrm>
                    <a:prstGeom prst="rect">
                      <a:avLst/>
                    </a:prstGeom>
                  </pic:spPr>
                </pic:pic>
              </a:graphicData>
            </a:graphic>
          </wp:inline>
        </w:drawing>
      </w:r>
    </w:p>
    <w:p>
      <w:pPr>
        <w:pStyle w:val="Normal"/>
        <w:tabs>
          <w:tab w:val="clear" w:pos="720"/>
          <w:tab w:val="right" w:pos="9360" w:leader="underscore"/>
        </w:tabs>
        <w:rPr/>
      </w:pPr>
      <w:r>
        <w:rPr>
          <w:rFonts w:cs="Arial"/>
          <w:bCs/>
          <w:iCs/>
          <w:szCs w:val="22"/>
        </w:rPr>
        <w:t xml:space="preserve">Einstein’s theory of </w:t>
      </w:r>
      <w:r>
        <w:rPr>
          <w:rFonts w:cs="Arial"/>
          <w:b/>
          <w:bCs/>
          <w:iCs/>
          <w:szCs w:val="22"/>
        </w:rPr>
        <w:t>special relativity</w:t>
      </w:r>
      <w:r>
        <w:rPr>
          <w:rFonts w:cs="Arial"/>
          <w:bCs/>
          <w:iCs/>
          <w:szCs w:val="22"/>
        </w:rPr>
        <w:t xml:space="preserve"> has led us to the idea that the mass of a moving object is not the same as its rest mass (m</w:t>
      </w:r>
      <w:r>
        <w:rPr>
          <w:rFonts w:cs="Arial"/>
          <w:bCs/>
          <w:iCs/>
          <w:szCs w:val="22"/>
          <w:vertAlign w:val="subscript"/>
        </w:rPr>
        <w:t>0</w:t>
      </w:r>
      <w:r>
        <w:rPr>
          <w:rFonts w:cs="Arial"/>
          <w:bCs/>
          <w:iCs/>
          <w:szCs w:val="22"/>
        </w:rPr>
        <w:t xml:space="preserve">).  The mass of a moving object cannot be measured directly; it must be calculated from a measurement of momentum and velocity.  The relativistic equations for momentum </w:t>
      </w:r>
      <w:r>
        <w:rPr>
          <w:rFonts w:cs="Arial"/>
          <w:b/>
          <w:bCs/>
          <w:i/>
          <w:iCs/>
          <w:szCs w:val="22"/>
        </w:rPr>
        <w:t>p</w:t>
      </w:r>
      <w:r>
        <w:rPr>
          <w:rFonts w:cs="Arial"/>
          <w:bCs/>
          <w:iCs/>
          <w:szCs w:val="22"/>
        </w:rPr>
        <w:t xml:space="preserve"> and total energy </w:t>
      </w:r>
      <w:r>
        <w:rPr>
          <w:rFonts w:cs="Arial"/>
          <w:b/>
          <w:bCs/>
          <w:i/>
          <w:iCs/>
          <w:szCs w:val="22"/>
        </w:rPr>
        <w:t>E</w:t>
      </w:r>
      <w:r>
        <w:rPr>
          <w:rFonts w:cs="Arial"/>
          <w:bCs/>
          <w:iCs/>
          <w:szCs w:val="22"/>
        </w:rPr>
        <w:t xml:space="preserve"> are as follow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eastAsia="Arial" w:cs="Arial"/>
          <w:bCs/>
          <w:iCs/>
          <w:szCs w:val="22"/>
        </w:rPr>
        <w:t xml:space="preserve">        </w:t>
      </w:r>
      <w:r>
        <w:rPr>
          <w:rFonts w:cs="Arial"/>
          <w:bCs/>
          <w:iCs/>
          <w:szCs w:val="22"/>
        </w:rPr>
        <w:drawing>
          <wp:inline distT="0" distB="0" distL="0" distR="0">
            <wp:extent cx="787400" cy="6477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9"/>
                    <a:srcRect l="-46" t="-56" r="-46" b="-56"/>
                    <a:stretch>
                      <a:fillRect/>
                    </a:stretch>
                  </pic:blipFill>
                  <pic:spPr bwMode="auto">
                    <a:xfrm>
                      <a:off x="0" y="0"/>
                      <a:ext cx="787400" cy="647700"/>
                    </a:xfrm>
                    <a:prstGeom prst="rect">
                      <a:avLst/>
                    </a:prstGeom>
                  </pic:spPr>
                </pic:pic>
              </a:graphicData>
            </a:graphic>
          </wp:inline>
        </w:drawing>
      </w:r>
      <w:r>
        <w:rPr>
          <w:rFonts w:eastAsia="Arial" w:cs="Arial"/>
          <w:bCs/>
          <w:iCs/>
          <w:szCs w:val="22"/>
        </w:rPr>
        <w:t xml:space="preserve">          </w:t>
      </w:r>
      <w:r>
        <w:rPr>
          <w:rFonts w:cs="Arial"/>
          <w:bCs/>
          <w:iCs/>
          <w:szCs w:val="22"/>
        </w:rPr>
        <w:drawing>
          <wp:inline distT="0" distB="0" distL="0" distR="0">
            <wp:extent cx="800100" cy="6731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0"/>
                    <a:srcRect l="-45" t="-54" r="-45" b="-54"/>
                    <a:stretch>
                      <a:fillRect/>
                    </a:stretch>
                  </pic:blipFill>
                  <pic:spPr bwMode="auto">
                    <a:xfrm>
                      <a:off x="0" y="0"/>
                      <a:ext cx="800100" cy="673100"/>
                    </a:xfrm>
                    <a:prstGeom prst="rect">
                      <a:avLst/>
                    </a:prstGeom>
                  </pic:spPr>
                </pic:pic>
              </a:graphicData>
            </a:graphic>
          </wp:inline>
        </w:drawing>
      </w:r>
      <w:r>
        <w:rPr>
          <w:rFonts w:eastAsia="Arial" w:cs="Arial"/>
          <w:bCs/>
          <w:iCs/>
          <w:szCs w:val="22"/>
        </w:rPr>
        <w:t xml:space="preserve">        </w:t>
      </w:r>
      <w:r>
        <w:rPr>
          <w:rFonts w:cs="Arial"/>
          <w:bCs/>
          <w:iCs/>
          <w:szCs w:val="22"/>
        </w:rPr>
        <w:t>(</w:t>
      </w:r>
      <w:r>
        <w:rPr>
          <w:rFonts w:cs="Times New Roman" w:ascii="Times New Roman" w:hAnsi="Times New Roman"/>
          <w:bCs/>
          <w:iCs/>
          <w:szCs w:val="22"/>
        </w:rPr>
        <w:t>These equations are only applicable for non-zero mass)</w: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t xml:space="preserve">Relativity has also given us the idea of mass-energy equivalence.  In Newton’s version of mechanics a lone particle not influenced by gravity or electromagnetism but moving at a given speed could only have a single form of energy – kinetic.  At rest it had no energy at all.  This is not the case in relativity.  The relationship is described by the equation:     </w:t>
      </w:r>
      <w:r>
        <w:rPr>
          <w:rFonts w:cs="Arial"/>
          <w:bCs/>
          <w:iCs/>
          <w:szCs w:val="22"/>
        </w:rPr>
        <w:drawing>
          <wp:inline distT="0" distB="0" distL="0" distR="0">
            <wp:extent cx="1270000" cy="2813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1"/>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Photons are packets of energy travelling at the speed of light.  Surprisingly it has been proved that although photons have zero mass they do have momentum. It can be shown for a photon that </w:t>
      </w:r>
    </w:p>
    <w:p>
      <w:pPr>
        <w:pStyle w:val="Normal"/>
        <w:tabs>
          <w:tab w:val="clear" w:pos="720"/>
          <w:tab w:val="right" w:pos="9360" w:leader="underscore"/>
        </w:tabs>
        <w:rPr>
          <w:rFonts w:cs="Arial"/>
          <w:bCs/>
          <w:iCs/>
          <w:szCs w:val="22"/>
        </w:rPr>
      </w:pPr>
      <w:r>
        <w:rPr>
          <w:rFonts w:cs="Arial"/>
          <w:bCs/>
          <w:iCs/>
          <w:szCs w:val="22"/>
        </w:rPr>
        <w:t xml:space="preserve">if:      </w:t>
      </w:r>
      <w:r>
        <w:rPr>
          <w:rFonts w:cs="Arial"/>
          <w:bCs/>
          <w:iCs/>
          <w:szCs w:val="22"/>
        </w:rPr>
        <w:drawing>
          <wp:inline distT="0" distB="0" distL="0" distR="0">
            <wp:extent cx="1270000" cy="28130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2"/>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431800" cy="3937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3"/>
                    <a:srcRect l="-83" t="-91" r="-83" b="-91"/>
                    <a:stretch>
                      <a:fillRect/>
                    </a:stretch>
                  </pic:blipFill>
                  <pic:spPr bwMode="auto">
                    <a:xfrm>
                      <a:off x="0" y="0"/>
                      <a:ext cx="431800" cy="393700"/>
                    </a:xfrm>
                    <a:prstGeom prst="rect">
                      <a:avLst/>
                    </a:prstGeom>
                  </pic:spPr>
                </pic:pic>
              </a:graphicData>
            </a:graphic>
          </wp:inline>
        </w:drawing>
      </w:r>
      <w:r>
        <w:rPr>
          <w:rFonts w:cs="Arial"/>
          <w:bCs/>
          <w:iCs/>
          <w:szCs w:val="22"/>
        </w:rPr>
        <w:t xml:space="preserve">        and since </w:t>
      </w:r>
      <w:r>
        <w:rPr>
          <w:rFonts w:cs="Arial"/>
          <w:bCs/>
          <w:iCs/>
          <w:szCs w:val="22"/>
        </w:rPr>
        <w:drawing>
          <wp:inline distT="0" distB="0" distL="0" distR="0">
            <wp:extent cx="457200" cy="2032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4"/>
                    <a:srcRect l="-79" t="-177" r="-79" b="-177"/>
                    <a:stretch>
                      <a:fillRect/>
                    </a:stretch>
                  </pic:blipFill>
                  <pic:spPr bwMode="auto">
                    <a:xfrm>
                      <a:off x="0" y="0"/>
                      <a:ext cx="457200" cy="203200"/>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749300" cy="3937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5"/>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Particle physics has also proven to be vital in understanding the nature of the universe a few fractions of a second after the Big Bang.  The conditions created in the mightiest accelerators are very similar to those that existed when the universe was 10</w:t>
      </w:r>
      <w:r>
        <w:rPr>
          <w:rFonts w:cs="Arial"/>
          <w:bCs/>
          <w:iCs/>
          <w:szCs w:val="22"/>
          <w:vertAlign w:val="superscript"/>
        </w:rPr>
        <w:t>-12</w:t>
      </w:r>
      <w:r>
        <w:rPr>
          <w:rFonts w:cs="Arial"/>
          <w:bCs/>
          <w:iCs/>
          <w:szCs w:val="22"/>
        </w:rPr>
        <w:t xml:space="preserve"> seconds old.</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Questions</w:t>
      </w:r>
    </w:p>
    <w:p>
      <w:pPr>
        <w:pStyle w:val="Normal"/>
        <w:tabs>
          <w:tab w:val="clear" w:pos="720"/>
          <w:tab w:val="right" w:pos="9360" w:leader="underscore"/>
        </w:tabs>
        <w:rPr>
          <w:rFonts w:cs="Arial"/>
          <w:b/>
          <w:b/>
          <w:bCs/>
          <w:iCs/>
          <w:szCs w:val="22"/>
        </w:rPr>
      </w:pPr>
      <w:r>
        <w:rPr>
          <w:rFonts w:cs="Arial"/>
          <w:b/>
          <w:bCs/>
          <w:iCs/>
          <w:szCs w:val="22"/>
        </w:rPr>
      </w:r>
    </w:p>
    <w:p>
      <w:pPr>
        <w:pStyle w:val="Normal"/>
        <w:numPr>
          <w:ilvl w:val="0"/>
          <w:numId w:val="18"/>
        </w:numPr>
        <w:tabs>
          <w:tab w:val="clear" w:pos="720"/>
          <w:tab w:val="right" w:pos="9360" w:leader="underscore"/>
        </w:tabs>
        <w:rPr/>
      </w:pPr>
      <w:r>
        <w:rPr>
          <w:rFonts w:cs="Arial"/>
          <w:bCs/>
          <w:iCs/>
          <w:szCs w:val="22"/>
        </w:rPr>
        <w:t>In what sense can a particle be accelerated if its speed remains constant?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Once a charged particle has been accelerated to a given speed in a circular path, is further energy required to maintain a constant speed?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Can electrons and neutrinos be subject to the strong force?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If neutrinos are involved in a collision reaction why is it unlikely that this was governed by the electromagnetic force?</w:t>
      </w:r>
    </w:p>
    <w:p>
      <w:pPr>
        <w:pStyle w:val="Normal"/>
        <w:tabs>
          <w:tab w:val="clear" w:pos="720"/>
          <w:tab w:val="right" w:pos="9360" w:leader="underscore"/>
        </w:tabs>
        <w:jc w:val="right"/>
        <w:rPr>
          <w:rFonts w:cs="Arial"/>
          <w:bCs/>
          <w:iCs/>
          <w:szCs w:val="22"/>
        </w:rPr>
      </w:pPr>
      <w:r>
        <w:rPr>
          <w:rFonts w:cs="Arial"/>
          <w:bCs/>
          <w:iCs/>
          <w:szCs w:val="22"/>
        </w:rPr>
        <w:t>(1)</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If you hit a ping pong ball with a table tennis bat which of the three fundamental forces described governs this collision?  Justify your answer.</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pPr>
      <w:r>
        <w:rPr>
          <w:rFonts w:cs="Arial"/>
          <w:bCs/>
          <w:iCs/>
          <w:szCs w:val="22"/>
        </w:rPr>
        <w:t xml:space="preserve">Calculate the momentum of a </w:t>
      </w:r>
      <w:r>
        <w:rPr>
          <w:rFonts w:cs="Arial"/>
          <w:b/>
          <w:bCs/>
          <w:iCs/>
          <w:szCs w:val="22"/>
        </w:rPr>
        <w:t>proton</w:t>
      </w:r>
      <w:r>
        <w:rPr>
          <w:rFonts w:cs="Arial"/>
          <w:bCs/>
          <w:iCs/>
          <w:szCs w:val="22"/>
        </w:rPr>
        <w:t xml:space="preserve"> travelling at 95% of the speed of light.  The rest mass of a proton is given in the formula and constant sheet.</w:t>
      </w:r>
    </w:p>
    <w:p>
      <w:pPr>
        <w:pStyle w:val="Normal"/>
        <w:tabs>
          <w:tab w:val="clear" w:pos="720"/>
          <w:tab w:val="right" w:pos="9360" w:leader="underscore"/>
        </w:tabs>
        <w:jc w:val="right"/>
        <w:rPr>
          <w:rFonts w:cs="Arial"/>
          <w:bCs/>
          <w:iCs/>
          <w:szCs w:val="22"/>
        </w:rPr>
      </w:pPr>
      <w:r>
        <w:rPr>
          <w:rFonts w:cs="Arial"/>
          <w:bCs/>
          <w:iCs/>
          <w:szCs w:val="22"/>
        </w:rPr>
        <w:t>(3)</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numPr>
          <w:ilvl w:val="0"/>
          <w:numId w:val="18"/>
        </w:numPr>
        <w:tabs>
          <w:tab w:val="clear" w:pos="720"/>
          <w:tab w:val="right" w:pos="9360" w:leader="underscore"/>
        </w:tabs>
        <w:rPr>
          <w:rFonts w:cs="Arial"/>
          <w:bCs/>
          <w:iCs/>
          <w:szCs w:val="22"/>
        </w:rPr>
      </w:pPr>
      <w:r>
        <w:rPr>
          <w:rFonts w:cs="Arial"/>
          <w:bCs/>
          <w:iCs/>
          <w:szCs w:val="22"/>
        </w:rPr>
        <w:t xml:space="preserve">The equation for Einstein’s mass-energy equivalence is: </w:t>
      </w:r>
      <w:r>
        <w:rPr>
          <w:rFonts w:cs="Arial"/>
          <w:bCs/>
          <w:iCs/>
          <w:szCs w:val="22"/>
        </w:rPr>
        <w:drawing>
          <wp:inline distT="0" distB="0" distL="0" distR="0">
            <wp:extent cx="1270000" cy="28130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6"/>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ascii="Times New Roman" w:hAnsi="Times New Roman" w:cs="Times New Roman"/>
          <w:bCs/>
          <w:i/>
          <w:i/>
          <w:iCs/>
          <w:vertAlign w:val="superscript"/>
        </w:rPr>
      </w:pPr>
      <w:r>
        <w:rPr>
          <w:rFonts w:eastAsia="Arial" w:cs="Arial"/>
          <w:bCs/>
          <w:iCs/>
          <w:szCs w:val="22"/>
        </w:rPr>
        <w:t xml:space="preserve">       </w:t>
      </w:r>
      <w:r>
        <w:rPr>
          <w:rFonts w:cs="Arial"/>
          <w:bCs/>
          <w:iCs/>
          <w:szCs w:val="22"/>
        </w:rPr>
        <w:t xml:space="preserve">Show that for a particle at rest this simplifies to </w:t>
      </w:r>
      <w:r>
        <w:rPr>
          <w:rFonts w:cs="Times New Roman" w:ascii="Times New Roman" w:hAnsi="Times New Roman"/>
          <w:bCs/>
          <w:i/>
          <w:iCs/>
          <w:sz w:val="24"/>
        </w:rPr>
        <w:t>E = m</w:t>
      </w:r>
      <w:r>
        <w:rPr>
          <w:rFonts w:cs="Times New Roman" w:ascii="Times New Roman" w:hAnsi="Times New Roman"/>
          <w:bCs/>
          <w:i/>
          <w:iCs/>
          <w:sz w:val="24"/>
          <w:vertAlign w:val="subscript"/>
        </w:rPr>
        <w:t>0</w:t>
      </w:r>
      <w:r>
        <w:rPr>
          <w:rFonts w:cs="Times New Roman" w:ascii="Times New Roman" w:hAnsi="Times New Roman"/>
          <w:bCs/>
          <w:i/>
          <w:iCs/>
          <w:sz w:val="24"/>
        </w:rPr>
        <w:t>c</w:t>
      </w:r>
      <w:r>
        <w:rPr>
          <w:rFonts w:cs="Times New Roman" w:ascii="Times New Roman" w:hAnsi="Times New Roman"/>
          <w:bCs/>
          <w:i/>
          <w:iCs/>
          <w:sz w:val="24"/>
          <w:vertAlign w:val="superscript"/>
        </w:rPr>
        <w:t>2</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 xml:space="preserve">From the starting point:  </w:t>
      </w:r>
      <w:r>
        <w:rPr>
          <w:rFonts w:cs="Arial"/>
          <w:bCs/>
          <w:iCs/>
          <w:szCs w:val="22"/>
        </w:rPr>
        <w:drawing>
          <wp:inline distT="0" distB="0" distL="0" distR="0">
            <wp:extent cx="1270000" cy="28130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7"/>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show that the momentum of a </w:t>
      </w:r>
      <w:r>
        <w:rPr>
          <w:rFonts w:cs="Arial"/>
          <w:b/>
          <w:bCs/>
          <w:iCs/>
          <w:szCs w:val="22"/>
        </w:rPr>
        <w:t>photon</w:t>
      </w:r>
      <w:r>
        <w:rPr>
          <w:rFonts w:cs="Arial"/>
          <w:bCs/>
          <w:iCs/>
          <w:szCs w:val="22"/>
        </w:rPr>
        <w:t xml:space="preserve"> with zero mass can be given by </w:t>
      </w:r>
      <w:r>
        <w:rPr>
          <w:rFonts w:cs="Arial"/>
          <w:bCs/>
          <w:iCs/>
          <w:szCs w:val="22"/>
        </w:rPr>
        <w:drawing>
          <wp:inline distT="0" distB="0" distL="0" distR="0">
            <wp:extent cx="431800" cy="3937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8"/>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8"/>
        </w:numPr>
        <w:tabs>
          <w:tab w:val="clear" w:pos="720"/>
          <w:tab w:val="right" w:pos="9360" w:leader="underscore"/>
        </w:tabs>
        <w:rPr>
          <w:rFonts w:cs="Arial"/>
          <w:bCs/>
          <w:iCs/>
          <w:szCs w:val="22"/>
        </w:rPr>
      </w:pPr>
      <w:r>
        <w:rPr>
          <w:rFonts w:cs="Arial"/>
          <w:bCs/>
          <w:iCs/>
          <w:szCs w:val="22"/>
        </w:rPr>
        <w:t>Calculate the momentum of a photon of 550 nm yellow light.</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123190</wp:posOffset>
                </wp:positionV>
                <wp:extent cx="2219325" cy="257175"/>
                <wp:effectExtent l="0" t="0" r="0" b="0"/>
                <wp:wrapNone/>
                <wp:docPr id="80" name="Frame14"/>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9.7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pPr>
      <w:bookmarkStart w:id="2" w:name="OLE_LINK6"/>
      <w:bookmarkStart w:id="3" w:name="OLE_LINK5"/>
      <w:bookmarkEnd w:id="2"/>
      <w:bookmarkEnd w:id="3"/>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565150</wp:posOffset>
                </wp:positionV>
                <wp:extent cx="2219325" cy="257175"/>
                <wp:effectExtent l="0" t="0" r="0" b="0"/>
                <wp:wrapNone/>
                <wp:docPr id="81" name="Frame15"/>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pPr>
                            <w:r>
                              <w:rPr>
                                <w:b/>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44.5pt;mso-position-vertical-relative:text;margin-left:163.65pt;mso-position-horizontal-relative:text">
                <v:textbox inset="0.100694444444444in,0.0506944444444444in,0.100694444444444in,0.0506944444444444in">
                  <w:txbxContent>
                    <w:p>
                      <w:pPr>
                        <w:pStyle w:val="Normal"/>
                        <w:jc w:val="center"/>
                        <w:rPr/>
                      </w:pPr>
                      <w:r>
                        <w:rPr>
                          <w:b/>
                        </w:rPr>
                        <w:t>End of examination</w:t>
                      </w:r>
                    </w:p>
                  </w:txbxContent>
                </v:textbox>
                <w10:wrap type="none"/>
              </v:rect>
            </w:pict>
          </mc:Fallback>
        </mc:AlternateContent>
      </w:r>
    </w:p>
    <w:p>
      <w:pPr>
        <w:pStyle w:val="Normal"/>
        <w:rPr>
          <w:rFonts w:cs="Arial"/>
          <w:sz w:val="6"/>
          <w:szCs w:val="6"/>
        </w:rPr>
      </w:pPr>
      <w:r>
        <w:rPr>
          <w:rFonts w:cs="Arial"/>
          <w:sz w:val="6"/>
          <w:szCs w:val="6"/>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b/>
        <w:b/>
        <w:sz w:val="16"/>
        <w:szCs w:val="16"/>
      </w:rPr>
    </w:pPr>
    <w:r>
      <w:rPr>
        <w:rFonts w:cs="Arial"/>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Year 12 Physics 2011 St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Stage 3 Physics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r>
      <w:rPr>
        <w:rStyle w:val="PageNumber"/>
        <w:rFonts w:cs="Arial"/>
        <w:sz w:val="20"/>
        <w:szCs w:val="20"/>
      </w:rPr>
      <w:tab/>
      <w:tab/>
      <w:t xml:space="preserve">Stage 3 Physics 2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r>
      <w:rPr>
        <w:rStyle w:val="PageNumber"/>
        <w:rFonts w:cs="Arial"/>
        <w:sz w:val="20"/>
        <w:szCs w:val="20"/>
      </w:rPr>
      <w:tab/>
      <w:tab/>
      <w:t>Year 12 Physics 2011 Stag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ab/>
      <w:tab/>
      <w:t xml:space="preserve">Stage 3 Physics 2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Stage 3 Physics 2011</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567"/>
        </w:tabs>
        <w:ind w:left="567" w:hanging="397"/>
      </w:pPr>
      <w:rPr>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407"/>
        </w:tabs>
        <w:ind w:left="407" w:hanging="397"/>
      </w:pPr>
      <w:rPr/>
    </w:lvl>
  </w:abstractNum>
  <w:abstractNum w:abstractNumId="23">
    <w:lvl w:ilvl="0">
      <w:start w:val="1"/>
      <w:numFmt w:val="lowerLetter"/>
      <w:lvlText w:val="%1."/>
      <w:lvlJc w:val="left"/>
      <w:pPr>
        <w:tabs>
          <w:tab w:val="num" w:pos="0"/>
        </w:tabs>
        <w:ind w:left="4406"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97"/>
        </w:tabs>
        <w:ind w:left="397" w:hanging="397"/>
      </w:pPr>
      <w:rPr/>
    </w:lvl>
  </w:abstractNum>
  <w:abstractNum w:abstractNumId="26">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ind w:left="720" w:hanging="720"/>
      <w:jc w:val="right"/>
      <w:outlineLvl w:val="3"/>
    </w:pPr>
    <w:rPr>
      <w:rFonts w:ascii="Arial" w:hAnsi="Arial" w:eastAsia="Times New Roman" w:cs="Arial"/>
      <w:b/>
      <w:bCs/>
      <w:spacing w:val="-2"/>
      <w:sz w:val="22"/>
      <w:szCs w:val="22"/>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ind w:left="720" w:hanging="720"/>
      <w:jc w:val="both"/>
      <w:outlineLvl w:val="4"/>
    </w:pPr>
    <w:rPr>
      <w:rFonts w:ascii="Arial" w:hAnsi="Arial" w:eastAsia="Times New Roman" w:cs="Arial"/>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ind w:left="720" w:hanging="720"/>
      <w:jc w:val="center"/>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ascii="Arial" w:hAnsi="Arial" w:eastAsia="Times New Roman" w:cs="Arial"/>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ascii="Arial" w:hAnsi="Arial" w:eastAsia="Times New Roman" w:cs="Arial"/>
      <w:sz w:val="22"/>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Calibri"/>
      <w:b/>
      <w:bCs/>
      <w:spacing w:val="-3"/>
      <w:sz w:val="24"/>
      <w:szCs w:val="24"/>
      <w:lang w:val="en-AU" w:bidi="ar-SA"/>
    </w:rPr>
  </w:style>
  <w:style w:type="character" w:styleId="Heading2Char">
    <w:name w:val="Heading 2 Char"/>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spacing w:val="-2"/>
      <w:sz w:val="22"/>
      <w:szCs w:val="22"/>
      <w:lang w:val="en-US"/>
    </w:rPr>
  </w:style>
  <w:style w:type="character" w:styleId="Heading5Char">
    <w:name w:val="Heading 5 Char"/>
    <w:qFormat/>
    <w:rPr>
      <w:rFonts w:ascii="Arial" w:hAnsi="Arial" w:cs="Arial"/>
      <w:b/>
      <w:bCs/>
      <w:sz w:val="28"/>
      <w:szCs w:val="28"/>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i/>
      <w:iCs/>
      <w:sz w:val="22"/>
      <w:szCs w:val="22"/>
    </w:rPr>
  </w:style>
  <w:style w:type="character" w:styleId="Heading9Char">
    <w:name w:val="Heading 9 Char"/>
    <w:qFormat/>
    <w:rPr>
      <w:rFonts w:ascii="Arial" w:hAnsi="Arial" w:cs="Arial"/>
      <w:sz w:val="22"/>
      <w:szCs w:val="22"/>
    </w:rPr>
  </w:style>
  <w:style w:type="character" w:styleId="Heading8Char">
    <w:name w:val="Heading 8 Char"/>
    <w:qFormat/>
    <w:rPr>
      <w:rFonts w:eastAsia="Calibri"/>
      <w:i/>
      <w:iCs/>
      <w:sz w:val="24"/>
      <w:szCs w:val="24"/>
    </w:rPr>
  </w:style>
  <w:style w:type="character" w:styleId="FooterChar">
    <w:name w:val="Footer Char"/>
    <w:qFormat/>
    <w:rPr>
      <w:rFonts w:ascii="Goudy Old Style" w:hAnsi="Goudy Old Style" w:eastAsia="Calibri" w:cs="Goudy Old Style"/>
      <w:sz w:val="24"/>
      <w:szCs w:val="24"/>
    </w:rPr>
  </w:style>
  <w:style w:type="character" w:styleId="HeaderChar">
    <w:name w:val="Header Char"/>
    <w:qFormat/>
    <w:rPr>
      <w:rFonts w:ascii="Goudy Old Style" w:hAnsi="Goudy Old Style" w:eastAsia="Calibri" w:cs="Goudy Old Style"/>
      <w:sz w:val="24"/>
      <w:szCs w:val="24"/>
    </w:rPr>
  </w:style>
  <w:style w:type="character" w:styleId="BodyTextChar">
    <w:name w:val="Body Text Char"/>
    <w:qFormat/>
    <w:rPr>
      <w:rFonts w:ascii="Arial" w:hAnsi="Arial" w:cs="Arial"/>
      <w:b/>
      <w:bCs/>
      <w:spacing w:val="-2"/>
      <w:sz w:val="22"/>
      <w:szCs w:val="22"/>
      <w:lang w:val="en-US"/>
    </w:rPr>
  </w:style>
  <w:style w:type="character" w:styleId="BodyTextIndentChar">
    <w:name w:val="Body Text Indent Char"/>
    <w:qFormat/>
    <w:rPr>
      <w:rFonts w:ascii="Arial" w:hAnsi="Arial" w:cs="Arial"/>
      <w:spacing w:val="-2"/>
      <w:sz w:val="22"/>
      <w:szCs w:val="22"/>
    </w:rPr>
  </w:style>
  <w:style w:type="character" w:styleId="CaptionChar">
    <w:name w:val="Caption Char"/>
    <w:qFormat/>
    <w:rPr>
      <w:rFonts w:ascii="Arial" w:hAnsi="Arial" w:cs="Arial"/>
      <w:b/>
      <w:bCs/>
      <w:color w:val="FF0000"/>
      <w:sz w:val="40"/>
      <w:szCs w:val="40"/>
    </w:rPr>
  </w:style>
  <w:style w:type="character" w:styleId="BodyText2Char">
    <w:name w:val="Body Text 2 Char"/>
    <w:qFormat/>
    <w:rPr>
      <w:rFonts w:ascii="Arial" w:hAnsi="Arial" w:cs="Arial"/>
      <w:i/>
      <w:iCs/>
      <w:sz w:val="22"/>
      <w:szCs w:val="22"/>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rPr>
  </w:style>
  <w:style w:type="character" w:styleId="Emphasis">
    <w:name w:val="Emphasis"/>
    <w:qFormat/>
    <w:rPr>
      <w:i/>
      <w:iCs/>
    </w:rPr>
  </w:style>
  <w:style w:type="character" w:styleId="BodyTextIndent3Char">
    <w:name w:val="Body Text Indent 3 Char"/>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Arial" w:hAnsi="Arial" w:cs="Arial"/>
      <w:kern w:val="2"/>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szCs w:val="16"/>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b w:val="false"/>
      <w:bCs w:val="false"/>
      <w:spacing w:val="-2"/>
      <w:sz w:val="22"/>
      <w:szCs w:val="22"/>
      <w:lang w:val="en-US"/>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Arial" w:hAnsi="Arial" w:cs="Arial"/>
    </w:rPr>
  </w:style>
  <w:style w:type="character" w:styleId="SubtitleChar">
    <w:name w:val="Subtitle Char"/>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spacing w:before="240" w:after="60"/>
      <w:ind w:left="720" w:hanging="720"/>
      <w:jc w:val="center"/>
      <w:outlineLvl w:val="0"/>
    </w:pPr>
    <w:rPr>
      <w:rFonts w:ascii="Arial" w:hAnsi="Arial" w:eastAsia="Times New Roman" w:cs="Arial"/>
      <w:kern w:val="2"/>
      <w:sz w:val="28"/>
      <w:szCs w:val="28"/>
    </w:rPr>
  </w:style>
  <w:style w:type="paragraph" w:styleId="TextBody">
    <w:name w:val="Body Text"/>
    <w:basedOn w:val="Normal"/>
    <w:pPr>
      <w:tabs>
        <w:tab w:val="clear" w:pos="720"/>
        <w:tab w:val="left" w:pos="-720" w:leader="none"/>
      </w:tabs>
      <w:suppressAutoHyphens w:val="true"/>
      <w:ind w:left="720" w:hanging="720"/>
    </w:pPr>
    <w:rPr>
      <w:rFonts w:ascii="Arial" w:hAnsi="Arial" w:eastAsia="Times New Roman" w:cs="Arial"/>
      <w:b/>
      <w:bCs/>
      <w:spacing w:val="-2"/>
      <w:sz w:val="22"/>
      <w:szCs w:val="22"/>
      <w:lang w:val="en-US"/>
    </w:rPr>
  </w:style>
  <w:style w:type="paragraph" w:styleId="List">
    <w:name w:val="List"/>
    <w:basedOn w:val="Normal"/>
    <w:pPr>
      <w:ind w:left="283" w:hanging="283"/>
    </w:pPr>
    <w:rPr>
      <w:rFonts w:ascii="Arial" w:hAnsi="Arial" w:eastAsia="Times New Roman" w:cs="Arial"/>
      <w:sz w:val="22"/>
      <w:szCs w:val="22"/>
    </w:rPr>
  </w:style>
  <w:style w:type="paragraph" w:styleId="Caption">
    <w:name w:val="Caption"/>
    <w:basedOn w:val="Normal"/>
    <w:next w:val="Normal"/>
    <w:qFormat/>
    <w:pPr>
      <w:tabs>
        <w:tab w:val="clear" w:pos="720"/>
        <w:tab w:val="right" w:pos="9360" w:leader="none"/>
      </w:tabs>
      <w:ind w:left="720" w:hanging="720"/>
    </w:pPr>
    <w:rPr>
      <w:rFonts w:ascii="Arial" w:hAnsi="Arial"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eastAsia="MS Mincho;ＭＳ 明朝" w:cs="Times New Roman"/>
      <w:lang w:eastAsia="ja-JP"/>
    </w:rPr>
  </w:style>
  <w:style w:type="paragraph" w:styleId="Csbullet">
    <w:name w:val="csbullet"/>
    <w:basedOn w:val="Normal"/>
    <w:qFormat/>
    <w:pPr>
      <w:numPr>
        <w:ilvl w:val="0"/>
        <w:numId w:val="16"/>
      </w:numPr>
      <w:tabs>
        <w:tab w:val="clear" w:pos="720"/>
        <w:tab w:val="left" w:pos="-851" w:leader="none"/>
      </w:tabs>
      <w:spacing w:lineRule="exact" w:line="280" w:before="120" w:after="120"/>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rFonts w:ascii="Arial" w:hAnsi="Arial" w:eastAsia="Times New Roman" w:cs="Arial"/>
      <w:spacing w:val="-2"/>
      <w:sz w:val="22"/>
      <w:szCs w:val="22"/>
    </w:rPr>
  </w:style>
  <w:style w:type="paragraph" w:styleId="Contents1">
    <w:name w:val="TOC 1"/>
    <w:basedOn w:val="Normal"/>
    <w:next w:val="Normal"/>
    <w:pPr>
      <w:ind w:left="360" w:hanging="360"/>
    </w:pPr>
    <w:rPr>
      <w:rFonts w:ascii="Arial" w:hAnsi="Arial" w:eastAsia="Times New Roman" w:cs="Arial"/>
      <w:b/>
      <w:bCs/>
      <w:sz w:val="22"/>
      <w:szCs w:val="22"/>
    </w:rPr>
  </w:style>
  <w:style w:type="paragraph" w:styleId="BodyText2">
    <w:name w:val="Body Text 2"/>
    <w:basedOn w:val="Normal"/>
    <w:qFormat/>
    <w:pPr>
      <w:ind w:left="720" w:hanging="720"/>
    </w:pPr>
    <w:rPr>
      <w:rFonts w:ascii="Arial" w:hAnsi="Arial" w:eastAsia="Times New Roman" w:cs="Arial"/>
      <w:i/>
      <w:iCs/>
      <w:sz w:val="22"/>
      <w:szCs w:val="22"/>
    </w:rPr>
  </w:style>
  <w:style w:type="paragraph" w:styleId="Question">
    <w:name w:val="question"/>
    <w:basedOn w:val="Normal"/>
    <w:qFormat/>
    <w:pPr>
      <w:tabs>
        <w:tab w:val="clear" w:pos="720"/>
        <w:tab w:val="left" w:pos="360" w:leader="none"/>
      </w:tabs>
      <w:spacing w:before="240" w:after="240"/>
      <w:ind w:left="720" w:hanging="720"/>
    </w:pPr>
    <w:rPr>
      <w:rFonts w:ascii="Arial" w:hAnsi="Arial" w:eastAsia="Times New Roman" w:cs="Arial"/>
      <w:sz w:val="22"/>
      <w:szCs w:val="22"/>
    </w:rPr>
  </w:style>
  <w:style w:type="paragraph" w:styleId="Questionext">
    <w:name w:val="question ext"/>
    <w:basedOn w:val="Normal"/>
    <w:qFormat/>
    <w:pPr>
      <w:tabs>
        <w:tab w:val="left" w:pos="720" w:leader="none"/>
        <w:tab w:val="left" w:pos="1440" w:leader="none"/>
      </w:tabs>
      <w:spacing w:before="240" w:after="240"/>
      <w:ind w:left="720" w:hanging="720"/>
    </w:pPr>
    <w:rPr>
      <w:rFonts w:ascii="Arial" w:hAnsi="Arial" w:eastAsia="Times New Roman" w:cs="Arial"/>
      <w:sz w:val="22"/>
      <w:szCs w:val="22"/>
    </w:rPr>
  </w:style>
  <w:style w:type="paragraph" w:styleId="Markingsampleanswer">
    <w:name w:val="Markingsampleanswer"/>
    <w:basedOn w:val="Normal"/>
    <w:qFormat/>
    <w:pPr>
      <w:tabs>
        <w:tab w:val="clear" w:pos="720"/>
        <w:tab w:val="left" w:pos="360" w:leader="none"/>
      </w:tabs>
      <w:spacing w:before="0" w:after="120"/>
      <w:ind w:left="360" w:hanging="309"/>
    </w:pPr>
    <w:rPr>
      <w:rFonts w:ascii="Arial" w:hAnsi="Arial" w:eastAsia="Times New Roman" w:cs="Arial"/>
      <w:i/>
      <w:iCs/>
      <w:sz w:val="20"/>
      <w:szCs w:val="20"/>
    </w:rPr>
  </w:style>
  <w:style w:type="paragraph" w:styleId="BodyTextIndent2">
    <w:name w:val="Body Text Indent 2"/>
    <w:basedOn w:val="Normal"/>
    <w:qFormat/>
    <w:pPr>
      <w:ind w:left="360" w:hanging="720"/>
    </w:pPr>
    <w:rPr>
      <w:rFonts w:ascii="Arial" w:hAnsi="Arial" w:eastAsia="Times New Roman" w:cs="Arial"/>
      <w:sz w:val="22"/>
      <w:szCs w:val="22"/>
    </w:rPr>
  </w:style>
  <w:style w:type="paragraph" w:styleId="BodyTextIndent3">
    <w:name w:val="Body Text Indent 3"/>
    <w:basedOn w:val="Normal"/>
    <w:qFormat/>
    <w:pPr>
      <w:tabs>
        <w:tab w:val="left" w:pos="720" w:leader="none"/>
      </w:tabs>
      <w:ind w:left="720" w:hanging="720"/>
    </w:pPr>
    <w:rPr>
      <w:rFonts w:ascii="Arial" w:hAnsi="Arial" w:eastAsia="Times New Roman" w:cs="Arial"/>
      <w:sz w:val="22"/>
      <w:szCs w:val="22"/>
    </w:rPr>
  </w:style>
  <w:style w:type="paragraph" w:styleId="Xl24">
    <w:name w:val="xl24"/>
    <w:basedOn w:val="Normal"/>
    <w:qFormat/>
    <w:pPr>
      <w:spacing w:before="280" w:after="280"/>
      <w:ind w:left="720" w:hanging="720"/>
      <w:jc w:val="right"/>
    </w:pPr>
    <w:rPr>
      <w:rFonts w:ascii="Arial" w:hAnsi="Arial" w:eastAsia="Arial Unicode MS" w:cs="Arial"/>
      <w:sz w:val="14"/>
      <w:szCs w:val="14"/>
    </w:rPr>
  </w:style>
  <w:style w:type="paragraph" w:styleId="Xl25">
    <w:name w:val="xl25"/>
    <w:basedOn w:val="Normal"/>
    <w:qFormat/>
    <w:pPr>
      <w:spacing w:before="280" w:after="280"/>
      <w:ind w:left="720" w:hanging="720"/>
      <w:jc w:val="center"/>
      <w:textAlignment w:val="top"/>
    </w:pPr>
    <w:rPr>
      <w:rFonts w:ascii="Arial" w:hAnsi="Arial" w:eastAsia="Arial Unicode MS" w:cs="Arial"/>
      <w:b/>
      <w:bCs/>
      <w:sz w:val="22"/>
      <w:szCs w:val="22"/>
    </w:rPr>
  </w:style>
  <w:style w:type="paragraph" w:styleId="Xl26">
    <w:name w:val="xl26"/>
    <w:basedOn w:val="Normal"/>
    <w:qFormat/>
    <w:pPr>
      <w:spacing w:before="280" w:after="280"/>
      <w:ind w:left="720" w:hanging="720"/>
      <w:jc w:val="center"/>
      <w:textAlignment w:val="top"/>
    </w:pPr>
    <w:rPr>
      <w:rFonts w:ascii="Arial" w:hAnsi="Arial" w:eastAsia="Arial Unicode MS" w:cs="Arial"/>
      <w:b/>
      <w:bCs/>
      <w:sz w:val="22"/>
      <w:szCs w:val="22"/>
    </w:rPr>
  </w:style>
  <w:style w:type="paragraph" w:styleId="Xl27">
    <w:name w:val="xl27"/>
    <w:basedOn w:val="Normal"/>
    <w:qFormat/>
    <w:pPr>
      <w:spacing w:before="280" w:after="280"/>
      <w:ind w:left="720" w:hanging="720"/>
    </w:pPr>
    <w:rPr>
      <w:rFonts w:ascii="Arial" w:hAnsi="Arial" w:eastAsia="Arial Unicode MS" w:cs="Arial"/>
      <w:b/>
      <w:bCs/>
      <w:sz w:val="22"/>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 w:val="22"/>
      <w:szCs w:val="22"/>
    </w:rPr>
  </w:style>
  <w:style w:type="paragraph" w:styleId="Xl29">
    <w:name w:val="xl29"/>
    <w:basedOn w:val="Normal"/>
    <w:qFormat/>
    <w:pPr>
      <w:spacing w:before="280" w:after="280"/>
      <w:ind w:left="720" w:hanging="720"/>
      <w:textAlignment w:val="top"/>
    </w:pPr>
    <w:rPr>
      <w:rFonts w:ascii="Arial" w:hAnsi="Arial" w:eastAsia="Arial Unicode MS" w:cs="Arial"/>
      <w:b/>
      <w:bCs/>
      <w:sz w:val="22"/>
      <w:szCs w:val="22"/>
    </w:rPr>
  </w:style>
  <w:style w:type="paragraph" w:styleId="Xl30">
    <w:name w:val="xl30"/>
    <w:basedOn w:val="Normal"/>
    <w:qFormat/>
    <w:pPr>
      <w:spacing w:before="280" w:after="280"/>
      <w:ind w:left="720" w:hanging="720"/>
    </w:pPr>
    <w:rPr>
      <w:rFonts w:ascii="Arial" w:hAnsi="Arial" w:eastAsia="Arial Unicode MS" w:cs="Arial"/>
      <w:b/>
      <w:bCs/>
      <w:sz w:val="22"/>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 w:val="22"/>
      <w:szCs w:val="22"/>
    </w:rPr>
  </w:style>
  <w:style w:type="paragraph" w:styleId="Xl32">
    <w:name w:val="xl32"/>
    <w:basedOn w:val="Normal"/>
    <w:qFormat/>
    <w:pPr>
      <w:spacing w:before="280" w:after="280"/>
      <w:ind w:left="720" w:hanging="720"/>
      <w:textAlignment w:val="top"/>
    </w:pPr>
    <w:rPr>
      <w:rFonts w:ascii="Arial" w:hAnsi="Arial" w:eastAsia="Arial Unicode MS" w:cs="Arial"/>
      <w:b/>
      <w:bCs/>
      <w:sz w:val="22"/>
      <w:szCs w:val="22"/>
    </w:rPr>
  </w:style>
  <w:style w:type="paragraph" w:styleId="Lines">
    <w:name w:val="lines"/>
    <w:basedOn w:val="Normal"/>
    <w:qFormat/>
    <w:pPr>
      <w:spacing w:before="400" w:after="0"/>
      <w:ind w:left="720" w:hanging="720"/>
    </w:pPr>
    <w:rPr>
      <w:rFonts w:ascii="Arial" w:hAnsi="Arial"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ascii="Arial" w:hAnsi="Arial" w:eastAsia="Times New Roman" w:cs="Arial"/>
      <w:spacing w:val="-2"/>
      <w:sz w:val="2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 w:val="22"/>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 w:val="22"/>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 w:val="22"/>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ascii="Arial" w:hAnsi="Arial" w:eastAsia="Times New Roman" w:cs="Arial"/>
      <w:sz w:val="20"/>
      <w:szCs w:val="20"/>
    </w:rPr>
  </w:style>
  <w:style w:type="paragraph" w:styleId="List2">
    <w:name w:val="List Bullet 3"/>
    <w:basedOn w:val="Normal"/>
    <w:pPr>
      <w:ind w:left="566" w:hanging="283"/>
    </w:pPr>
    <w:rPr>
      <w:rFonts w:ascii="Arial" w:hAnsi="Arial" w:eastAsia="Times New Roman" w:cs="Arial"/>
      <w:sz w:val="22"/>
      <w:szCs w:val="22"/>
    </w:rPr>
  </w:style>
  <w:style w:type="paragraph" w:styleId="List3">
    <w:name w:val="List Bullet 4"/>
    <w:basedOn w:val="Normal"/>
    <w:pPr>
      <w:ind w:left="849" w:hanging="283"/>
    </w:pPr>
    <w:rPr>
      <w:rFonts w:ascii="Arial" w:hAnsi="Arial" w:eastAsia="Times New Roman" w:cs="Arial"/>
      <w:sz w:val="22"/>
      <w:szCs w:val="22"/>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ascii="Arial" w:hAnsi="Arial" w:eastAsia="Times New Roman" w:cs="Arial"/>
      <w:sz w:val="22"/>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ascii="Arial" w:hAnsi="Arial" w:eastAsia="Times New Roman"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tabs>
        <w:tab w:val="clear" w:pos="720"/>
        <w:tab w:val="right" w:pos="9360" w:leader="none"/>
      </w:tabs>
      <w:ind w:left="720" w:right="-46" w:hanging="720"/>
    </w:pPr>
    <w:rPr>
      <w:rFonts w:ascii="Arial" w:hAnsi="Arial" w:eastAsia="Times New Roman" w:cs="Arial"/>
      <w:sz w:val="22"/>
      <w:szCs w:val="22"/>
    </w:rPr>
  </w:style>
  <w:style w:type="paragraph" w:styleId="ListNumber">
    <w:name w:val="List Number"/>
    <w:basedOn w:val="Normal"/>
    <w:qFormat/>
    <w:pPr>
      <w:tabs>
        <w:tab w:val="clear" w:pos="720"/>
        <w:tab w:val="left" w:pos="357" w:leader="none"/>
      </w:tabs>
      <w:ind w:left="357" w:hanging="357"/>
    </w:pPr>
    <w:rPr>
      <w:rFonts w:ascii="Arial" w:hAnsi="Arial" w:eastAsia="Times New Roman" w:cs="Arial"/>
      <w:sz w:val="22"/>
      <w:szCs w:val="22"/>
    </w:rPr>
  </w:style>
  <w:style w:type="paragraph" w:styleId="NumberedList">
    <w:name w:val="Numbered List"/>
    <w:basedOn w:val="Normal"/>
    <w:qFormat/>
    <w:pPr>
      <w:tabs>
        <w:tab w:val="clear" w:pos="720"/>
        <w:tab w:val="left" w:pos="360" w:leader="none"/>
      </w:tabs>
      <w:spacing w:lineRule="auto" w:line="360"/>
      <w:ind w:left="360" w:hanging="360"/>
    </w:pPr>
    <w:rPr>
      <w:rFonts w:ascii="Arial" w:hAnsi="Arial" w:eastAsia="Times New Roman" w:cs="Arial"/>
      <w:sz w:val="22"/>
      <w:szCs w:val="22"/>
    </w:rPr>
  </w:style>
  <w:style w:type="paragraph" w:styleId="Footnote">
    <w:name w:val="Footnote Text"/>
    <w:basedOn w:val="Normal"/>
    <w:pPr>
      <w:ind w:left="720" w:hanging="720"/>
    </w:pPr>
    <w:rPr>
      <w:rFonts w:ascii="Arial" w:hAnsi="Arial"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ascii="Arial" w:hAnsi="Arial" w:eastAsia="Times New Roman" w:cs="Arial"/>
      <w:sz w:val="22"/>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tabs>
        <w:tab w:val="left" w:pos="720" w:leader="none"/>
        <w:tab w:val="left" w:pos="1440" w:leader="none"/>
      </w:tabs>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ascii="Arial" w:hAnsi="Arial"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8.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31.wmf"/><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5:00Z</dcterms:created>
  <dc:creator>West Australian Test Papers</dc:creator>
  <dc:description/>
  <dc:language>en-US</dc:language>
  <cp:lastModifiedBy>rmanson</cp:lastModifiedBy>
  <cp:lastPrinted>2011-05-06T11:38:00Z</cp:lastPrinted>
  <dcterms:modified xsi:type="dcterms:W3CDTF">2011-09-26T08:1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NRXRWFYX67-5048-38</vt:lpwstr>
  </property>
  <property fmtid="{D5CDD505-2E9C-101B-9397-08002B2CF9AE}" pid="3" name="_dlc_DocIdItemGuid">
    <vt:lpwstr>f4827f30-d8f4-439c-a37b-b27c51978f4a</vt:lpwstr>
  </property>
  <property fmtid="{D5CDD505-2E9C-101B-9397-08002B2CF9AE}" pid="4" name="_dlc_DocIdUrl">
    <vt:lpwstr>http://portal.wesley.wa.edu.au/LA/Y12VC/PHY_3AB/_layouts/DocIdRedir.aspx?ID=33NRXRWFYX67-5048-38, 33NRXRWFYX67-5048-38</vt:lpwstr>
  </property>
</Properties>
</file>